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雨倾盆下驾校教练在车里耐心指导安全驾驶技巧下的细节掌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大雨天和驾校教练在车里变得格外重要？</w:t>
      </w:r>
      <w:r>
        <w:rPr>
          <w:sz w:val="32"/>
          <w:szCs w:val="32"/>
        </w:rPr>
        <w:t>&lt;/p&gt;&lt;p&gt;&lt;img src="/static-img/z34sewK9Ozw3-VLcfLF-N7DCoFK1gAGq9ecWALn3Jv8QTWPOCm5FJ6iXE-HrqPjS.jpg"&gt;&lt;/p&gt;&lt;p&gt;</w:t>
      </w:r>
      <w:r>
        <w:rPr>
          <w:sz w:val="32"/>
          <w:szCs w:val="32"/>
        </w:rPr>
        <w:t>当天空低沉，云层密布，大雨倾盆而下时，很多人都会选择避开外出的计划。但对于即将成为驾驶者的人来说，这样的日子却成为了学习的绝佳机会。因为在这样的环境中，驾校教练不仅要确保学生能够安全地操控汽车，还要通过各种情况来考验他们的反应能力和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大雨中保持良好的视线？</w:t>
      </w:r>
      <w:r>
        <w:rPr>
          <w:sz w:val="32"/>
          <w:szCs w:val="32"/>
        </w:rPr>
        <w:t>&lt;/p&gt;&lt;p&gt;&lt;img src="/static-img/t8dr03QmdqLXu3HW_cR7JrDCoFK1gAGq9ecWALn3Jv8DZC0gGD7cnKxiT_Eaxb4mD07dTQx5eTkAeiBAs4p7Ddrvp8oC3FUXXFmeEAzjR-hPtTmn22emc8QMrHQOKaynafS02-I-tlkJDrvM2t0b8rWkXVi-yMcnPttuT09bYoM.jpg"&gt;&lt;/p&gt;&lt;p&gt;</w:t>
      </w:r>
      <w:r>
        <w:rPr>
          <w:sz w:val="32"/>
          <w:szCs w:val="32"/>
        </w:rPr>
        <w:t>一场连绵的大雨，不仅会让道路湿滑，而且还可能造成视线模糊，使得行车更加危险。在这样的天气条件下，驾校教练会特别强调使用喷雾清洗前挡风玻璃，以及定期擦拭后窗、侧窗和轮胎上的水珠，以确保能有一个清晰的视野。这不仅需要技术，还要求学生具备良好的观察力和注意力集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在大雨中的紧急情况？</w:t>
      </w:r>
      <w:r>
        <w:rPr>
          <w:sz w:val="32"/>
          <w:szCs w:val="32"/>
        </w:rPr>
        <w:t>&lt;/p&gt;&lt;p&gt;&lt;img src="/static-img/dUWLUmvYqJi_edIoIggnHLDCoFK1gAGq9ecWALn3Jv8DZC0gGD7cnKxiT_Eaxb4mD07dTQx5eTkAeiBAs4p7Ddrvp8oC3FUXXFmeEAzjR-hPtTmn22emc8QMrHQOKaynafS02-I-tlkJDrvM2t0b8rWkXVi-yMcnPttuT09bYoM.jpg"&gt;&lt;/p&gt;&lt;p&gt;</w:t>
      </w:r>
      <w:r>
        <w:rPr>
          <w:sz w:val="32"/>
          <w:szCs w:val="32"/>
        </w:rPr>
        <w:t>当你坐在车里，一边听着老师讲解，一边想象自己遇到突发状况该怎样操作。比如突然前方出现了一辆停下的车，你应该怎么办？或者是后面有人闯红灯，你又该如何迅速判断并采取行动。在这些情景下，教练会进行模拟演练，让学员体验实际操作，并根据反馈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正确的降水路况适应策略？</w:t>
      </w:r>
      <w:r>
        <w:rPr>
          <w:sz w:val="32"/>
          <w:szCs w:val="32"/>
        </w:rPr>
        <w:t>&lt;/p&gt;&lt;p&gt;&lt;img src="/static-img/3aSk7hMxxd44O0w7LYr2OrDCoFK1gAGq9ecWALn3Jv8DZC0gGD7cnKxiT_Eaxb4mD07dTQx5eTkAeiBAs4p7Ddrvp8oC3FUXXFmeEAzjR-hPtTmn22emc8QMrHQOKaynafS02-I-tlkJDrvM2t0b8rWkXVi-yMcnPttuT09bYoM.jpg"&gt;&lt;/p&gt;&lt;p&gt;</w:t>
      </w:r>
      <w:r>
        <w:rPr>
          <w:sz w:val="32"/>
          <w:szCs w:val="32"/>
        </w:rPr>
        <w:t>除了上述技能之外，大雨天还需要掌握的是降水路况适应策略。比如减速行驶、保持足够距离以及避免猛踩刹车等。这些都是非常关键的技能，因为它们直接关系到交通安全。而这正是在大雨天和驾校教练在车里的学习过程中得到锻炼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耐心是一个优秀教师不可或缺的品质？</w:t>
      </w:r>
      <w:r>
        <w:rPr>
          <w:sz w:val="32"/>
          <w:szCs w:val="32"/>
        </w:rPr>
        <w:t>&lt;/p&gt;&lt;p&gt;&lt;img src="/static-img/yQWtgCKdS9D2mxGRq_GStbDCoFK1gAGq9ecWALn3Jv8DZC0gGD7cnKxiT_Eaxb4mD07dTQx5eTkAeiBAs4p7Ddrvp8oC3FUXXFmeEAzjR-hPtTmn22emc8QMrHQOKaynafS02-I-tlkJDrvM2t0b8rWkXVi-yMcnPttuT09bYoM.jpg"&gt;&lt;/p&gt;&lt;p&gt;</w:t>
      </w:r>
      <w:r>
        <w:rPr>
          <w:sz w:val="32"/>
          <w:szCs w:val="32"/>
        </w:rPr>
        <w:t>作为一名优秀教师，无论是在晴朗还是暴风骤大的时候，都必须展现出极高的情绪稳定性与耐心。不幸的是，即使最有经验的教师也难以完全控制周围环境，但他们可以通过专业知识指导学员学会了面对各种挑战。此时，对于新手来说，最重要的是保持冷静，不要被突如其来的变化所打乱，而这是由长时间训练所培养出来的一种信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到最初的问题：为什么大雨天和驾校教練在車裡变得格外重要？答案很简单，在那样的日子里，每一次教学都是一次真实的情境模拟，每一次指令都是一次生命安全保障。而只有不断地实践与总结，我们才能真正准备好迎接未来的每一个道路挑战。</w:t>
      </w:r>
      <w:r>
        <w:rPr>
          <w:sz w:val="32"/>
          <w:szCs w:val="32"/>
        </w:rPr>
        <w:t>&lt;/p&gt;&lt;p&gt;&lt;a href = "/doc/252121-</w:t>
      </w:r>
      <w:r>
        <w:rPr>
          <w:sz w:val="32"/>
          <w:szCs w:val="32"/>
        </w:rPr>
        <w:t>大雨倾盆下驾校教练在车里耐心指导安全驾驶技巧下的细节掌握</w:t>
      </w:r>
      <w:r>
        <w:rPr>
          <w:sz w:val="32"/>
          <w:szCs w:val="32"/>
        </w:rPr>
        <w:t>.doc" rel="alternate" download="252121-</w:t>
      </w:r>
      <w:r>
        <w:rPr>
          <w:sz w:val="32"/>
          <w:szCs w:val="32"/>
        </w:rPr>
        <w:t>大雨倾盆下驾校教练在车里耐心指导安全驾驶技巧下的细节掌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