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嚎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场无声的追逐与被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成为别人关注的焦点。无论是因为我们的行为、言论，还是我们所处的位置，都有可能被他人捕捉到，并在网络上进行传播。这篇文章将从一个个人的角度出发，探讨当一个人发现自己成为了别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enter</w:t>
      </w:r>
      <w:r>
        <w:rPr>
          <w:sz w:val="32"/>
          <w:szCs w:val="32"/>
        </w:rPr>
        <w:t>）时，是如何感受到被关注和被评判，以及这背后隐藏的情感纠葛。</w:t>
      </w:r>
      <w:r>
        <w:rPr>
          <w:sz w:val="32"/>
          <w:szCs w:val="32"/>
        </w:rPr>
        <w:t>&lt;/p&gt;&lt;p&gt;&lt;img src="/static-img/vtMlmOnxgC-PqOiOd_D_yF06P6_5gLBrMRggMFesDwcmnczedLIUytaiARC7qKpf.jpg"&gt;&lt;/p&gt;&lt;p&gt;</w:t>
      </w:r>
      <w:r>
        <w:rPr>
          <w:sz w:val="32"/>
          <w:szCs w:val="32"/>
        </w:rPr>
        <w:t>第一段：发现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&lt;/p&gt;&lt;p&gt;&lt;img src="/static-img/XKrHLLPngKnUJdS64Jd4Cl06P6_5gLBrMRggMFesDwf6R5VUAdeWvB8Afm5euKyKDjLsEyBVnAsln0bJ1c-ZFu5NZ82tEZE_gM80uGixd-5w3-1wDPlVjY9oQldatcqtiS52tMfaaOUwu9T2a7Gpys3eYvMNCcBlNpQD0uYIY4vILGWna5OKgm71GeKM6lQq.jpg"&gt;&lt;/p&gt;&lt;p&gt;</w:t>
      </w:r>
      <w:r>
        <w:rPr>
          <w:sz w:val="32"/>
          <w:szCs w:val="32"/>
        </w:rPr>
        <w:t>记得那一天，我穿着最喜欢的一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街头小巷里漫步。突然，一道闪光映入我的眼帘，那是一台手机屏幕。在屏幕上，我看到了自己不经意间做出的表情，这个瞬间仿佛永远定格了。我意识到自己的某些动作或许已经吸引了旁人的注意力，而这些观察者们，或许正通过社交媒体把我的生活展示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自我审视</w:t>
      </w:r>
      <w:r>
        <w:rPr>
          <w:sz w:val="32"/>
          <w:szCs w:val="32"/>
        </w:rPr>
        <w:t>&lt;/p&gt;&lt;p&gt;&lt;img src="/static-img/VGzrTR2Bsh1kJxzKoK2dcV06P6_5gLBrMRggMFesDwf6R5VUAdeWvB8Afm5euKyKDjLsEyBVnAsln0bJ1c-ZFu5NZ82tEZE_gM80uGixd-5w3-1wDPlVjY9oQldatcqtiS52tMfaaOUwu9T2a7Gpys3eYvMNCcBlNpQD0uYIY4vILGWna5OKgm71GeKM6lQq.jpg"&gt;&lt;/p&gt;&lt;p&gt;</w:t>
      </w:r>
      <w:r>
        <w:rPr>
          <w:sz w:val="32"/>
          <w:szCs w:val="32"/>
        </w:rPr>
        <w:t>寻找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开始对照着镜子中的自己，试图找到那些让别人觉得有趣的地方。不知不觉中，我变得更加谨慎，每一步都像是走在公众视野之中。我开始质疑自己的行为是否真实，不是假象吗？这种担忧让我陷入了一种混乱的心境，无论做什么，都似乎无法摆脱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标签。</w:t>
      </w:r>
      <w:r>
        <w:rPr>
          <w:sz w:val="32"/>
          <w:szCs w:val="32"/>
        </w:rPr>
        <w:t>&lt;/p&gt;&lt;p&gt;&lt;img src="/static-img/1BUI5u49RO3At0pUN1EoYV06P6_5gLBrMRggMFesDwf6R5VUAdeWvB8Afm5euKyKDjLsEyBVnAsln0bJ1c-ZFu5NZ82tEZE_gM80uGixd-5w3-1wDPlVjY9oQldatcqtiS52tMfaaOUwu9T2a7Gpys3eYvMNCcBlNpQD0uYIY4vILGWna5OKgm71GeKM6lQq.jpg"&gt;&lt;/p&gt;&lt;p&gt;</w:t>
      </w:r>
      <w:r>
        <w:rPr>
          <w:sz w:val="32"/>
          <w:szCs w:val="32"/>
        </w:rPr>
        <w:t>第三段：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的起伏与压抑</w:t>
      </w:r>
      <w:r>
        <w:rPr>
          <w:sz w:val="32"/>
          <w:szCs w:val="32"/>
        </w:rPr>
        <w:t>&lt;/p&gt;&lt;p&gt;&lt;img src="/static-img/s72b1lQ956qn3Y2exIBYp106P6_5gLBrMRggMFesDwf6R5VUAdeWvB8Afm5euKyKDjLsEyBVnAsln0bJ1c-ZFu5NZ82tEZE_gM80uGixd-5w3-1wDPlVjY9oQldatcqtiS52tMfaaOUwu9T2a7Gpys3eYvMNCcBlNpQD0uYIY4vILGWna5OKgm71GeKM6lQq.jpg"&gt;&lt;/p&gt;&lt;p&gt;</w:t>
      </w:r>
      <w:r>
        <w:rPr>
          <w:sz w:val="32"/>
          <w:szCs w:val="32"/>
        </w:rPr>
        <w:t>随着时间的推移，这份不安逐渐演变成了情绪波动。一方面，我渴望得到认可和肯定；另一方面，却害怕那些潜藏在评论区里的恶意攻击。我学会了控制自己的外表，但内心却越来越扭曲。当看到网友们对我的贴图进行各种评价时，那份虚伪和恐惧就像一只巨大的石头压迫着我，让我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再次站在街头的小巷里，看见了那张熟悉的脸——是我之前不经意拍摄到的照片上的模特儿。她微笑着向我走来，对于她的热情和坦然，我感到了一丝释然。那一刻，她的话语如同晴空明月一般清澈：“你并不需要为别人的目光而改变，只要保持真实，你就是独一无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自信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自信，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问及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时，我笑而不语，因为现在，即使他们再次捕捉到我的每一个表情，每一次行动，也不会再让我感到不安。我明白了，只有真正地了解自己，才能抵御外界所有的声音。在这个不断变化、充满竞争力的社会中，有时候，最重要的事情，就是保持一种平静的心态，与世界共舞，同时也为自己打造属于未来的故事。</w:t>
      </w:r>
      <w:r>
        <w:rPr>
          <w:sz w:val="32"/>
          <w:szCs w:val="32"/>
        </w:rPr>
        <w:t>&lt;/p&gt;&lt;p&gt;&lt;a href = "/doc/252808-</w:t>
      </w:r>
      <w:r>
        <w:rPr>
          <w:sz w:val="32"/>
          <w:szCs w:val="32"/>
        </w:rPr>
        <w:t>哀嚎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场无声的追逐与被追捕</w:t>
      </w:r>
      <w:r>
        <w:rPr>
          <w:sz w:val="32"/>
          <w:szCs w:val="32"/>
        </w:rPr>
        <w:t>.doc" rel="alternate" download="252808-</w:t>
      </w:r>
      <w:r>
        <w:rPr>
          <w:sz w:val="32"/>
          <w:szCs w:val="32"/>
        </w:rPr>
        <w:t>哀嚎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场无声的追逐与被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