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建成的历史足迹大唐太子李建成的政治与文化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kHClML3CQR3Q4pIe0KFIsdf3agArnPnQStRmERUsUGYmHI9naFKTG1w7ywArxSO6.jpg"&gt;&lt;/p&gt;&lt;p&gt;</w:t>
      </w:r>
      <w:r>
        <w:rPr>
          <w:sz w:val="32"/>
          <w:szCs w:val="32"/>
        </w:rPr>
        <w:t xml:space="preserve">在中国历史上，唐朝是一个极为辉煌的时期，那个时期不仅经济繁荣、文化发达，而且军事力量强大。这个时代的代表人物之一就是大唐太子李建成，他是唐高宗李治和皇后武则天所生的长子。在他的身上，不仅体现了皇室血统，还承载着国家命运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生与早年生活</w:t>
      </w:r>
      <w:r>
        <w:rPr>
          <w:sz w:val="32"/>
          <w:szCs w:val="32"/>
        </w:rPr>
        <w:t>&lt;/p&gt;&lt;p&gt;&lt;img src="/static-img/RrkvOWXa3OntpjuWiTBeUNf3agArnPnQStRmERUsUGZoP8xJzs_JbQmtkA1I3qm0bSinYkFvVdUrw1DeSfy82HP4mzUYQjuzMJgrrUc5TuFC_A0KP31Wkkp8R3UouRY0n_RKOmzdecg1ze5_-bxUTh6I9AxDYnFInLuXt2Ko4I8eK3t2IhH4y7tyOka1O91D.jpg"&gt;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，李建成诞生于长安城，是当时一个充满活力的城市。他从小接受严格的教育，学习古代经典和文学作品，同时也接触到了军事知识。作为太子的身份，他自然而然地被送入宫廷中接受各种训练，这包括政治策略、外交礼仪以及骑射等武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权之争</w:t>
      </w:r>
      <w:r>
        <w:rPr>
          <w:sz w:val="32"/>
          <w:szCs w:val="32"/>
        </w:rPr>
        <w:t>&lt;/p&gt;&lt;p&gt;&lt;img src="/static-img/4ibs_8aOCCx64i93vTtYIdf3agArnPnQStRmERUsUGZoP8xJzs_JbQmtkA1I3qm0bSinYkFvVdUrw1DeSfy82HP4mzUYQjuzMJgrrUc5TuFC_A0KP31Wkkp8R3UouRY0n_RKOmzdecg1ze5_-bxUTh6I9AxDYnFInLuXt2Ko4I8eK3t2IhH4y7tyOka1O91D.jpg"&gt;&lt;/p&gt;&lt;p&gt;</w:t>
      </w:r>
      <w:r>
        <w:rPr>
          <w:sz w:val="32"/>
          <w:szCs w:val="32"/>
        </w:rPr>
        <w:t>随着时间推移，由于兄妹间竞争激烈，以及母亲武则天对权力的渴望，大唐帝国逐渐陷入了一场继承权之战。这场斗争涉及到多方面的问题，比如宦官势力、王公贵族之间的利益冲突以及宗教界对世俗政权干预等问题。而在这场纷乱中，李建成作为嫡长子，其地位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理念与实践</w:t>
      </w:r>
      <w:r>
        <w:rPr>
          <w:sz w:val="32"/>
          <w:szCs w:val="32"/>
        </w:rPr>
        <w:t>&lt;/p&gt;&lt;p&gt;&lt;img src="/static-img/j5ScbIbR3-gHlSgE2iEZxNf3agArnPnQStRmERUsUGZoP8xJzs_JbQmtkA1I3qm0bSinYkFvVdUrw1DeSfy82HP4mzUYQjuzMJgrrUc5TuFC_A0KP31Wkkp8R3UouRY0n_RKOmzdecg1ze5_-bxUTh6I9AxDYnFInLuXt2Ko4I8eK3t2IhH4y7tyOka1O91D.jpg"&gt;&lt;/p&gt;&lt;p&gt;</w:t>
      </w:r>
      <w:r>
        <w:rPr>
          <w:sz w:val="32"/>
          <w:szCs w:val="32"/>
        </w:rPr>
        <w:t>尽管面临种种挑战，但在其短暂的一生里，大唐太子李建成展现出了坚定的政治理念。他深知，在维护国家稳定与发展同时，也要注意民众福祉，因此他倾向于采取更加温和且注重民心的事务政策。此外，他还积极支持文人学者，对艺术创作给予了很大的关注，使得文化艺术领域取得了显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质评价</w:t>
      </w:r>
      <w:r>
        <w:rPr>
          <w:sz w:val="32"/>
          <w:szCs w:val="32"/>
        </w:rPr>
        <w:t>&lt;/p&gt;&lt;p&gt;&lt;img src="/static-img/gax1MvCTlMeWblS7Tyo2j9f3agArnPnQStRmERUsUGZoP8xJzs_JbQmtkA1I3qm0bSinYkFvVdUrw1DeSfy82HP4mzUYQjuzMJgrrUc5TuFC_A0KP31Wkkp8R3UouRY0n_RKOmzdecg1ze5_-bxUTh6I9AxDYnFInLuXt2Ko4I8eK3t2IhH4y7tyOka1O91D.jpg"&gt;&lt;/p&gt;&lt;p&gt;</w:t>
      </w:r>
      <w:r>
        <w:rPr>
          <w:sz w:val="32"/>
          <w:szCs w:val="32"/>
        </w:rPr>
        <w:t>由于身处复杂的人际关系网络以及内忧外患的情况下，大唐太子李建成未能实现自己的全部潜力。但即便如此，我们仍可以通过一些史料来了解他的性格特点。他通常被描述为聪明才智过人，有着良好的德行，并且能够处理复杂的人际关系。这些品质使得他成为一个值得人们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没有机会登基成为帝王，但大唐太子的存在对于后来的历史发展产生了深远影响。特别是在文化方面，他提倡文人的价值观，使得诗词书画得到进一步发展，为后世留下了一笔宝贵财富。此外，对待手中的职责，无论是国事还是家业，都表现出了高度责任感，这些都是现代社会所需要学习的一般道德标准。</w:t>
      </w:r>
      <w:r>
        <w:rPr>
          <w:sz w:val="32"/>
          <w:szCs w:val="32"/>
        </w:rPr>
        <w:t>&lt;/p&gt;&lt;p&gt;&lt;a href = "/doc/253291-</w:t>
      </w:r>
      <w:r>
        <w:rPr>
          <w:sz w:val="32"/>
          <w:szCs w:val="32"/>
        </w:rPr>
        <w:t>李建成的历史足迹大唐太子李建成的政治与文化贡献</w:t>
      </w:r>
      <w:r>
        <w:rPr>
          <w:sz w:val="32"/>
          <w:szCs w:val="32"/>
        </w:rPr>
        <w:t>.doc" rel="alternate" download="253291-</w:t>
      </w:r>
      <w:r>
        <w:rPr>
          <w:sz w:val="32"/>
          <w:szCs w:val="32"/>
        </w:rPr>
        <w:t>李建成的历史足迹大唐太子李建成的政治与文化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