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我家的春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春天故事</w:t>
      </w:r>
      <w:r>
        <w:rPr>
          <w:sz w:val="32"/>
          <w:szCs w:val="32"/>
        </w:rPr>
        <w:t>&lt;/p&gt;&lt;p&gt;&lt;img src="/static-img/0yic1N7l1L1Vsr-G73In_4IqZjZqCGYbdYirpvhFix-v6KAq0b67bMXE2xbcd5sD.jpeg"&gt;&lt;/p&gt;&lt;p&gt;</w:t>
      </w:r>
      <w:r>
        <w:rPr>
          <w:sz w:val="32"/>
          <w:szCs w:val="32"/>
        </w:rPr>
        <w:t>记得那年春天，阳光明媚，空气中弥漫着淡淡的梅花香。我的妈妈总是喜欢在这个时候去园子里采青梅。她说青梅不仅味道甜美，而且还能清心解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一出门，我就迫不及待地跟上去。我们一起绕床弄青梅，一颗奶糖呀，那是她给我的奖励。我记得那些日子里，我们的手脚都是泥土和草根的颜色，但我们的笑容却比花朵更鲜艳。</w:t>
      </w:r>
      <w:r>
        <w:rPr>
          <w:sz w:val="32"/>
          <w:szCs w:val="32"/>
        </w:rPr>
        <w:t>&lt;/p&gt;&lt;p&gt;&lt;img src="/static-img/yUBX5JFkLkI-CBDpyyZE3YIqZjZqCGYbdYirpvhFix_TI7D1w9qfOH4YU7dSGV2ssYhF2p2LtaGUl3TkYgnxiT1XEDqs7T_PhFtmD5RlIKrhEWFSXQoSB9qyfdibO8MIc_zZyJ0TiZ7o22ehj409tA.jpeg"&gt;&lt;/p&gt;&lt;p&gt;moms</w:t>
      </w:r>
      <w:r>
        <w:rPr>
          <w:sz w:val="32"/>
          <w:szCs w:val="32"/>
        </w:rPr>
        <w:t>会告诉我，每一颗小小的青梅都有它独特的地方，就像人一样，每个人都有自己特别的地方。而且，她还会用一个小盒子装满了这些美味的小果实，让它们在夏天的时候成熟起来，然后我们可以一起做成酸梅酱来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正在忙于摘拾时，我不经意间发现了一块被风雨侵蚀的旧石磨。我好奇地问</w:t>
      </w:r>
      <w:r>
        <w:rPr>
          <w:sz w:val="32"/>
          <w:szCs w:val="32"/>
        </w:rPr>
        <w:t>mom</w:t>
      </w:r>
      <w:r>
        <w:rPr>
          <w:sz w:val="32"/>
          <w:szCs w:val="32"/>
        </w:rPr>
        <w:t>，是不是以前这里有人开过磨坊呢？</w:t>
      </w:r>
      <w:r>
        <w:rPr>
          <w:sz w:val="32"/>
          <w:szCs w:val="32"/>
        </w:rPr>
        <w:t>my mom</w:t>
      </w:r>
      <w:r>
        <w:rPr>
          <w:sz w:val="32"/>
          <w:szCs w:val="32"/>
        </w:rPr>
        <w:t>微笑着告诉我，那是一个多么浪漫的事情——人们曾经为了生活中的必需品，不懈努力，而现在，这些磨坊已经沉睡了许多年，只剩下回忆和故事。</w:t>
      </w:r>
      <w:r>
        <w:rPr>
          <w:sz w:val="32"/>
          <w:szCs w:val="32"/>
        </w:rPr>
        <w:t>&lt;/p&gt;&lt;p&gt;&lt;img src="/static-img/YV3xs4KL5xpcfhWI-s4IZYIqZjZqCGYbdYirpvhFix_TI7D1w9qfOH4YU7dSGV2ssYhF2p2LtaGUl3TkYgnxiT1XEDqs7T_PhFtmD5RlIKrhEWFSXQoSB9qyfdibO8MIc_zZyJ0TiZ7o22ehj409tA.jpeg"&gt;&lt;/p&gt;&lt;p&gt;</w:t>
      </w:r>
      <w:r>
        <w:rPr>
          <w:sz w:val="32"/>
          <w:szCs w:val="32"/>
        </w:rPr>
        <w:t>那个周末，我家院子里的苹果树开始结实了。那是我第一次尝到自家种植的大自然果实，非常甜美而且充满力量。我意识到生命中的每一次尝试，无论成功与否，都值得庆祝，因为它们都是成长的一部分，就像绕床弄青梅一样，虽然辛苦但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坐在窗边，看着外面新绿覆盖下的山峦，我想起那些关于奶糖和青梅的小事。那份简单而纯真的快乐，如同温暖的心情，在我的内心深处永远不会消失。</w:t>
      </w:r>
      <w:r>
        <w:rPr>
          <w:sz w:val="32"/>
          <w:szCs w:val="32"/>
        </w:rPr>
        <w:t>&lt;/p&gt;&lt;p&gt;&lt;img src="/static-img/CNxEIaUwqvq-W36X94Ztc4IqZjZqCGYbdYirpvhFix_TI7D1w9qfOH4YU7dSGV2ssYhF2p2LtaGUl3TkYgnxiT1XEDqs7T_PhFtmD5RlIKrhEWFSXQoSB9qyfdibO8MIc_zZyJ0TiZ7o22ehj409tA.jpeg"&gt;&lt;/p&gt;&lt;p&gt;&lt;a href = "/doc/253596-</w:t>
      </w:r>
      <w:r>
        <w:rPr>
          <w:sz w:val="32"/>
          <w:szCs w:val="32"/>
        </w:rPr>
        <w:t>绕床弄青梅一颗奶糖呀我家的春天故事</w:t>
      </w:r>
      <w:r>
        <w:rPr>
          <w:sz w:val="32"/>
          <w:szCs w:val="32"/>
        </w:rPr>
        <w:t>.doc" rel="alternate" download="253596-</w:t>
      </w:r>
      <w:r>
        <w:rPr>
          <w:sz w:val="32"/>
          <w:szCs w:val="32"/>
        </w:rPr>
        <w:t>绕床弄青梅一颗奶糖呀我家的春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