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间的力量释放内在能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间的力量：释放内在能量的秘密</w:t>
      </w:r>
      <w:r>
        <w:rPr>
          <w:sz w:val="32"/>
          <w:szCs w:val="32"/>
        </w:rPr>
        <w:t>&lt;/p&gt;&lt;p&gt;&lt;img src="/static-img/JHoGR7Uvb2w5sfpR7MzwbI1xpPnA12gdk1WNMAvE298SBxYgpoddU4ufCRwkgQc3.jpeg"&gt;&lt;/p&gt;&lt;p&gt;</w:t>
      </w:r>
      <w:r>
        <w:rPr>
          <w:sz w:val="32"/>
          <w:szCs w:val="32"/>
        </w:rPr>
        <w:t>腰部作为身体的中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部不仅是我们身体结构中的重要组成部分，它也是连接上身和下身，左右两边，以及前后各个关节的关键区域。它承担着维持我们日常活动、运动以及姿势稳定的重任。在瑜伽或其他一些练习中，腰部被视为能量流动的中心，这也意味着腰部对我们的整体健康至关重要。</w:t>
      </w:r>
      <w:r>
        <w:rPr>
          <w:sz w:val="32"/>
          <w:szCs w:val="32"/>
        </w:rPr>
        <w:t>&lt;/p&gt;&lt;p&gt;&lt;img src="/static-img/J7tflS9-hPmEJ50iwT7cfI1xpPnA12gdk1WNMAvE298OlU8aXtx4Gs9J3fYHxbihhA5eDFJK1lj-M_WIQwxDCtd9Hmcp23_xgNcDkC-hszmSbI7rFMC_vt02Y0ZDTwChPwI9rUttqCH8onaoeMrTUw.png"&gt;&lt;/p&gt;&lt;p&gt;</w:t>
      </w:r>
      <w:r>
        <w:rPr>
          <w:sz w:val="32"/>
          <w:szCs w:val="32"/>
        </w:rPr>
        <w:t>腰抬高与呼吸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深层呼吸练习时，我们会发现当把腰抬起来时，可以更好地扩张胸腔，使得肺部能够充分接收氧气，从而促进全身新陈代谢。这种姿势还可以帮助减轻腹股沟和背部压力，对于长时间坐立工作的人来说尤其有益。</w:t>
      </w:r>
      <w:r>
        <w:rPr>
          <w:sz w:val="32"/>
          <w:szCs w:val="32"/>
        </w:rPr>
        <w:t>&lt;/p&gt;&lt;p&gt;&lt;img src="/static-img/NHN8-ULdaF0BUOp3iPLLDY1xpPnA12gdk1WNMAvE298OlU8aXtx4Gs9J3fYHxbihhA5eDFJK1lj-M_WIQwxDCtd9Hmcp23_xgNcDkC-hszmSbI7rFMC_vt02Y0ZDTwChPwI9rUttqCH8onaoeMrTUw.png"&gt;&lt;/p&gt;&lt;p&gt;</w:t>
      </w:r>
      <w:r>
        <w:rPr>
          <w:sz w:val="32"/>
          <w:szCs w:val="32"/>
        </w:rPr>
        <w:t>发动内在潜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其实是在强调，当我们保持正确的脊柱曲线和腹式呼吸时，我们才能真正激活自己的潜力。这包括提高核心肌群的力量，也就是那些围绕脊柱支撑身体平衡的小肌肉。它们对于改善姿势、增强耐力以及提升运动表现都至关重要。</w:t>
      </w:r>
      <w:r>
        <w:rPr>
          <w:sz w:val="32"/>
          <w:szCs w:val="32"/>
        </w:rPr>
        <w:t>&lt;/p&gt;&lt;p&gt;&lt;img src="/static-img/-wgMMT5Eoy1Tu20ry261XY1xpPnA12gdk1WNMAvE298OlU8aXtx4Gs9J3fYHxbihhA5eDFJK1lj-M_WIQwxDCtd9Hmcp23_xgNcDkC-hszmSbI7rFMC_vt02Y0ZDTwChPwI9rUttqCH8onaoeMrTUw.png"&gt;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且正确曲线的人体能够更有效地支持头颅，让人在睡眠中保持良好的休息状态。此外，当晚上的睡眠环境舒适，并且将床垫调整到适合脊椎自然弯曲的情况下，同时保持正确姿态，即使是仰卧位也应该尽可能让背部贴近床垫，膝盖略微弯曲，这样做可以避免过度压迫脊椎，从而帮助改善睡眠质量。</w:t>
      </w:r>
      <w:r>
        <w:rPr>
          <w:sz w:val="32"/>
          <w:szCs w:val="32"/>
        </w:rPr>
        <w:t>&lt;/p&gt;&lt;p&gt;&lt;img src="/static-img/uA3lLKQCS3xAYJDjz4Z-6Y1xpPnA12gdk1WNMAvE298OlU8aXtx4Gs9J3fYHxbihhA5eDFJK1lj-M_WIQwxDCtd9Hmcp23_xgNcDkC-hszmSbI7rFMC_vt02Y0ZDTwChPwI9rUttqCH8onaoeMrTUw.png"&gt;&lt;/p&gt;&lt;p&gt;</w:t>
      </w:r>
      <w:r>
        <w:rPr>
          <w:sz w:val="32"/>
          <w:szCs w:val="32"/>
        </w:rPr>
        <w:t>提高自信心与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一个直挺又结实的地板（即从脚尖到肩峰的一条直线），他们往往会感到更加自信，因为这代表了他们对自己的控制感和对健美标准的一致性。而且，良好的站立或者坐姿给人一种更加专业、权威甚至魅力的感觉，这在职业发展或者社交场合都是非常有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并治疗多种病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低头工作或不良姿势容易导致颈椒病、肩胛骨疼痛等问题，而正确认识如何使用及保护腰背肌群则可有效预防这些问题。通过增强这些核心肌群，可以加强整体身体结构，为日后的老年生活提供更多保障。此外，在某些情况下，比如手术恢复期，或是需要减少负担以应对慢性疾病患者，此类训练也可以作为辅助治疗方法之一。</w:t>
      </w:r>
      <w:r>
        <w:rPr>
          <w:sz w:val="32"/>
          <w:szCs w:val="32"/>
        </w:rPr>
        <w:t>&lt;/p&gt;&lt;p&gt;&lt;a href = "/doc/253936-</w:t>
      </w:r>
      <w:r>
        <w:rPr>
          <w:sz w:val="32"/>
          <w:szCs w:val="32"/>
        </w:rPr>
        <w:t>腰间的力量释放内在能量的秘密</w:t>
      </w:r>
      <w:r>
        <w:rPr>
          <w:sz w:val="32"/>
          <w:szCs w:val="32"/>
        </w:rPr>
        <w:t>.doc" rel="alternate" download="253936-</w:t>
      </w:r>
      <w:r>
        <w:rPr>
          <w:sz w:val="32"/>
          <w:szCs w:val="32"/>
        </w:rPr>
        <w:t>腰间的力量释放内在能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