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水蜜桃甜蜜时刻宝贝我的吃法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蜜桃甜蜜时刻：宝贝，我的吃法秘诀</w:t>
      </w:r>
      <w:r>
        <w:rPr>
          <w:sz w:val="32"/>
          <w:szCs w:val="32"/>
        </w:rPr>
        <w:t>&lt;/p&gt;&lt;p&gt;&lt;img src="/static-img/dddtaGzJ-LIpFocbm2GINZujNxsHQGsgmWJQS4RiKmYeeV2PWca6GngkDQF2gpxp.png"&gt;&lt;/p&gt;&lt;p&gt;</w:t>
      </w:r>
      <w:r>
        <w:rPr>
          <w:sz w:val="32"/>
          <w:szCs w:val="32"/>
        </w:rPr>
        <w:t>在夏日的阳光下，水蜜桃成熟了，它的甜美和香气让人难以抗拒。今天，我要和你分享的是如何享受这份果实上的快乐，让我们一起走进水蜜桃的世界。</w:t>
      </w:r>
      <w:r>
        <w:rPr>
          <w:sz w:val="32"/>
          <w:szCs w:val="32"/>
        </w:rPr>
        <w:t>&lt;/p&gt;&lt;p&gt;</w:t>
      </w:r>
      <w:r>
        <w:rPr>
          <w:sz w:val="32"/>
          <w:szCs w:val="32"/>
        </w:rPr>
        <w:t>首先，我们要挑选新鲜的水蜜桃。好的水蜜桃应该是颜色鲜艳且重量足，这样才能够保证其口感丰富多层次。挑选好后，我们可以开始准备食用。</w:t>
      </w:r>
      <w:r>
        <w:rPr>
          <w:sz w:val="32"/>
          <w:szCs w:val="32"/>
        </w:rPr>
        <w:t>&lt;/p&gt;&lt;p&gt;&lt;img src="/static-img/rD4a32p6vPFcpzGyWVKoipujNxsHQGsgmWJQS4RiKmaK0DtL3oW5l4IVdLQmSgVX5_hguEtm3m6GStBBKqZam55H0cIztso6mSh3a01FQrfUaMF_VaanUnt9NBV36eRoCK5JDZtHqPCKx1BpiMsQrrncg2vHPk0_yOZzYjccRVLrx5naIHaiaOLcxmBUn2BR.jpg"&gt;&lt;/p&gt;&lt;p&gt;</w:t>
      </w:r>
      <w:r>
        <w:rPr>
          <w:sz w:val="32"/>
          <w:szCs w:val="32"/>
        </w:rPr>
        <w:t>对于宝贝看我是怎么吃你水蜜桃的视频来说，一般会采取以下步骤：</w:t>
      </w:r>
      <w:r>
        <w:rPr>
          <w:sz w:val="32"/>
          <w:szCs w:val="32"/>
        </w:rPr>
        <w:t>&lt;/p&gt;&lt;p&gt;</w:t>
      </w:r>
      <w:r>
        <w:rPr>
          <w:sz w:val="32"/>
          <w:szCs w:val="32"/>
        </w:rPr>
        <w:t>清洗：将手轻轻地擦拭一下双手，以确保没有异味影响到品尝体验。这一步通常不需要视频展示，但如果你想要拍摄全过程，可以在这里加入一段简单的手部清洁动作。</w:t>
      </w:r>
      <w:r>
        <w:rPr>
          <w:sz w:val="32"/>
          <w:szCs w:val="32"/>
        </w:rPr>
        <w:t>&lt;/p&gt;&lt;p&gt;&lt;img src="/static-img/iQYW8XBo5hUMWj0i13kya5ujNxsHQGsgmWJQS4RiKmaK0DtL3oW5l4IVdLQmSgVX5_hguEtm3m6GStBBKqZam55H0cIztso6mSh3a01FQrfUaMF_VaanUnt9NBV36eRoCK5JDZtHqPCKx1BpiMsQrrncg2vHPk0_yOZzYjccRVLrx5naIHaiaOLcxmBUn2BR.png"&gt;&lt;/p&gt;&lt;p&gt;</w:t>
      </w:r>
      <w:r>
        <w:rPr>
          <w:sz w:val="32"/>
          <w:szCs w:val="32"/>
        </w:rPr>
        <w:t>分割：将水蜜桃切开，从两边向中间慢慢撬开。如果想拍摄视频，可以捕捉这个过程中的声音，以及切片落入盘中的景象，为观众提供一个生动的情境。</w:t>
      </w:r>
      <w:r>
        <w:rPr>
          <w:sz w:val="32"/>
          <w:szCs w:val="32"/>
        </w:rPr>
        <w:t>&lt;/p&gt;&lt;p&gt;</w:t>
      </w:r>
      <w:r>
        <w:rPr>
          <w:sz w:val="32"/>
          <w:szCs w:val="32"/>
        </w:rPr>
        <w:t>品尝：拿起一小块，将其放入口中细细品尝。在此期间，你可以谈论这款水蜜桃的特点，比如它是否酸甜适度、肉质是否多汁等，同时还可以描述一下自己对这种风味的一种情感反应，如“每一次咬下去，都能感觉到那股清新的甘露流过整个嘴巴”。</w:t>
      </w:r>
      <w:r>
        <w:rPr>
          <w:sz w:val="32"/>
          <w:szCs w:val="32"/>
        </w:rPr>
        <w:t>&lt;/p&gt;&lt;p&gt;&lt;img src="/static-img/LUdlYtZmV0lBXSQ7MOGSf5ujNxsHQGsgmWJQS4RiKmaK0DtL3oW5l4IVdLQmSgVX5_hguEtm3m6GStBBKqZam55H0cIztso6mSh3a01FQrfUaMF_VaanUnt9NBV36eRoCK5JDZtHqPCKx1BpiMsQrrncg2vHPk0_yOZzYjccRVLrx5naIHaiaOLcxmBUn2BR.png"&gt;&lt;/p&gt;&lt;p&gt;</w:t>
      </w:r>
      <w:r>
        <w:rPr>
          <w:sz w:val="32"/>
          <w:szCs w:val="32"/>
        </w:rPr>
        <w:t>分享：最后，不妨把剩下的部分分给身边的人，或许是一位亲密伴侣，也或许是一位朋友或者家人。你可以记录下他们品尝后的表情以及评论，用这些真实的情感来丰富你的视频内容，让观众也能感受到那份温馨与共鸣。</w:t>
      </w:r>
      <w:r>
        <w:rPr>
          <w:sz w:val="32"/>
          <w:szCs w:val="32"/>
        </w:rPr>
        <w:t>&lt;/p&gt;&lt;p&gt;</w:t>
      </w:r>
      <w:r>
        <w:rPr>
          <w:sz w:val="32"/>
          <w:szCs w:val="32"/>
        </w:rPr>
        <w:t>总结来说，宝贝看我是怎么吃你水蜜桃的视频并不只是单纯展示如何剥皮和咀嚼，而是在于如何传达出一种生活方式——享受生活的小确幸，即使是最普通的事物，也能从中找到乐趣，并与他人分享这一份喜悦。这正是我们日常生活中不可或缺的一部分。</w:t>
      </w:r>
      <w:r>
        <w:rPr>
          <w:sz w:val="32"/>
          <w:szCs w:val="32"/>
        </w:rPr>
        <w:t>&lt;/p&gt;&lt;p&gt;&lt;img src="/static-img/cFuLIljr1Q1-5bXsy7el9JujNxsHQGsgmWJQS4RiKmaK0DtL3oW5l4IVdLQmSgVX5_hguEtm3m6GStBBKqZam55H0cIztso6mSh3a01FQrfUaMF_VaanUnt9NBV36eRoCK5JDZtHqPCKx1BpiMsQrrncg2vHPk0_yOZzYjccRVLrx5naIHaiaOLcxmBUn2BR.jpg"&gt;&lt;/p&gt;&lt;p&gt;&lt;a href = "/doc/254044-</w:t>
      </w:r>
      <w:r>
        <w:rPr>
          <w:sz w:val="32"/>
          <w:szCs w:val="32"/>
        </w:rPr>
        <w:t>主题</w:t>
      </w:r>
      <w:r>
        <w:rPr>
          <w:sz w:val="32"/>
          <w:szCs w:val="32"/>
        </w:rPr>
        <w:t>-</w:t>
      </w:r>
      <w:r>
        <w:rPr>
          <w:sz w:val="32"/>
          <w:szCs w:val="32"/>
        </w:rPr>
        <w:t>水蜜桃甜蜜时刻宝贝我的吃法秘诀</w:t>
      </w:r>
      <w:r>
        <w:rPr>
          <w:sz w:val="32"/>
          <w:szCs w:val="32"/>
        </w:rPr>
        <w:t>.doc" rel="alternate" download="254044-</w:t>
      </w:r>
      <w:r>
        <w:rPr>
          <w:sz w:val="32"/>
          <w:szCs w:val="32"/>
        </w:rPr>
        <w:t>主题</w:t>
      </w:r>
      <w:r>
        <w:rPr>
          <w:sz w:val="32"/>
          <w:szCs w:val="32"/>
        </w:rPr>
        <w:t>-</w:t>
      </w:r>
      <w:r>
        <w:rPr>
          <w:sz w:val="32"/>
          <w:szCs w:val="32"/>
        </w:rPr>
        <w:t>水蜜桃甜蜜时刻宝贝我的吃法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