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迷的乐园我在</w:t>
      </w:r>
      <w:r>
        <w:rPr>
          <w:sz w:val="48"/>
          <w:szCs w:val="48"/>
        </w:rPr>
        <w:t>BBS</w:t>
      </w:r>
      <w:r>
        <w:rPr>
          <w:sz w:val="48"/>
          <w:szCs w:val="48"/>
        </w:rPr>
        <w:t>电影里找到了属于自己的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我决定放下繁忙的工作，回到那个我曾经深爱过的地方——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。记得初次踏入这个虚拟影院时，是多久以前的事情了，那个时候的我是一个对电影充满热情，但又不够成熟的小男孩。我总是沉浸在那些由网友们分享的古装剧、科幻片和动作电影中，每一部都是宝贵的文化财富。</w:t>
      </w:r>
      <w:r>
        <w:rPr>
          <w:sz w:val="32"/>
          <w:szCs w:val="32"/>
        </w:rPr>
        <w:t>&lt;/p&gt;&lt;p&gt;&lt;img src="/static-img/y6B8o20V7YW6gKJVVyqYqOf9M8sIo15cAp6bQQDqlk4JmS4W58uQdJiJDWBHB1m9.jpg"&gt;&lt;/p&gt;&lt;p&gt;</w:t>
      </w:r>
      <w:r>
        <w:rPr>
          <w:sz w:val="32"/>
          <w:szCs w:val="32"/>
        </w:rPr>
        <w:t>随着时间流逝，我长大了，生活也变得更加复杂。但每当心情低落或者需要寻找灵感的时候，我都会返回到那个熟悉而温暖的地方。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，它不仅仅是一串数字和文字，更是一扇通往过去与未来的窗户，一群志同道合的心灵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进去，眼前的界面依旧如故：各种分类琳琅满目，从经典老片到最新上映的大片，再到一些小众独立作品，每一类都有它独特的魅力。就像翻阅一个巨大的图书馆，每本书都等着被发现，被解读，被理解。</w:t>
      </w:r>
      <w:r>
        <w:rPr>
          <w:sz w:val="32"/>
          <w:szCs w:val="32"/>
        </w:rPr>
        <w:t>&lt;/p&gt;&lt;p&gt;&lt;img src="/static-img/80Sm0WMjP7m2yV3-JUaMeOf9M8sIo15cAp6bQQDqlk6fNAD7OreQujsWq5ZLn-lFyrJ7qjD-oJCOdx4M48crru8AowL8JajJiZ8E09JUatulcbCDsctsWdJ-qQE54VF1w0oh8QPG37FUOy6tcc4egL7eqfs18kyznjv8KfeJ_pHnCErzHkHsEPOZESnhvwnjJJzVzBRJUwCBAcY2DN9yFnJZsnWAaAOBm6OXy1j1vNc.jpg"&gt;&lt;/p&gt;&lt;p&gt;</w:t>
      </w:r>
      <w:r>
        <w:rPr>
          <w:sz w:val="32"/>
          <w:szCs w:val="32"/>
        </w:rPr>
        <w:t>我开始漫游于这里，不知不觉间，就陷入了一场回忆与探索的旅行。我想起了大学时期，与室友一起讨论《肖申克》的主题，以及那份无尽希望；我还记得高中时代，我们班级里的“小偷”如何把《盗梦空间》中的技巧应用到了现实生活中；还有那次深夜看完《阿甘正传》，直至天亮，以致于第二天早晨醒来时，连续几个小时都没有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的手指轻触屏幕，将鼠标指针悬停在某个帖子上时，那种激动的心跳再次浮现出来。这一次，是为了探索新世界、新思想，而不是只是重温旧日欢愉。不过，这份不同，也让人感到既陌生又亲切。毕竟，无论时代如何变迁，人类对于故事、对于艺术永远不会改变。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，就是这样的一个地方，它承载着我们共同的情感和期待，为我们的精神世界提供源源不断的能量。</w:t>
      </w:r>
      <w:r>
        <w:rPr>
          <w:sz w:val="32"/>
          <w:szCs w:val="32"/>
        </w:rPr>
        <w:t>&lt;/p&gt;&lt;p&gt;&lt;img src="/static-img/XW8QUOdUxKoHzmbPL4BEfuf9M8sIo15cAp6bQQDqlk6fNAD7OreQujsWq5ZLn-lFyrJ7qjD-oJCOdx4M48crru8AowL8JajJiZ8E09JUatulcbCDsctsWdJ-qQE54VF1w0oh8QPG37FUOy6tcc4egL7eqfs18kyznjv8KfeJ_pHnCErzHkHsEPOZESnhvwnjJJzVzBRJUwCBAcY2DN9yFnJZsnWAaAOBm6OXy1j1vNc.png"&gt;&lt;/p&gt;&lt;p&gt;</w:t>
      </w:r>
      <w:r>
        <w:rPr>
          <w:sz w:val="32"/>
          <w:szCs w:val="32"/>
        </w:rPr>
        <w:t>在这个信息爆炸年代，有些东西虽然简单，却仍然能够触及人心。在网络海洋中飘泊的人们，或许会因为忙碌而错过这些珍贵的事物，但对那些懂得珍惜它们的人来说，比如我这样的人，这些平台就是我们最真挚的情谊所寄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保持这份热爱，不断地为自己找到属于自己的天堂——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。在那里，我们可以找到平静，可以找到启发，可以找到自我的反思。而且，即使是在这个快节奏、高科技化的大都市里，只要有这一点点宁静之地，我们还是能够呼吸，还能感觉到生命力的涓涓细流。</w:t>
      </w:r>
      <w:r>
        <w:rPr>
          <w:sz w:val="32"/>
          <w:szCs w:val="32"/>
        </w:rPr>
        <w:t>&lt;/p&gt;&lt;p&gt;&lt;img src="/static-img/67oMlG0_U5qi0m5EbflewOf9M8sIo15cAp6bQQDqlk6fNAD7OreQujsWq5ZLn-lFyrJ7qjD-oJCOdx4M48crru8AowL8JajJiZ8E09JUatulcbCDsctsWdJ-qQE54VF1w0oh8QPG37FUOy6tcc4egL7eqfs18kyznjv8KfeJ_pHnCErzHkHsEPOZESnhvwnjJJzVzBRJUwCBAcY2DN9yFnJZsnWAaAOBm6OXy1j1vNc.jpg"&gt;&lt;/p&gt;&lt;p&gt;&lt;a href = "/doc/254155-</w:t>
      </w:r>
      <w:r>
        <w:rPr>
          <w:sz w:val="32"/>
          <w:szCs w:val="32"/>
        </w:rPr>
        <w:t>电影迷的乐园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找到了属于自己的天堂</w:t>
      </w:r>
      <w:r>
        <w:rPr>
          <w:sz w:val="32"/>
          <w:szCs w:val="32"/>
        </w:rPr>
        <w:t>.doc" rel="alternate" download="254155-</w:t>
      </w:r>
      <w:r>
        <w:rPr>
          <w:sz w:val="32"/>
          <w:szCs w:val="32"/>
        </w:rPr>
        <w:t>电影迷的乐园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找到了属于自己的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