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睡让我滑进她的身体我是如何不小心陷入她梦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不小心陷入她梦境的</w:t>
      </w:r>
      <w:r>
        <w:rPr>
          <w:sz w:val="32"/>
          <w:szCs w:val="32"/>
        </w:rPr>
        <w:t>&lt;/p&gt;&lt;p&gt;&lt;img src="/static-img/Ewcv1rNOUqP_fjKskGk8KWnX3EZQ6j2RC6Oap1ZIKks.jpg"&gt;&lt;/p&gt;&lt;p&gt;</w:t>
      </w:r>
      <w:r>
        <w:rPr>
          <w:sz w:val="32"/>
          <w:szCs w:val="32"/>
        </w:rPr>
        <w:t>那天下午，我躺在沙发上，假装睡着了。其实呢，我只是想偷偷观察她，她总是对我那么温柔和善良。我知道这可能看起来有些奇怪，但有时候一个人需要一点隐私来思考自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轻轻响起：“喂，你还没睡？”我没有立即回应，继续保持沉默。然后，她走进房间，将手机放在桌子上，坐在我的旁边。她开始摩挲我的手背，一副很关心的样子。</w:t>
      </w:r>
      <w:r>
        <w:rPr>
          <w:sz w:val="32"/>
          <w:szCs w:val="32"/>
        </w:rPr>
        <w:t>&lt;/p&gt;&lt;p&gt;&lt;img src="/static-img/R_L4CukV60iGv5zWdnIabAv6b2WYL3ZFX8IIukUP7VgIE0pDrJX9e0gBocwTyYQs7rYpWB0EBXqtv7oqLxXt_xDMnR9t66VSrXgPi1yCIDmyRTC21yivUVDu4pZhZqAa.jpg"&gt;&lt;/p&gt;&lt;p&gt;“</w:t>
      </w:r>
      <w:r>
        <w:rPr>
          <w:sz w:val="32"/>
          <w:szCs w:val="32"/>
        </w:rPr>
        <w:t>要不要喝点水？”她问道。我还是没有动静，只能用眼神表达一些什么。但不知为何，那一刻她的手触碰到我的身体时，我感觉了一种奇异的电流般的冲击。我仿佛被一种不可抗拒的情感所吞噬，而这份情感似乎来自于一个完全不同的世界——她的梦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靠近些许，用温暖的声音低语：“你好吗？如果你不舒服，就告诉我吧。”这个瞬间，我几乎无法控制自己，不自觉地将头靠在她的肩膀上。那一刻，我们之间仿佛有一条无形的线连接着，每个呼吸都显得如此亲密而深邃。</w:t>
      </w:r>
      <w:r>
        <w:rPr>
          <w:sz w:val="32"/>
          <w:szCs w:val="32"/>
        </w:rPr>
        <w:t>&lt;/p&gt;&lt;p&gt;&lt;img src="/static-img/X2VEAsKKcuDgIQBMRmLmZQv6b2WYL3ZFX8IIukUP7VgIE0pDrJX9e0gBocwTyYQs7rYpWB0EBXqtv7oqLxXt_xDMnR9t66VSrXgPi1yCIDmyRTC21yivUVDu4pZhZqAa.jpg"&gt;&lt;/p&gt;&lt;p&gt;</w:t>
      </w:r>
      <w:r>
        <w:rPr>
          <w:sz w:val="32"/>
          <w:szCs w:val="32"/>
        </w:rPr>
        <w:t>装睡让我滑进她的身体，这是一次意外且微妙的接触。在那个安静又充满期待的空间里，我们的心灵相互融合，无需言语就能理解彼此。这是一段难以忘怀的人生片段，也是我第一次真正体会到了人与人之间最深层次的情感联系。</w:t>
      </w:r>
      <w:r>
        <w:rPr>
          <w:sz w:val="32"/>
          <w:szCs w:val="32"/>
        </w:rPr>
        <w:t>&lt;/p&gt;&lt;p&gt;&lt;a href = "/doc/254210-</w:t>
      </w:r>
      <w:r>
        <w:rPr>
          <w:sz w:val="32"/>
          <w:szCs w:val="32"/>
        </w:rPr>
        <w:t>装睡让我滑进她的身体我是如何不小心陷入她梦境的</w:t>
      </w:r>
      <w:r>
        <w:rPr>
          <w:sz w:val="32"/>
          <w:szCs w:val="32"/>
        </w:rPr>
        <w:t>.doc" rel="alternate" download="254210-</w:t>
      </w:r>
      <w:r>
        <w:rPr>
          <w:sz w:val="32"/>
          <w:szCs w:val="32"/>
        </w:rPr>
        <w:t>装睡让我滑进她的身体我是如何不小心陷入她梦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