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灵的森林欢迎来到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灵的诞生与神秘之地</w:t>
      </w:r>
      <w:r>
        <w:rPr>
          <w:sz w:val="32"/>
          <w:szCs w:val="32"/>
        </w:rPr>
        <w:t>&lt;/p&gt;&lt;p&gt;&lt;img src="/static-img/cY-QC9GxjZaMdxbtFYmJgCAgXpd6bp6y-lZZExV24bHtA0ro0gWRXOhESj0XkgFZ.jpg"&gt;&lt;/p&gt;&lt;p&gt;</w:t>
      </w:r>
      <w:r>
        <w:rPr>
          <w:sz w:val="32"/>
          <w:szCs w:val="32"/>
        </w:rPr>
        <w:t>在古老而神秘的森林深处，传说中有着各种各样的精灵居住，他们是自然元素和魔法的化身。这些小巧、可爱却又强大的生物，每一位都拥有自己的特点和能力。他们能够操控树木、控制风暴甚至是照亮星辰。</w:t>
      </w:r>
      <w:r>
        <w:rPr>
          <w:sz w:val="32"/>
          <w:szCs w:val="32"/>
        </w:rPr>
        <w:t>&lt;/p&gt;&lt;p&gt;</w:t>
      </w:r>
      <w:r>
        <w:rPr>
          <w:sz w:val="32"/>
          <w:szCs w:val="32"/>
        </w:rPr>
        <w:t>精灵与人类之间的友谊与冲突</w:t>
      </w:r>
      <w:r>
        <w:rPr>
          <w:sz w:val="32"/>
          <w:szCs w:val="32"/>
        </w:rPr>
        <w:t>&lt;/p&gt;&lt;p&gt;&lt;img src="/static-img/7MpHdZ0vitDTrrL8cjhariAgXpd6bp6y-lZZExV24bF7BRXKlquYtlsYOxP5fRZIKRq3QV5WhjhgNpjod7yEDughK8gdAFSzjV3A7NzPNpyPSqZ9B9Op4ozhprR5LgRbYpaUkZNRinvV8Ye_4T_Hpiw6d_8kIWRWtqDcemB6_G8xhmyPmWLlXuG0kIZD5A0q.jpg"&gt;&lt;/p&gt;&lt;p&gt;</w:t>
      </w:r>
      <w:r>
        <w:rPr>
          <w:sz w:val="32"/>
          <w:szCs w:val="32"/>
        </w:rPr>
        <w:t>在这个充满魔法的地方，人类也常常会偶然发现或被卷入精灵们的情感纠葛中。虽然两种族间存在着不同的文化和价值观，但也有许多故事展示了他们之间相互尊重和合作的情况。而当人类触犯了自然法则或者侵犯了精灵的地盘时，则往往会引发激烈的冲突。</w:t>
      </w:r>
      <w:r>
        <w:rPr>
          <w:sz w:val="32"/>
          <w:szCs w:val="32"/>
        </w:rPr>
        <w:t>&lt;/p&gt;&lt;p&gt;</w:t>
      </w:r>
      <w:r>
        <w:rPr>
          <w:sz w:val="32"/>
          <w:szCs w:val="32"/>
        </w:rPr>
        <w:t>精灵社会中的等级制度与生活方式</w:t>
      </w:r>
      <w:r>
        <w:rPr>
          <w:sz w:val="32"/>
          <w:szCs w:val="32"/>
        </w:rPr>
        <w:t>&lt;/p&gt;&lt;p&gt;&lt;img src="/static-img/WDoljRqVElei4mnz6WYksCAgXpd6bp6y-lZZExV24bF7BRXKlquYtlsYOxP5fRZIKRq3QV5WhjhgNpjod7yEDughK8gdAFSzjV3A7NzPNpyPSqZ9B9Op4ozhprR5LgRbYpaUkZNRinvV8Ye_4T_Hpiw6d_8kIWRWtqDcemB6_G8xhmyPmWLlXuG0kIZD5A0q.jpg"&gt;&lt;/p&gt;&lt;p&gt;</w:t>
      </w:r>
      <w:r>
        <w:rPr>
          <w:sz w:val="32"/>
          <w:szCs w:val="32"/>
        </w:rPr>
        <w:t>精靈社會通常由一個明確的階級制度所規範，它們不僅反映在其居住場所上，也影響著他們日常生活中的習俗與行為。在一些故事中，可以看到不同階級間對待問題以及處理事務時所采取的手段各異，這些差异不仅体现在建筑设计上，更体现在日常习惯、食物来源等方面。</w:t>
      </w:r>
      <w:r>
        <w:rPr>
          <w:sz w:val="32"/>
          <w:szCs w:val="32"/>
        </w:rPr>
        <w:t>&lt;/p&gt;&lt;p&gt;</w:t>
      </w:r>
      <w:r>
        <w:rPr>
          <w:sz w:val="32"/>
          <w:szCs w:val="32"/>
        </w:rPr>
        <w:t>魔法與技術在精靈世界中的作用</w:t>
      </w:r>
      <w:r>
        <w:rPr>
          <w:sz w:val="32"/>
          <w:szCs w:val="32"/>
        </w:rPr>
        <w:t>&lt;/p&gt;&lt;p&gt;&lt;img src="/static-img/A1Tg7K-meHhMfQgr7nyUjSAgXpd6bp6y-lZZExV24bF7BRXKlquYtlsYOxP5fRZIKRq3QV5WhjhgNpjod7yEDughK8gdAFSzjV3A7NzPNpyPSqZ9B9Op4ozhprR5LgRbYpaUkZNRinvV8Ye_4T_Hpiw6d_8kIWRWtqDcemB6_G8xhmyPmWLlXuG0kIZD5A0q.jpg"&gt;&lt;/p&gt;&lt;p&gt;</w:t>
      </w:r>
      <w:r>
        <w:rPr>
          <w:sz w:val="32"/>
          <w:szCs w:val="32"/>
        </w:rPr>
        <w:t>在这个充满魔法力量的地方，不同于我们现实世界下科技对生活改造带来的巨大变化，魔法成为了人们解决问题、应对挑战的一种手段。从简单如改变天气到复杂如创造生命，都可以通过施展某种形式的心智力或身体力的努力实现。不过，并非所有的问题都能通过魔法解决，有时候技术也扮演着不可忽视的地位。</w:t>
      </w:r>
      <w:r>
        <w:rPr>
          <w:sz w:val="32"/>
          <w:szCs w:val="32"/>
        </w:rPr>
        <w:t>&lt;/p&gt;&lt;p&gt;</w:t>
      </w:r>
      <w:r>
        <w:rPr>
          <w:sz w:val="32"/>
          <w:szCs w:val="32"/>
        </w:rPr>
        <w:t>自然环境与生态平衡</w:t>
      </w:r>
      <w:r>
        <w:rPr>
          <w:sz w:val="32"/>
          <w:szCs w:val="32"/>
        </w:rPr>
        <w:t>&lt;/p&gt;&lt;p&gt;&lt;img src="/static-img/08epPYGLSIHUvMJ_EECMtyAgXpd6bp6y-lZZExV24bF7BRXKlquYtlsYOxP5fRZIKRq3QV5WhjhgNpjod7yEDughK8gdAFSzjV3A7NzPNpyPSqZ9B9Op4ozhprR5LgRbYpaUkZNRinvV8Ye_4T_Hpiw6d_8kIWRWtqDcemB6_G8xhmyPmWLlXuG0kIZD5A0q.jpg"&gt;&lt;/p&gt;&lt;p&gt;</w:t>
      </w:r>
      <w:r>
        <w:rPr>
          <w:sz w:val="32"/>
          <w:szCs w:val="32"/>
        </w:rPr>
        <w:t>作为自然界的一部分，森林里的每一个生物都在维护一种微妙而复杂的生态平衡。这其中包括了食物链关系，以及对于资源分配上的竞争与协调。在这样的背景下，一些故事围绕着如何保护这一环境，以及面对外部威胁时如何保持这种平衡展开叙述。</w:t>
      </w:r>
      <w:r>
        <w:rPr>
          <w:sz w:val="32"/>
          <w:szCs w:val="32"/>
        </w:rPr>
        <w:t>&lt;/p&gt;&lt;p&gt;</w:t>
      </w:r>
      <w:r>
        <w:rPr>
          <w:sz w:val="32"/>
          <w:szCs w:val="32"/>
        </w:rPr>
        <w:t>精靈與未來：傳承與變革</w:t>
      </w:r>
      <w:r>
        <w:rPr>
          <w:sz w:val="32"/>
          <w:szCs w:val="32"/>
        </w:rPr>
        <w:t>&lt;/p&gt;&lt;p&gt;</w:t>
      </w:r>
      <w:r>
        <w:rPr>
          <w:sz w:val="32"/>
          <w:szCs w:val="32"/>
        </w:rPr>
        <w:t>随着时间流逝，对未来持續不断探索并寻求适应新时代挑战成为很多故事线条的一个重要主题。不论是在面对来自其他领域（比如人类）的影响还是内心深层次关于身份认同的问题上，随着时间推移，这个传统悠久但又活跃且多变的小型文明必须不断调整它自己以适应变化，以确保其长期存续及繁荣。</w:t>
      </w:r>
      <w:r>
        <w:rPr>
          <w:sz w:val="32"/>
          <w:szCs w:val="32"/>
        </w:rPr>
        <w:t>&lt;/p&gt;&lt;p&gt;&lt;a href = "/doc/254343-</w:t>
      </w:r>
      <w:r>
        <w:rPr>
          <w:sz w:val="32"/>
          <w:szCs w:val="32"/>
        </w:rPr>
        <w:t>精灵的森林欢迎来到奇幻世界</w:t>
      </w:r>
      <w:r>
        <w:rPr>
          <w:sz w:val="32"/>
          <w:szCs w:val="32"/>
        </w:rPr>
        <w:t>.doc" rel="alternate" download="254343-</w:t>
      </w:r>
      <w:r>
        <w:rPr>
          <w:sz w:val="32"/>
          <w:szCs w:val="32"/>
        </w:rPr>
        <w:t>精灵的森林欢迎来到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