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卡比丘的幻影笔触暗度陈仓小说中的艺术与谜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卡比丘的笔下世界：暗度陈仓小说的艺术探究</w:t>
      </w:r>
      <w:r>
        <w:rPr>
          <w:sz w:val="32"/>
          <w:szCs w:val="32"/>
        </w:rPr>
        <w:t>&lt;/p&gt;&lt;p&gt;&lt;img src="/static-img/eJi7-jEU7Tnf3LbrmHaaYAtiRbSfkk-Ggp6MQUNlrWW4s3d_6S6vCQu5-Uurol1R.jpg"&gt;&lt;/p&gt;&lt;p&gt;</w:t>
      </w:r>
      <w:r>
        <w:rPr>
          <w:sz w:val="32"/>
          <w:szCs w:val="32"/>
        </w:rPr>
        <w:t>在现代文学中，随着不同作家的作品不断涌现，一些独特的笔名也开始受到读者的关注。其中，“暗度陈仓小说</w:t>
      </w:r>
      <w:r>
        <w:rPr>
          <w:sz w:val="32"/>
          <w:szCs w:val="32"/>
        </w:rPr>
        <w:t>by</w:t>
      </w:r>
      <w:r>
        <w:rPr>
          <w:sz w:val="32"/>
          <w:szCs w:val="32"/>
        </w:rPr>
        <w:t>卡比丘”这样的作品，通过其独特的风格和深邃的情感内涵，不仅吸引了文学爱好者，也成为了研究者们探讨的话题。本文将对“暗度陈仓小说</w:t>
      </w:r>
      <w:r>
        <w:rPr>
          <w:sz w:val="32"/>
          <w:szCs w:val="32"/>
        </w:rPr>
        <w:t>by</w:t>
      </w:r>
      <w:r>
        <w:rPr>
          <w:sz w:val="32"/>
          <w:szCs w:val="32"/>
        </w:rPr>
        <w:t>卡比丘”的艺术特色进行一番探究，以期更深入地理解这类文学作品所蕴含的文化意义。</w:t>
      </w:r>
      <w:r>
        <w:rPr>
          <w:sz w:val="32"/>
          <w:szCs w:val="32"/>
        </w:rPr>
        <w:t xml:space="preserve">&lt;/p&gt;&lt;p&gt;1. </w:t>
      </w:r>
      <w:r>
        <w:rPr>
          <w:sz w:val="32"/>
          <w:szCs w:val="32"/>
        </w:rPr>
        <w:t>卡比丘与“暗度陈仓”</w:t>
      </w:r>
      <w:r>
        <w:rPr>
          <w:sz w:val="32"/>
          <w:szCs w:val="32"/>
        </w:rPr>
        <w:t>&lt;/p&gt;&lt;p&gt;&lt;img src="/static-img/P5gIncIctI8wbJD8iMEFbwtiRbSfkk-Ggp6MQUNlrWV2XpFnGbcdLVMlXEzNGQ5RaLfcxMukqYnv90yV1OJdTrdxG8OGfQT_PJVZozI2Z00IDW8kU9FglZN1_lRHZIWC-b3XNmtMhn4nheGxjwuR0w.jpg"&gt;&lt;/p&gt;&lt;p&gt;</w:t>
      </w:r>
      <w:r>
        <w:rPr>
          <w:sz w:val="32"/>
          <w:szCs w:val="32"/>
        </w:rPr>
        <w:t>首先，我们需要了解作者卡比丘本人的背景和创作理念。在他的笔下，“暗度陈仓”这一词汇常常被用来形容他作品中的某种神秘而又不易察觉的情感或意图。这句话源自《史记</w:t>
      </w:r>
      <w:r>
        <w:rPr>
          <w:sz w:val="32"/>
          <w:szCs w:val="32"/>
        </w:rPr>
        <w:t>·</w:t>
      </w:r>
      <w:r>
        <w:rPr>
          <w:sz w:val="32"/>
          <w:szCs w:val="32"/>
        </w:rPr>
        <w:t>老子韩非列传》，原文为：“夫道之远人，犹鱼之远海也；今夫民之所以亡国，其甚于此矣。”这里，“鱼之远海”形象地描绘了天赋异能的人才，如同渔网所捕捞到的鱼儿一样，是由命运带来的，而“民之所以亡国”，则是指人们往往因自己的无知而导致国家衰败。</w:t>
      </w:r>
      <w:r>
        <w:rPr>
          <w:sz w:val="32"/>
          <w:szCs w:val="32"/>
        </w:rPr>
        <w:t>&lt;/p&gt;&lt;p&gt;2. “</w:t>
      </w:r>
      <w:r>
        <w:rPr>
          <w:sz w:val="32"/>
          <w:szCs w:val="32"/>
        </w:rPr>
        <w:t>暗度陈仓”的文化寓意</w:t>
      </w:r>
      <w:r>
        <w:rPr>
          <w:sz w:val="32"/>
          <w:szCs w:val="32"/>
        </w:rPr>
        <w:t>&lt;/p&gt;&lt;p&gt;&lt;img src="/static-img/ub-hitpdbOUeavd-ENPBGAtiRbSfkk-Ggp6MQUNlrWV2XpFnGbcdLVMlXEzNGQ5RaLfcxMukqYnv90yV1OJdTrdxG8OGfQT_PJVZozI2Z00IDW8kU9FglZN1_lRHZIWC-b3XNmtMhn4nheGxjwuR0w.jpg"&gt;&lt;/p&gt;&lt;p&gt;</w:t>
      </w:r>
      <w:r>
        <w:rPr>
          <w:sz w:val="32"/>
          <w:szCs w:val="32"/>
        </w:rPr>
        <w:t>在卡比丘的小说中，“暗度陈仓”这个表达方式经常被用来描述主人公或者其他角色的心理状态。它隐喻性地揭示了人物内心深处隐藏的情感和复杂的心理活动，这种情感可能是正面的，也可能是负面的，它如同水波荡漾般难以预测，让人感到既迷惑又有趣。</w:t>
      </w:r>
      <w:r>
        <w:rPr>
          <w:sz w:val="32"/>
          <w:szCs w:val="32"/>
        </w:rPr>
        <w:t>&lt;/p&gt;&lt;p&gt;</w:t>
      </w:r>
      <w:r>
        <w:rPr>
          <w:sz w:val="32"/>
          <w:szCs w:val="32"/>
        </w:rPr>
        <w:t>例如，在他的代表作《夜幕下的谜团》中，有这样一段描述：“她轻声笑着，但那笑容却像是一面镜子，每一个皱纹都透露着她内心深处的一片混沌。”这里就体现了“暗度 陈仓”的一种表现手法，即通过细节去揭示人物的心理状态，从而增强故事的沉浸效果。</w:t>
      </w:r>
      <w:r>
        <w:rPr>
          <w:sz w:val="32"/>
          <w:szCs w:val="32"/>
        </w:rPr>
        <w:t xml:space="preserve">&lt;/p&gt;&lt;p&gt;&lt;img src="/static-img/OYnL-V9qYFiwBm8ERwLhxwtiRbSfkk-Ggp6MQUNlrWV2XpFnGbcdLVMlXEzNGQ5RaLfcxMukqYnv90yV1OJdTrdxG8OGfQT_PJVZozI2Z00IDW8kU9FglZN1_lRHZIWC-b3XNmtMhn4nheGxjwuR0w.jpg"&gt;&lt;/p&gt;&lt;p&gt;3. </w:t>
      </w:r>
      <w:r>
        <w:rPr>
          <w:sz w:val="32"/>
          <w:szCs w:val="32"/>
        </w:rPr>
        <w:t>卡比丘的小说风格分析</w:t>
      </w:r>
      <w:r>
        <w:rPr>
          <w:sz w:val="32"/>
          <w:szCs w:val="32"/>
        </w:rPr>
        <w:t>&lt;/p&gt;&lt;p&gt;</w:t>
      </w:r>
      <w:r>
        <w:rPr>
          <w:sz w:val="32"/>
          <w:szCs w:val="32"/>
        </w:rPr>
        <w:t>从文章结构到语言选择，再到情节构建，卡比丘的小说总体上展现了一种独特且稳定的风格。他善于使用反差的手法，将亮点与阴影相互交织，使得故事充满悬疑与紧张气氛。此外，他还擅长运用隐喻、拟人等修辞手法，使得文字既富有层次，又能够触动读者的感情。</w:t>
      </w:r>
      <w:r>
        <w:rPr>
          <w:sz w:val="32"/>
          <w:szCs w:val="32"/>
        </w:rPr>
        <w:t xml:space="preserve">&lt;/p&gt;&lt;p&gt;&lt;img src="/static-img/pbpf3Xn_sPyS1Z9SDKNHAAtiRbSfkk-Ggp6MQUNlrWV2XpFnGbcdLVMlXEzNGQ5RaLfcxMukqYnv90yV1OJdTrdxG8OGfQT_PJVZozI2Z00IDW8kU9FglZN1_lRHZIWC-b3XNmtMhn4nheGxjwuR0w.jpg"&gt;&lt;/p&gt;&lt;p&gt;4. </w:t>
      </w:r>
      <w:r>
        <w:rPr>
          <w:sz w:val="32"/>
          <w:szCs w:val="32"/>
        </w:rPr>
        <w:t>文学价值与社会影响</w:t>
      </w:r>
      <w:r>
        <w:rPr>
          <w:sz w:val="32"/>
          <w:szCs w:val="32"/>
        </w:rPr>
        <w:t>&lt;/p&gt;&lt;p&gt;</w:t>
      </w:r>
      <w:r>
        <w:rPr>
          <w:sz w:val="32"/>
          <w:szCs w:val="32"/>
        </w:rPr>
        <w:t>作为当代新兴作家，卡比丘的小说不仅展示了他对人类情感复杂性的洞察力，还为我们提供了一种新的文学阅读体验。这种阅读体验要求读者具备一定的心智灵敏性，可以从字里行间解读出作者想要表达的东西，并在此过程中找到个人精神上的共鸣。</w:t>
      </w:r>
      <w:r>
        <w:rPr>
          <w:sz w:val="32"/>
          <w:szCs w:val="32"/>
        </w:rPr>
        <w:t>&lt;/p&gt;&lt;p&gt;</w:t>
      </w:r>
      <w:r>
        <w:rPr>
          <w:sz w:val="32"/>
          <w:szCs w:val="32"/>
        </w:rPr>
        <w:t>值得注意的是，这样的文学作品也会激发更多年轻人的写作热情，对推动当代中国文学事业发展起到了积极作用。而对于那些寻求精神慰藉、想探索自身情感的人来说，这类书籍无疑是一个宝贵的资源，可以帮助他们更好地理解自己，同时也提高他们对周围世界的观察能力。</w:t>
      </w:r>
      <w:r>
        <w:rPr>
          <w:sz w:val="32"/>
          <w:szCs w:val="32"/>
        </w:rPr>
        <w:t>&lt;/p&gt;&lt;p&gt;</w:t>
      </w:r>
      <w:r>
        <w:rPr>
          <w:sz w:val="32"/>
          <w:szCs w:val="32"/>
        </w:rPr>
        <w:t>结语：</w:t>
      </w:r>
      <w:r>
        <w:rPr>
          <w:sz w:val="32"/>
          <w:szCs w:val="32"/>
        </w:rPr>
        <w:t>&lt;/p&gt;&lt;p&gt;</w:t>
      </w:r>
      <w:r>
        <w:rPr>
          <w:sz w:val="32"/>
          <w:szCs w:val="32"/>
        </w:rPr>
        <w:t>总结来说，“暗度 陈仓小说</w:t>
      </w:r>
      <w:r>
        <w:rPr>
          <w:sz w:val="32"/>
          <w:szCs w:val="32"/>
        </w:rPr>
        <w:t xml:space="preserve">by </w:t>
      </w:r>
      <w:r>
        <w:rPr>
          <w:sz w:val="32"/>
          <w:szCs w:val="32"/>
        </w:rPr>
        <w:t>卡比丘”不仅是一部普通的小说，更是一次对于现代生活及其哲学问题的大胆思考。它通过精妙绝伦的手法，把我们带入一个充满悬疑、复杂心理和微妙关系网的地球村庄。在这个过程中，我们不仅可以欣赏到作者对语言艺术技巧娴熟处理能力，而且还能从中学到如何更加全面地认识世界以及认识自己。这也是为什么许多粉丝愿意追随并支持这位小有名气但又颇具潜力的年轻作家的原因之一——因为他所创造出的故事，无论是在叙述技巧还是主题内容上，都具有很高的人文关怀价值，为我们的思想生活添上了色彩。</w:t>
      </w:r>
      <w:r>
        <w:rPr>
          <w:sz w:val="32"/>
          <w:szCs w:val="32"/>
        </w:rPr>
        <w:t>&lt;/p&gt;&lt;p&gt;&lt;a href = "/doc/254787-</w:t>
      </w:r>
      <w:r>
        <w:rPr>
          <w:sz w:val="32"/>
          <w:szCs w:val="32"/>
        </w:rPr>
        <w:t>卡比丘的幻影笔触暗度陈仓小说中的艺术与谜团</w:t>
      </w:r>
      <w:r>
        <w:rPr>
          <w:sz w:val="32"/>
          <w:szCs w:val="32"/>
        </w:rPr>
        <w:t>.doc" rel="alternate" download="254787-</w:t>
      </w:r>
      <w:r>
        <w:rPr>
          <w:sz w:val="32"/>
          <w:szCs w:val="32"/>
        </w:rPr>
        <w:t>卡比丘的幻影笔触暗度陈仓小说中的艺术与谜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