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村里那个总是搞事情的傻瓜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村里那个总是搞事情的傻瓜的奇幻冒险</w:t>
      </w:r>
      <w:r>
        <w:rPr>
          <w:sz w:val="32"/>
          <w:szCs w:val="32"/>
        </w:rPr>
        <w:t>&lt;/p&gt;&lt;p&gt;&lt;img src="/static-img/A0gU8dxGaXGgN17qHmbYqjX9xn5Xd35EaFSn5La_hXkU0RZI_kY4Ywx7tpExd4Q9.jpg"&gt;&lt;/p&gt;&lt;p&gt;</w:t>
      </w:r>
      <w:r>
        <w:rPr>
          <w:sz w:val="32"/>
          <w:szCs w:val="32"/>
        </w:rPr>
        <w:t>记得那时候，我还年轻气盛，总觉得自己什么都能做到。直到有一天，那个叫他傻瓜的村子里的男人，他不仅让我认识到了自己的局限，还带着我踏上了人生中最不可思议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深邃而神秘的小山村，那个所谓的“那村”连我自己也从未真正了解过。这里的人们平日里相对安静，但随着时间推移，却有种不可抗拒的情绪：他们渴望改变，渴望逃离这片被岁月遗忘的地方。</w:t>
      </w:r>
      <w:r>
        <w:rPr>
          <w:sz w:val="32"/>
          <w:szCs w:val="32"/>
        </w:rPr>
        <w:t>&lt;/p&gt;&lt;p&gt;&lt;img src="/static-img/pFPnk8cp-jU8_NGp3gsplDX9xn5Xd35EaFSn5La_hXmVfQMCJoOAmZsJ-Pb_G5lMO4q6i4TREA_S54YUkKdb42AV6Jm7YrRFKWhZD3cpntxTMUxVxzfwPwBkdm53Ub6hAmC68h0svLfESJZx4R6Paud0VSpxMmXq97LxyuqOaI5i5YIMDjtBkQPJoH4Qy0GJ.jpg"&gt;&lt;/p&gt;&lt;p&gt;</w:t>
      </w:r>
      <w:r>
        <w:rPr>
          <w:sz w:val="32"/>
          <w:szCs w:val="32"/>
        </w:rPr>
        <w:t>我遇见他的时候，他正在小河边玩耍。那时，他穿着破旧而又脏兮兮的小褂，一头乱糟糟的黑发，眼神中透露出一股无畏与好奇。我听说他经常闯祸，所以人们都称呼他为“那傻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你真的看到他的时候，你会发现，这不是普通意义上的“傻”。他的笑容让人感到温暖，而那些看似无意之间干扰大家和谐生活的事情，其实是他独特的心智的一部分。他不满足于现状，对周围世界充满了探索欲。</w:t>
      </w:r>
      <w:r>
        <w:rPr>
          <w:sz w:val="32"/>
          <w:szCs w:val="32"/>
        </w:rPr>
        <w:t>&lt;/p&gt;&lt;p&gt;&lt;img src="/static-img/X1irbw6EVwVD56hX49koSTX9xn5Xd35EaFSn5La_hXmVfQMCJoOAmZsJ-Pb_G5lMO4q6i4TREA_S54YUkKdb42AV6Jm7YrRFKWhZD3cpntxTMUxVxzfwPwBkdm53Ub6hAmC68h0svLfESJZx4R6Paud0VSpxMmXq97LxyuqOaI5i5YIMDjtBkQPJoH4Qy0GJ.jpg"&gt;&lt;/p&gt;&lt;p&gt;</w:t>
      </w:r>
      <w:r>
        <w:rPr>
          <w:sz w:val="32"/>
          <w:szCs w:val="32"/>
        </w:rPr>
        <w:t>一次偶然间，我们聊起了旅行。我向他提及我的梦想——去看看这个世界上更大、更广阔的地方。那傻瓜听后兴奋地跳起来，说：“我们一起去！”就这样，我们决定踏上我们的奇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去了最近的大城市，那里的灯光璀璨，让我们惊叹不已。但很快，我们就意识到，不同环境下的挑战也是多样的。在繁忙的人群中，我第一次体会到了如何在压力下保持冷静。而那个曾经被别人嘲笑为“那傻瓜”的男人，在面对各种困难时展现出了前所未有的坚韧和智慧。</w:t>
      </w:r>
      <w:r>
        <w:rPr>
          <w:sz w:val="32"/>
          <w:szCs w:val="32"/>
        </w:rPr>
        <w:t>&lt;/p&gt;&lt;p&gt;&lt;img src="/static-img/THLjyZujbaIEnu0ddQMTdzX9xn5Xd35EaFSn5La_hXmVfQMCJoOAmZsJ-Pb_G5lMO4q6i4TREA_S54YUkKdb42AV6Jm7YrRFKWhZD3cpntxTMUxVxzfwPwBkdm53Ub6hAmC68h0svLfESJZx4R6Paud0VSpxMmXq97LxyuqOaI5i5YIMDjtBkQPJoH4Qy0GJ.jpg"&gt;&lt;/p&gt;&lt;p&gt;</w:t>
      </w:r>
      <w:r>
        <w:rPr>
          <w:sz w:val="32"/>
          <w:szCs w:val="32"/>
        </w:rPr>
        <w:t>之后，我们来到了海边，那里的风景如画，让我们沉醉其中。但就在享受美好时刻的时候，不幸降临了。那场突如其来的暴风雨，将我们的帐篷吹得东倒西歪。我害怕极了，而那个曾经一直陪伴左右的人，却没有任何恐惧，只是一脸专注地试图修复我们的避风港。他告诉我，即使是在最艰难的情况下，也要勇敢面对，因为只有这样才能真正理解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努力，最终我们成功地修复了帐篷，并且顺利度过了暴风雨。这次历练让我明白，虽然有些事看起来像是无用功，但它们往往成为了宝贵的经验。比如，当你学会如何在逆境中找到力量，就像那个自称“那傻瓜”的男人一样，无论未来怎样，都不会再让任何困难打败你。</w:t>
      </w:r>
      <w:r>
        <w:rPr>
          <w:sz w:val="32"/>
          <w:szCs w:val="32"/>
        </w:rPr>
        <w:t>&lt;/p&gt;&lt;p&gt;&lt;img src="/static-img/rdEsRvwpNYi3bsVEAN90ETX9xn5Xd35EaFSn5La_hXmVfQMCJoOAmZsJ-Pb_G5lMO4q6i4TREA_S54YUkKdb42AV6Jm7YrRFKWhZD3cpntxTMUxVxzfwPwBkdm53Ub6hAmC68h0svLfESJZx4R6Paud0VSpxMmXq97LxyuqOaI5i5YIMDjtBkQPJoH4Qy0GJ.jpg"&gt;&lt;/p&gt;&lt;p&gt;</w:t>
      </w:r>
      <w:r>
        <w:rPr>
          <w:sz w:val="32"/>
          <w:szCs w:val="32"/>
        </w:rPr>
        <w:t>最后，当我们回到原来的小山村时，我已经不再把这个名字挂在嘴上，而是尊敬地称呼他为我的伙伴。他教会我很多东西，比如不要因为别人的眼光影响自己的选择，更重要的是，要相信自己的内心指引。当夜幕降临，小山村依旧安静，但对于我来说，它变得更加温馨，因为那里住着一个特殊的人，也就是那个曾经被外界误解但其实非常聪明和勇敢的小伙子，以及所有其他像他一样追求梦想、勇于尝试、不断学习的人们。</w:t>
      </w:r>
      <w:r>
        <w:rPr>
          <w:sz w:val="32"/>
          <w:szCs w:val="32"/>
        </w:rPr>
        <w:t>&lt;/p&gt;&lt;p&gt;&lt;a href = "/doc/255808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村里那个总是搞事情的傻瓜的奇幻冒险</w:t>
      </w:r>
      <w:r>
        <w:rPr>
          <w:sz w:val="32"/>
          <w:szCs w:val="32"/>
        </w:rPr>
        <w:t>.doc" rel="alternate" download="255808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村里那个总是搞事情的傻瓜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