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黑道女王从废柴到江湖霸主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的都市里，有一个名为“重生黑道女王”的传说，它不仅是对一位女性逆袭的赞颂，也是对黑道世界的一种深刻反思。她的故事，像是一首曲子，在人们心中回响，引起了无数人的共鸣。</w:t>
      </w:r>
      <w:r>
        <w:rPr>
          <w:sz w:val="32"/>
          <w:szCs w:val="32"/>
        </w:rPr>
        <w:t>&lt;/p&gt;&lt;p&gt;&lt;img src="/static-img/alFD56foS1cmwl9lh0PZRxdO_WEb8V00PzsrmsO7L9kAkGDK0HVrxDCVULc-hTZ2.jpg"&gt;&lt;/p&gt;&lt;p&gt;</w:t>
      </w:r>
      <w:r>
        <w:rPr>
          <w:sz w:val="32"/>
          <w:szCs w:val="32"/>
        </w:rPr>
        <w:t>第一段：废柴到江湖</w:t>
      </w:r>
      <w:r>
        <w:rPr>
          <w:sz w:val="32"/>
          <w:szCs w:val="32"/>
        </w:rPr>
        <w:t>&lt;/p&gt;&lt;p&gt;</w:t>
      </w:r>
      <w:r>
        <w:rPr>
          <w:sz w:val="32"/>
          <w:szCs w:val="32"/>
        </w:rPr>
        <w:t>她曾是一个普通的学生，成绩平平、性格内向，但命运却让她走上了与众不同的道路。在一次意外事件后，她突然之间失去了记忆，只剩下一张名叫“李明”的身份证和几本充满黑道术语的笔记本。她不知道自己为什么会拥有这些东西，更不知道自己将要踏上的路途会是什么样子。</w:t>
      </w:r>
      <w:r>
        <w:rPr>
          <w:sz w:val="32"/>
          <w:szCs w:val="32"/>
        </w:rPr>
        <w:t>&lt;/p&gt;&lt;p&gt;&lt;img src="/static-img/wMlFJiQj1W9QJq00G_lXLRdO_WEb8V00PzsrmsO7L9m3env5_7ftwiz3iPG_BVib2BajZpWQLscXzmOCaSCDy8ZgnBz7Hi7cVsvxfqoowjmKBsYp1VZYuvKdZ0xbIZcFu24ifGq6MsZjBUkLlMDHJpLbTtrsWNg2KUW6QDm0hUvWgZ3M-0kIsTLBmim5ZAaH.jpg"&gt;&lt;/p&gt;&lt;p&gt;</w:t>
      </w:r>
      <w:r>
        <w:rPr>
          <w:sz w:val="32"/>
          <w:szCs w:val="32"/>
        </w:rPr>
        <w:t>然而，当她逐渐恢复记忆时，一切都变得清晰起来。她原来就是那个被称作“小花”的黑道女王，被人遗忘且压抑着，却又潜藏着不可抗拒的野心与力量。在那之前，她只是一个普通人，但现在，她已经准备好迎接新的挑战，用自己的方式来重塑自己的命运。</w:t>
      </w:r>
      <w:r>
        <w:rPr>
          <w:sz w:val="32"/>
          <w:szCs w:val="32"/>
        </w:rPr>
        <w:t>&lt;/p&gt;&lt;p&gt;</w:t>
      </w:r>
      <w:r>
        <w:rPr>
          <w:sz w:val="32"/>
          <w:szCs w:val="32"/>
        </w:rPr>
        <w:t>第二段：崛起之路</w:t>
      </w:r>
      <w:r>
        <w:rPr>
          <w:sz w:val="32"/>
          <w:szCs w:val="32"/>
        </w:rPr>
        <w:t>&lt;/p&gt;&lt;p&gt;&lt;img src="/static-img/id0j-ga-TEDTx3xhVYgVChdO_WEb8V00PzsrmsO7L9m3env5_7ftwiz3iPG_BVib2BajZpWQLscXzmOCaSCDy8ZgnBz7Hi7cVsvxfqoowjmKBsYp1VZYuvKdZ0xbIZcFu24ifGq6MsZjBUkLlMDHJpLbTtrsWNg2KUW6QDm0hUvWgZ3M-0kIsTLBmim5ZAaH.jpg"&gt;&lt;/p&gt;&lt;p&gt;</w:t>
      </w:r>
      <w:r>
        <w:rPr>
          <w:sz w:val="32"/>
          <w:szCs w:val="32"/>
        </w:rPr>
        <w:t>李明开始重新打造自己，从零到英雄，再次站到了江湖之巅。她利用手中的资源和知识，与各大犯罪组织进行了一系列低调但高效的手腕交易，以此来积累实力，并逐步建立起自己的势力。她的行动既迅速又果敢，每一步都经过精心布局，不留死角，让敌人难以捉摸她的下一步动作。</w:t>
      </w:r>
      <w:r>
        <w:rPr>
          <w:sz w:val="32"/>
          <w:szCs w:val="32"/>
        </w:rPr>
        <w:t>&lt;/p&gt;&lt;p&gt;</w:t>
      </w:r>
      <w:r>
        <w:rPr>
          <w:sz w:val="32"/>
          <w:szCs w:val="32"/>
        </w:rPr>
        <w:t>随着时间的推移，她的人气越来越高，同时也吸引了不少忠诚的小弟跟随而来。尽管周围的人眼中的她仍然是一位冷酷无情的女人，但是这并没有阻止她继续前进，而是在某种程度上还增加了她的魅力和威严，使得更多的人愿意投身于她的旗下，为其提供支持与帮助。</w:t>
      </w:r>
      <w:r>
        <w:rPr>
          <w:sz w:val="32"/>
          <w:szCs w:val="32"/>
        </w:rPr>
        <w:t>&lt;/p&gt;&lt;p&gt;&lt;img src="/static-img/jgIDVIYaDapb4rccXVDZ5RdO_WEb8V00PzsrmsO7L9m3env5_7ftwiz3iPG_BVib2BajZpWQLscXzmOCaSCDy8ZgnBz7Hi7cVsvxfqoowjmKBsYp1VZYuvKdZ0xbIZcFu24ifGq6MsZjBUkLlMDHJpLbTtrsWNg2KUW6QDm0hUvWgZ3M-0kIsTLBmim5ZAaH.jpg"&gt;&lt;/p&gt;&lt;p&gt;</w:t>
      </w:r>
      <w:r>
        <w:rPr>
          <w:sz w:val="32"/>
          <w:szCs w:val="32"/>
        </w:rPr>
        <w:t>第三段：权谋斗争</w:t>
      </w:r>
      <w:r>
        <w:rPr>
          <w:sz w:val="32"/>
          <w:szCs w:val="32"/>
        </w:rPr>
        <w:t>&lt;/p&gt;&lt;p&gt;</w:t>
      </w:r>
      <w:r>
        <w:rPr>
          <w:sz w:val="32"/>
          <w:szCs w:val="32"/>
        </w:rPr>
        <w:t>然而，在权力的游戏中，每个人都是可能成为棋子的棋子。一场关于地盘控制的大规模冲突使得原本相安无事的小世界突然变得紧张起来。这场冲突激发了李明隐藏已久的心理需求——想要证明自己不是只会用智谋，而还是能在必要的时候展示出强大的战斗能力。</w:t>
      </w:r>
      <w:r>
        <w:rPr>
          <w:sz w:val="32"/>
          <w:szCs w:val="32"/>
        </w:rPr>
        <w:t>&lt;/p&gt;&lt;p&gt;&lt;img src="/static-img/D-cvyZp3gCrg_KIFbWhPExdO_WEb8V00PzsrmsO7L9m3env5_7ftwiz3iPG_BVib2BajZpWQLscXzmOCaSCDy8ZgnBz7Hi7cVsvxfqoowjmKBsYp1VZYuvKdZ0xbIZcFu24ifGq6MsZjBUkLlMDHJpLbTtrsWNg2KUW6QDm0hUvWgZ3M-0kIsTLBmim5ZAaH.jpg"&gt;&lt;/p&gt;&lt;p&gt;</w:t>
      </w:r>
      <w:r>
        <w:rPr>
          <w:sz w:val="32"/>
          <w:szCs w:val="32"/>
        </w:rPr>
        <w:t>最终，在一番惊险刺激的情节之后，李明成功地保住了所有的地盘，并且还扩大了自己的势力范围，这些成就使得很多人开始认真对待这个被许多视为笑话或传奇人物的小花。而对于那些曾经轻视过她的家伙们来说，他们不得不承认这个所谓“废柴”现在已经成为了不可忽视的一个力量中心。</w:t>
      </w:r>
      <w:r>
        <w:rPr>
          <w:sz w:val="32"/>
          <w:szCs w:val="32"/>
        </w:rPr>
        <w:t>&lt;/p&gt;&lt;p&gt;</w:t>
      </w:r>
      <w:r>
        <w:rPr>
          <w:sz w:val="32"/>
          <w:szCs w:val="32"/>
        </w:rPr>
        <w:t>第四段：新秩序下的统治者</w:t>
      </w:r>
      <w:r>
        <w:rPr>
          <w:sz w:val="32"/>
          <w:szCs w:val="32"/>
        </w:rPr>
        <w:t>&lt;/p&gt;&lt;p&gt;</w:t>
      </w:r>
      <w:r>
        <w:rPr>
          <w:sz w:val="32"/>
          <w:szCs w:val="32"/>
        </w:rPr>
        <w:t>随着时间推移，“重生 黑道女王”这一称号渐渐变成了一个传奇，如同神话般流传开来。每当有人提及这名字时，都仿佛是在谈论一个超乎寻常、拥有绝世聪慧和非凡魅力的存在。但实际上，这个存在依然坚守于现实世界，无论如何改变都不改其初衷——掌控一切，只为了能够保护属于自己的领域免受侵扰，即便需要付出任何代价也不介意，因为这是她们选择加入这一行列时签订下的誓言，是他们共同生活下去必须遵守的规则之一。</w:t>
      </w:r>
      <w:r>
        <w:rPr>
          <w:sz w:val="32"/>
          <w:szCs w:val="32"/>
        </w:rPr>
        <w:t>&lt;/p&gt;&lt;p&gt;</w:t>
      </w:r>
      <w:r>
        <w:rPr>
          <w:sz w:val="32"/>
          <w:szCs w:val="32"/>
        </w:rPr>
        <w:t>当然，就如同所有伟大的领导者一样，虽然有时候需要采取一些极端的手段才能确保大家团结一致，但正因为如此，这份领袖才不会轻易放弃，以及让这种信任关系维系至今。而对于那些真正了解其中奥秘的人来说，那些关于小花、或者更准确地说，是关于那位“重生 黑道女王”的故事，其实不过是一部关于勇气、智慧以及永恒胜利者的篇章罢了。</w:t>
      </w:r>
      <w:r>
        <w:rPr>
          <w:sz w:val="32"/>
          <w:szCs w:val="32"/>
        </w:rPr>
        <w:t>&lt;/p&gt;&lt;p&gt;&lt;a href = "/doc/255831-</w:t>
      </w:r>
      <w:r>
        <w:rPr>
          <w:sz w:val="32"/>
          <w:szCs w:val="32"/>
        </w:rPr>
        <w:t>重生之黑道女王从废柴到江湖霸主的逆袭</w:t>
      </w:r>
      <w:r>
        <w:rPr>
          <w:sz w:val="32"/>
          <w:szCs w:val="32"/>
        </w:rPr>
        <w:t>.doc" rel="alternate" download="255831-</w:t>
      </w:r>
      <w:r>
        <w:rPr>
          <w:sz w:val="32"/>
          <w:szCs w:val="32"/>
        </w:rPr>
        <w:t>重生之黑道女王从废柴到江湖霸主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