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上堵着自己要生产的肚子我是怎么从宫廷大戏中逃脱出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从宫廷大戏中逃脱出来的</w:t>
      </w:r>
      <w:r>
        <w:rPr>
          <w:sz w:val="32"/>
          <w:szCs w:val="32"/>
        </w:rPr>
        <w:t>&lt;/p&gt;&lt;p&gt;&lt;img src="/static-img/bcYOTjinNdMhbZcyaL_m6gfrzBbxKD8bWEAQFAazRlw.jpg"&gt;&lt;/p&gt;&lt;p&gt;</w:t>
      </w:r>
      <w:r>
        <w:rPr>
          <w:sz w:val="32"/>
          <w:szCs w:val="32"/>
        </w:rPr>
        <w:t>在那些繁复而又沉重的皇家礼仪之下，我仿佛是一位在舞台上跳着自己不曾学过的芭蕾舞者。每一步都预设好，每一次微笑都要有那么一丝神秘和尊贵。我试图融入这场宏大的剧情，但我的心却总是被一种无法言说的压力所笼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皇上堵着自己要生产的肚子，他的声音里透露出不耐烦与焦躁。他站在殿堂中央，双手紧握着腰部，这个举动似乎在无声地诉说着他内心深处的苦楚。他的臣子们纷纷退避三舍，只剩下我还站在那里，一直到最后一刻。</w:t>
      </w:r>
      <w:r>
        <w:rPr>
          <w:sz w:val="32"/>
          <w:szCs w:val="32"/>
        </w:rPr>
        <w:t>&lt;/p&gt;&lt;p&gt;&lt;img src="/static-img/AarPbUiEmqJJPcR0cR9jcfZ8qwCO9Ch3Jwo8DeHb700biwlpBxgqfmaI3I41oir9AJ5wCkm66YTuSKGtYCJW_M_nA4LagBnhGjMQYBNFi6eutZYY2LMfztzlj7bd-Ysx6Se0i9uBbSKyvFqdk3X6Mg.jpg"&gt;&lt;/p&gt;&lt;p&gt;“</w:t>
      </w:r>
      <w:r>
        <w:rPr>
          <w:sz w:val="32"/>
          <w:szCs w:val="32"/>
        </w:rPr>
        <w:t>快去找医生！”皇上的声音几乎是在咆哮，“我不能再这样了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知道，在这个古老而封闭的地方，没有人会因为一个女仆的小小请求就放弃自己的职责。在那个瞬间，我意识到这一切都是一个巨大的谎言——我们所有人，都只是演员，而我们的生活就是一场永无止境的大戏。</w:t>
      </w:r>
      <w:r>
        <w:rPr>
          <w:sz w:val="32"/>
          <w:szCs w:val="32"/>
        </w:rPr>
        <w:t>&lt;/p&gt;&lt;p&gt;&lt;img src="/static-img/h_DAaYQTJ1-QdPQOk1OL2_Z8qwCO9Ch3Jwo8DeHb700biwlpBxgqfmaI3I41oir9AJ5wCkm66YTuSKGtYCJW_M_nA4LagBnhGjMQYBNFi6eutZYY2LMfztzlj7bd-Ysx6Se0i9uBbSKyvFqdk3X6Mg.jpg"&gt;&lt;/p&gt;&lt;p&gt;</w:t>
      </w:r>
      <w:r>
        <w:rPr>
          <w:sz w:val="32"/>
          <w:szCs w:val="32"/>
        </w:rPr>
        <w:t>当夜幕降临，我偷偷溜出了宫门，走进了一片远离喧嚣的地方。那里的空气清新，有点儿让我感到释然。我终于明白了，那些扮演角色的日子已经过去，它们并不属于我。而真正想要逃脱的是那种让人窒息的心理枷锁，让自己自由飞翔，不再受制于任何人的期待或命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我决定离开宫廷，从此不再参与那些虚伪的人生游戏。我开始追逐自己的梦想，与真实世界接轨，每一次呼吸都像是在告诉世间：即使身处最为狭隘和压抑的情境中，也有勇气选择自己的道路。</w:t>
      </w:r>
      <w:r>
        <w:rPr>
          <w:sz w:val="32"/>
          <w:szCs w:val="32"/>
        </w:rPr>
        <w:t>&lt;/p&gt;&lt;p&gt;&lt;img src="/static-img/nGHEtmmBk1g1-zyNQ717cvZ8qwCO9Ch3Jwo8DeHb700biwlpBxgqfmaI3I41oir9AJ5wCkm66YTuSKGtYCJW_M_nA4LagBnhGjMQYBNFi6eutZYY2LMfztzlj7bd-Ysx6Se0i9uBbSKyvFqdk3X6Mg.jpg"&gt;&lt;/p&gt;&lt;p&gt;&lt;a href = "/doc/256745-</w:t>
      </w:r>
      <w:r>
        <w:rPr>
          <w:sz w:val="32"/>
          <w:szCs w:val="32"/>
        </w:rPr>
        <w:t>皇上堵着自己要生产的肚子我是怎么从宫廷大戏中逃脱出来的</w:t>
      </w:r>
      <w:r>
        <w:rPr>
          <w:sz w:val="32"/>
          <w:szCs w:val="32"/>
        </w:rPr>
        <w:t>.doc" rel="alternate" download="256745-</w:t>
      </w:r>
      <w:r>
        <w:rPr>
          <w:sz w:val="32"/>
          <w:szCs w:val="32"/>
        </w:rPr>
        <w:t>皇上堵着自己要生产的肚子我是怎么从宫廷大戏中逃脱出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