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穿越末日之门的绝望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黑暗之中，一个世界正在逐渐消亡。这个世界曾经繁荣昌盛，现在却被一场未知的灾难所摧毁。人们挣扎着求生，却发现自己陷入了一个无法逃脱的无尽沉沦。</w:t>
      </w:r>
      <w:r>
        <w:rPr>
          <w:sz w:val="32"/>
          <w:szCs w:val="32"/>
        </w:rPr>
        <w:t>&lt;/p&gt;&lt;p&gt;&lt;img src="/static-img/AxWihYN2roKXuEFOTxuNCqq9VR7p3tXBWyTZfuHjYIZjkxsaihtPZpd4vE4EFIGy.jpg"&gt;&lt;/p&gt;&lt;p&gt;</w:t>
      </w:r>
      <w:r>
        <w:rPr>
          <w:sz w:val="32"/>
          <w:szCs w:val="32"/>
        </w:rPr>
        <w:t>末日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天地上，一切都变得空洞和寂静。原先繁华的城市现在只剩下废墟，而那些幸存的人们则只能活在恐惧与绝望之间。在这样的环境中，寻找食物、水源已经成为了一项艰巨的任务。而对于那些渴望找到希望的人来说，他们可能会遇到一些神秘而古老的书籍，这些书籍里藏有着关于“无尽沉沦全文免费阅读”的秘密。</w:t>
      </w:r>
      <w:r>
        <w:rPr>
          <w:sz w:val="32"/>
          <w:szCs w:val="32"/>
        </w:rPr>
        <w:t>&lt;/p&gt;&lt;p&gt;&lt;img src="/static-img/pdbA6QUbybgl33LmSTv7F6q9VR7p3tXBWyTZfuHjYIboZCS98pm5025xS6UI_yPJJxc2qos7gKNJCLWcX-PAifAfg5f9T6Tnt-CtKm84zR1mCIsaZ6W8SS6GiOVVHWBewDTo0niOB1qRunv9-KIOk__wFVYV2h2Iblgf3RAcX-plxpVjOOsA7hoXILh-kxUXiXi468quPvcchp6TX8AEVg.jpg"&gt;&lt;/p&gt;&lt;p&gt;</w:t>
      </w:r>
      <w:r>
        <w:rPr>
          <w:sz w:val="32"/>
          <w:szCs w:val="32"/>
        </w:rPr>
        <w:t>追寻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不仅仅是简单的话语，它们蕴含着深邃的情感和丰富的情节，让读者仿佛置身于故事之中。它们讲述了人类如何面对困境，如何在最艰苦的情况下坚持下去，以及他们如何为了更美好的未来而奋斗。在这样的一种环境下，每一次翻阅都是对前方光明未来的向往，每一次阅读都是对生命意义重新审视的一次机会。</w:t>
      </w:r>
      <w:r>
        <w:rPr>
          <w:sz w:val="32"/>
          <w:szCs w:val="32"/>
        </w:rPr>
        <w:t>&lt;/p&gt;&lt;p&gt;&lt;img src="/static-img/P_rDnxn4WtP02yevhle4yaq9VR7p3tXBWyTZfuHjYIboZCS98pm5025xS6UI_yPJJxc2qos7gKNJCLWcX-PAifAfg5f9T6Tnt-CtKm84zR1mCIsaZ6W8SS6GiOVVHWBewDTo0niOB1qRunv9-KIOk__wFVYV2h2Iblgf3RAcX-plxpVjOOsA7hoXILh-kxUXiXi468quPvcchp6TX8AEVg.jpg"&gt;&lt;/p&gt;&lt;p&gt;</w:t>
      </w:r>
      <w:r>
        <w:rPr>
          <w:sz w:val="32"/>
          <w:szCs w:val="32"/>
        </w:rPr>
        <w:t>沉迷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过程中，也有人因为沉迷于这些故事而忽略了现实。他们忘记了自己周围的地球正在崩溃，他们也许还没有意识到自己的生活正处于“无尽沉沦”之中。这时，有人会提醒他们：“不要让幻想取代现实，不要让梦想变成逃避。”只有当我们既有勇气去面对现实，又有智慧去利用幻想时，我们才能够真正地走出这一段旅程。</w:t>
      </w:r>
      <w:r>
        <w:rPr>
          <w:sz w:val="32"/>
          <w:szCs w:val="32"/>
        </w:rPr>
        <w:t>&lt;/p&gt;&lt;p&gt;&lt;img src="/static-img/Tx7OQoNk75Held5DPw_70aq9VR7p3tXBWyTZfuHjYIboZCS98pm5025xS6UI_yPJJxc2qos7gKNJCLWcX-PAifAfg5f9T6Tnt-CtKm84zR1mCIsaZ6W8SS6GiOVVHWBewDTo0niOB1qRunv9-KIOk__wFVYV2h2Iblgf3RAcX-plxpVjOOsA7hoXILh-kxUXiXi468quPvcchp6TX8AEVg.jpg"&gt;&lt;/p&gt;&lt;p&gt;</w:t>
      </w:r>
      <w:r>
        <w:rPr>
          <w:sz w:val="32"/>
          <w:szCs w:val="32"/>
        </w:rPr>
        <w:t>启示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尽沉沦全文免费阅读》并不是一个简单的小说，它是一本包含着深刻启示和警示的大教科书。在这个充满挑战和机遇的大时代里，我们每个人都需要学会从过去吸取经验，从现在思考未来，从心灵深处找到那份永恒不灭的信念。而这份信念，就像小说中的主角一样，用自己的力量改变世界，用自己的意志抗拒“无尽沉沦”。</w:t>
      </w:r>
      <w:r>
        <w:rPr>
          <w:sz w:val="32"/>
          <w:szCs w:val="32"/>
        </w:rPr>
        <w:t>&lt;/p&gt;&lt;p&gt;&lt;img src="/static-img/EpmF_7XbgUwPWYl_5Slmqqq9VR7p3tXBWyTZfuHjYIboZCS98pm5025xS6UI_yPJJxc2qos7gKNJCLWcX-PAifAfg5f9T6Tnt-CtKm84zR1mCIsaZ6W8SS6GiOVVHWBewDTo0niOB1qRunv9-KIOk__wFVYV2h2Iblgf3RAcX-plxpVjOOsA7hoXILh-kxUXiXi468quPvcchp6TX8AEVg.jpg"&gt;&lt;/p&gt;&lt;p&gt;</w:t>
      </w:r>
      <w:r>
        <w:rPr>
          <w:sz w:val="32"/>
          <w:szCs w:val="32"/>
        </w:rPr>
        <w:t>总结：《无尽沉沦全文免费阅读》是一个充满挑战但又富有希望的小说，它告诉我们即使在最黑暗的时候，也要保持希望，并且用我们的行动来证明它并不只是虚构中的东西。当你打开这本书，你将被带入一个充满探险、爱情和牺牲的地方，但同时也将体验到一种精神上的提升，哪怕是在末日之后，这个世界依然可以重生。如果你愿意，那么请加入我们一起开始这一段旅程吧！</w:t>
      </w:r>
      <w:r>
        <w:rPr>
          <w:sz w:val="32"/>
          <w:szCs w:val="32"/>
        </w:rPr>
        <w:t>&lt;/p&gt;&lt;p&gt;&lt;a href = "/doc/257558-</w:t>
      </w:r>
      <w:r>
        <w:rPr>
          <w:sz w:val="32"/>
          <w:szCs w:val="32"/>
        </w:rPr>
        <w:t>无尽沉沦穿越末日之门的绝望与希望</w:t>
      </w:r>
      <w:r>
        <w:rPr>
          <w:sz w:val="32"/>
          <w:szCs w:val="32"/>
        </w:rPr>
        <w:t>.doc" rel="alternate" download="257558-</w:t>
      </w:r>
      <w:r>
        <w:rPr>
          <w:sz w:val="32"/>
          <w:szCs w:val="32"/>
        </w:rPr>
        <w:t>无尽沉沦穿越末日之门的绝望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