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他把坤巴塞进她血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很久以前，在一个偏远的小村庄里，有一个神秘的传说。故事讲述了两个小朋友，一个男孩和一个女孩，他们住在同一片广袤的田野上，彼此之间关系不错。</w:t>
      </w:r>
      <w:r>
        <w:rPr>
          <w:sz w:val="32"/>
          <w:szCs w:val="32"/>
        </w:rPr>
        <w:t>&lt;/p&gt;&lt;p&gt;&lt;img src="/static-img/8DaZLLxHd5SQfAVKkEhOTLxK5PxiVmwIY5GxR0uNHT_exkxTKT_QliDNS_PaNja7.png"&gt;&lt;/p&gt;&lt;p&gt;</w:t>
      </w:r>
      <w:r>
        <w:rPr>
          <w:sz w:val="32"/>
          <w:szCs w:val="32"/>
        </w:rPr>
        <w:t>那个男孩特别喜欢收集各式各样的草药，他总是能找到最奇特的植物。有一天，他发现了一种名为“坤巴”的特殊草药，这种草药据说有着强大的治愈力量。但是，人们也警告说，只有当真正需要的时候才能使用它，因为它的力量太大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小女孩开始感到身体不适。她变得越来越虚弱，无论家人如何治疗，她都没有好转。这时，小男孩意识到他手中的坤巴可能就是解决问题的关键。他决定用这份珍贵的草药来帮助他的朋友。</w:t>
      </w:r>
      <w:r>
        <w:rPr>
          <w:sz w:val="32"/>
          <w:szCs w:val="32"/>
        </w:rPr>
        <w:t>&lt;/p&gt;&lt;p&gt;&lt;img src="/static-img/-mcjbYh1VpKJ-QLoxJ3MIbxK5PxiVmwIY5GxR0uNHT_Wzb9bL3emBos-T9lzGPZeKP79buYbAFsD8-vBFQN1egccjL223NCLwtM5irKd_nKCyOEnLDG2wSTgNsqUCNsauYmIUmeTMyQKYVeIhn8wwnEFeDYDxtwNIQqoFgyAeyP_HnsBs2YBrUD_aJk--pJiq-umlWaEVlUQWJ-ph1RyW9TnT_rKfEykGI8VUT2cVho.png"&gt;&lt;/p&gt;&lt;p&gt;</w:t>
      </w:r>
      <w:r>
        <w:rPr>
          <w:sz w:val="32"/>
          <w:szCs w:val="32"/>
        </w:rPr>
        <w:t>于是，小男孩把坤巴塞进小女孩血液中。在这个瞬间，一股温暖而坚定的力量流入了她的体内。那株被认为拥有治愈之力的“坤巴”似乎在默默地工作着，它带来了不可思议的一切改变。不久之后，小女孩便恢复健康，如同从未生病过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就这么流传开来了，说的是勇敢的小男孩用自己的方式救出了患病的小女儿，用那神奇而隐秘的地球恩赐——那株能够让生命得以延续、伤口愈合、疾病消散的“坶巴”，给予了她第二次生命。而我们每个人心中，也许都藏着这样或那样的“坶巴”，等待着被发现，用以医治那些隐藏在深处的心灵创伤。</w:t>
      </w:r>
      <w:r>
        <w:rPr>
          <w:sz w:val="32"/>
          <w:szCs w:val="32"/>
        </w:rPr>
        <w:t>&lt;/p&gt;&lt;p&gt;&lt;img src="/static-img/NE7f32zSvoXKEXeHuCKBu7xK5PxiVmwIY5GxR0uNHT_Wzb9bL3emBos-T9lzGPZeKP79buYbAFsD8-vBFQN1egccjL223NCLwtM5irKd_nKCyOEnLDG2wSTgNsqUCNsauYmIUmeTMyQKYVeIhn8wwnEFeDYDxtwNIQqoFgyAeyP_HnsBs2YBrUD_aJk--pJiq-umlWaEVlUQWJ-ph1RyW9TnT_rKfEykGI8VUT2cVho.png"&gt;&lt;/p&gt;&lt;p&gt;&lt;a href = "/doc/257667-</w:t>
      </w:r>
      <w:r>
        <w:rPr>
          <w:sz w:val="32"/>
          <w:szCs w:val="32"/>
        </w:rPr>
        <w:t>主题他把坤巴塞进她血里了</w:t>
      </w:r>
      <w:r>
        <w:rPr>
          <w:sz w:val="32"/>
          <w:szCs w:val="32"/>
        </w:rPr>
        <w:t>.doc" rel="alternate" download="257667-</w:t>
      </w:r>
      <w:r>
        <w:rPr>
          <w:sz w:val="32"/>
          <w:szCs w:val="32"/>
        </w:rPr>
        <w:t>主题他把坤巴塞进她血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