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激烈的床震娇喘视频出水我是如何在一个不经意的夜晚被一部床震娇喘视频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个不经意的夜晚，被一部床震娇喘视频深深吸引的</w:t>
      </w:r>
      <w:r>
        <w:rPr>
          <w:sz w:val="32"/>
          <w:szCs w:val="32"/>
        </w:rPr>
        <w:t>&lt;/p&gt;&lt;p&gt;&lt;img src="/static-img/Y44Ti3VrbfC7eEHbxzftPbWyWTYPpivyvqmBwxgB9bv3bgdytuXp3430Yh-_Yf_R.jpg"&gt;&lt;/p&gt;&lt;p&gt;</w:t>
      </w:r>
      <w:r>
        <w:rPr>
          <w:sz w:val="32"/>
          <w:szCs w:val="32"/>
        </w:rPr>
        <w:t>记得那是一个平淡无奇的周末夜晚，我躺在床上，手里拿着遥控器，在无数频道之间翻来覆去。突然，一条社交媒体上的动态吸引了我的注意，那是一段标题为“最激烈的床震娇喘视频出水”的内容。我好奇心驱使我点击了那个链接。</w:t>
      </w:r>
      <w:r>
        <w:rPr>
          <w:sz w:val="32"/>
          <w:szCs w:val="32"/>
        </w:rPr>
        <w:t>&lt;/p&gt;&lt;p&gt;</w:t>
      </w:r>
      <w:r>
        <w:rPr>
          <w:sz w:val="32"/>
          <w:szCs w:val="32"/>
        </w:rPr>
        <w:t>屏幕上播放的是一对年轻情侣，他们紧密拥抱在一起，身体碰撞的声音伴随着他们低沉而充满热情的声音。这个场景让我感到既尴尬又好奇，我不知道为什么会觉得这种内容如此具有诱惑力。</w:t>
      </w:r>
      <w:r>
        <w:rPr>
          <w:sz w:val="32"/>
          <w:szCs w:val="32"/>
        </w:rPr>
        <w:t>&lt;/p&gt;&lt;p&gt;&lt;img src="/static-img/TEVO7YMcxtIaK_NCXgaHdrWyWTYPpivyvqmBwxgB9bulBoIiJpCwXdmLVd7ZXVJH1tHOL1lW4bekrt2dLw7s6wrvkjmcucBV0wGgoQuvDG2KyZ0OumRDVCpwoWRTIDmC8bb4AFMmwKAZHASSvrb275wyGrmijFloFZZVuyfa_SVtM8ScgXd3OfuvkB-3zg2U.png"&gt;&lt;/p&gt;&lt;p&gt;</w:t>
      </w:r>
      <w:r>
        <w:rPr>
          <w:sz w:val="32"/>
          <w:szCs w:val="32"/>
        </w:rPr>
        <w:t>接着，一系列这样的短片不断弹出，每个都是两个人亲昵接触，音效和画面都非常真实，让人仿佛置身其中。我发现自己越看越入迷，不知不觉中就花了几十分钟时间观看这些视频。</w:t>
      </w:r>
      <w:r>
        <w:rPr>
          <w:sz w:val="32"/>
          <w:szCs w:val="32"/>
        </w:rPr>
        <w:t>&lt;/p&gt;&lt;p&gt;</w:t>
      </w:r>
      <w:r>
        <w:rPr>
          <w:sz w:val="32"/>
          <w:szCs w:val="32"/>
        </w:rPr>
        <w:t>但随着时间的推移，这种刺激也逐渐减弱，我开始思考这些内容背后隐藏的问题。这不是简单的一次性快感，而是一种更复杂的情感需求，是我们现代生活中的某种逃避方式吗？</w:t>
      </w:r>
      <w:r>
        <w:rPr>
          <w:sz w:val="32"/>
          <w:szCs w:val="32"/>
        </w:rPr>
        <w:t>&lt;/p&gt;&lt;p&gt;&lt;img src="/static-img/fna3BW6mdZdTVTVOHeSW9LWyWTYPpivyvqmBwxgB9bulBoIiJpCwXdmLVd7ZXVJH1tHOL1lW4bekrt2dLw7s6wrvkjmcucBV0wGgoQuvDG2KyZ0OumRDVCpwoWRTIDmC8bb4AFMmwKAZHASSvrb275wyGrmijFloFZZVuyfa_SVtM8ScgXd3OfuvkB-3zg2U.jpg"&gt;&lt;/p&gt;&lt;p&gt;</w:t>
      </w:r>
      <w:r>
        <w:rPr>
          <w:sz w:val="32"/>
          <w:szCs w:val="32"/>
        </w:rPr>
        <w:t>我意识到，无论这类内容带给我们多大的娱乐或是刺激，其背后的意义远比表面的色彩要深刻。它们可能代表了一些人的孤独、渴望或者压抑的情绪。在我们的快节奏生活中，我们是否有足够的心理空间去探讨这些问题呢？</w:t>
      </w:r>
      <w:r>
        <w:rPr>
          <w:sz w:val="32"/>
          <w:szCs w:val="32"/>
        </w:rPr>
        <w:t>&lt;/p&gt;&lt;p&gt;</w:t>
      </w:r>
      <w:r>
        <w:rPr>
          <w:sz w:val="32"/>
          <w:szCs w:val="32"/>
        </w:rPr>
        <w:t>最后，当我关闭电视机的时候，我心里有一点点沉思。那部被称作“最激烈的床震娇喘视频出水”的短片虽然让人兴奋，但它所揭示的问题则是我需要更加深入地思考和探索。我决定，从现在开始，用一种更加健康和积极的心态去面对生活中的各种挑战，而不是通过一些暂时性的刺激来逃避现实。</w:t>
      </w:r>
      <w:r>
        <w:rPr>
          <w:sz w:val="32"/>
          <w:szCs w:val="32"/>
        </w:rPr>
        <w:t>&lt;/p&gt;&lt;p&gt;&lt;img src="/static-img/SPNf43zjN91AK0UEhFxQPbWyWTYPpivyvqmBwxgB9bulBoIiJpCwXdmLVd7ZXVJH1tHOL1lW4bekrt2dLw7s6wrvkjmcucBV0wGgoQuvDG2KyZ0OumRDVCpwoWRTIDmC8bb4AFMmwKAZHASSvrb275wyGrmijFloFZZVuyfa_SVtM8ScgXd3OfuvkB-3zg2U.png"&gt;&lt;/p&gt;&lt;p&gt;&lt;a href = "/doc/257770-</w:t>
      </w:r>
      <w:r>
        <w:rPr>
          <w:sz w:val="32"/>
          <w:szCs w:val="32"/>
        </w:rPr>
        <w:t>最激烈的床震娇喘视频出水我是如何在一个不经意的夜晚被一部床震娇喘视频深深吸引的</w:t>
      </w:r>
      <w:r>
        <w:rPr>
          <w:sz w:val="32"/>
          <w:szCs w:val="32"/>
        </w:rPr>
        <w:t>.doc" rel="alternate" download="257770-</w:t>
      </w:r>
      <w:r>
        <w:rPr>
          <w:sz w:val="32"/>
          <w:szCs w:val="32"/>
        </w:rPr>
        <w:t>最激烈的床震娇喘视频出水我是如何在一个不经意的夜晚被一部床震娇喘视频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