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雪山之旅探索金庸武侠世界中的秘密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被云雾环绕的神秘山脉中，隐藏着一个古老而又神秘的地方，那就是小说《雪山飞狐》中的故事发生地——西藏雪山。这里是金庸先生笔下的武侠世界中的一片未知区域，是许多英雄好汉梦寐以求的地理边界。</w:t>
      </w:r>
      <w:r>
        <w:rPr>
          <w:sz w:val="32"/>
          <w:szCs w:val="32"/>
        </w:rPr>
        <w:t>&lt;/p&gt;&lt;p&gt;&lt;img src="/static-img/3hoGKOv2wyDlVFq3IdTyDLRjA84mhYAIU9VPbZp4hb-pkuKqPqQdrQ_hCdW6AaPn.jpg"&gt;&lt;/p&gt;&lt;p&gt;</w:t>
      </w:r>
      <w:r>
        <w:rPr>
          <w:sz w:val="32"/>
          <w:szCs w:val="32"/>
        </w:rPr>
        <w:t>首先，这个地区不仅因为其高寒的气候和险峻的地形，而成为了武林人士们心仪之处。这里是修炼功法、练习武艺最为适宜的地方，因为空气清新，氧气充足，更有助于提升人的内力。而且，由于交通不便，想要到达这个地方需要非常大的勇气和实力，因此成为了一种挑战，也是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是藏匿各种珍贵文物的地方。在《雪山飞狐》这部小说中，主角穆桂英和穆易两兄妹通过一系列冒险，最终找到了他们家族遗失多年的宝剑“九龙剑”。这些传说中的宝物往往与各大门派有关联，有时候还会决定整个江湖的命运。</w:t>
      </w:r>
      <w:r>
        <w:rPr>
          <w:sz w:val="32"/>
          <w:szCs w:val="32"/>
        </w:rPr>
        <w:t>&lt;/p&gt;&lt;p&gt;&lt;img src="/static-img/Rlh2IHIYDMzGOS-p0itx4bRjA84mhYAIU9VPbZp4hb_7S_i84r_1Npzh3vIbsx4THhaNk-299_KSr-QmQO6WYSIqQbqmKxFU49R6g_SS__oc1pHAaSzeeaDnEZSHCNBMn2P1QvahQcv_tr7lkisdFg.png"&gt;&lt;/p&gt;&lt;p&gt;</w:t>
      </w:r>
      <w:r>
        <w:rPr>
          <w:sz w:val="32"/>
          <w:szCs w:val="32"/>
        </w:rPr>
        <w:t>再者，这里还有着丰富的人物群像。从身手敏捷、智谋过人的小生意商贩，再到身怀绝技、目光如炬的大侠，无一不是这个世界上独特的一抹色彩。在这里，每个人都有自己的故事，都在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区，还存在着各种不同的宗教信仰。在小说中，不同门派之间常常会因为宗教信仰产生分歧，但也正因此，这里的每一个人都对生活有着深刻的理解，对生命有着敬畏之情。这一点对于我们现代人来说，或许可以学习一下，他们对待生活的心态，我们或许可以借鉴一些智慧。</w:t>
      </w:r>
      <w:r>
        <w:rPr>
          <w:sz w:val="32"/>
          <w:szCs w:val="32"/>
        </w:rPr>
        <w:t>&lt;/p&gt;&lt;p&gt;&lt;img src="/static-img/r9IZSJYU1DFLIhFI-C1iXrRjA84mhYAIU9VPbZp4hb_7S_i84r_1Npzh3vIbsx4THhaNk-299_KSr-QmQO6WYSIqQbqmKxFU49R6g_SS__oc1pHAaSzeeaDnEZSHCNBMn2P1QvahQcv_tr7lkisdFg.jpg"&gt;&lt;/p&gt;&lt;p&gt;</w:t>
      </w:r>
      <w:r>
        <w:rPr>
          <w:sz w:val="32"/>
          <w:szCs w:val="32"/>
        </w:rPr>
        <w:t>最后，《雪山飞狐》的背景设定让读者能够感受到一种超脱尘世俗务的情怀，从而使得读者的阅读体验更加沉浸式。这部作品展现了作者对中国古代文化尤其是道家文化的深厚了解，同时也反映了他对于自由与自我实现价值观念的强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雪山飞狐》这部作品不仅是一个关于爱情、友谊以及忠诚等主题的小说，更是一个探索人类精神追求、高度个人成长，以及超越死亡这一永恒主题的小说。它通过精妙的情节和人物塑造，让读者能够在虚构出来的一个动荡却又美丽的时代背景下，与主人公们共同经历风雨，看见希望与救赎。</w:t>
      </w:r>
      <w:r>
        <w:rPr>
          <w:sz w:val="32"/>
          <w:szCs w:val="32"/>
        </w:rPr>
        <w:t>&lt;/p&gt;&lt;p&gt;&lt;img src="/static-img/IcAfVI1_CpZpFsc8NZBIurRjA84mhYAIU9VPbZp4hb_7S_i84r_1Npzh3vIbsx4THhaNk-299_KSr-QmQO6WYSIqQbqmKxFU49R6g_SS__oc1pHAaSzeeaDnEZSHCNBMn2P1QvahQcv_tr7lkisdFg.jpg"&gt;&lt;/p&gt;&lt;p&gt;&lt;a href = "/doc/258511-</w:t>
      </w:r>
      <w:r>
        <w:rPr>
          <w:sz w:val="32"/>
          <w:szCs w:val="32"/>
        </w:rPr>
        <w:t>狐狸的雪山之旅探索金庸武侠世界中的秘密与传奇</w:t>
      </w:r>
      <w:r>
        <w:rPr>
          <w:sz w:val="32"/>
          <w:szCs w:val="32"/>
        </w:rPr>
        <w:t>.doc" rel="alternate" download="258511-</w:t>
      </w:r>
      <w:r>
        <w:rPr>
          <w:sz w:val="32"/>
          <w:szCs w:val="32"/>
        </w:rPr>
        <w:t>狐狸的雪山之旅探索金庸武侠世界中的秘密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