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打开妈妈生命通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很多子女都渴望了解和深入地认识自己的母亲，但往往因为种种原因难以找到合适的机会。打开妈妈生命通道不仅是一场心灵的旅行，更是一次对过去、现在和未来生活方式的重新审视。</w:t>
      </w:r>
      <w:r>
        <w:rPr>
          <w:sz w:val="32"/>
          <w:szCs w:val="32"/>
        </w:rPr>
        <w:t>&lt;/p&gt;&lt;p&gt;&lt;img src="/static-img/ItV88oRspqvuL_o1s9ON8T5CFNFAlEExMoc21I3JRLZxC97acJdDdVUdXITzsu9i.png"&gt;&lt;/p&gt;&lt;p&gt;</w:t>
      </w:r>
      <w:r>
        <w:rPr>
          <w:sz w:val="32"/>
          <w:szCs w:val="32"/>
        </w:rPr>
        <w:t>探索母亲成长历程</w:t>
      </w:r>
      <w:r>
        <w:rPr>
          <w:sz w:val="32"/>
          <w:szCs w:val="32"/>
        </w:rPr>
        <w:t>&lt;/p&gt;&lt;p&gt;</w:t>
      </w:r>
      <w:r>
        <w:rPr>
          <w:sz w:val="32"/>
          <w:szCs w:val="32"/>
        </w:rPr>
        <w:t>开启家庭历史调查之旅，让孩子们通过听闻家谱故事，了解祖辈们如何经历战争、饥饿与疾病，从而更好地理解母亲的人生经历。这样的探索可以让孩子们发现自己与家族之间微妙又强烈的情感纽带，这将是他们人生中宝贵的一课。</w:t>
      </w:r>
      <w:r>
        <w:rPr>
          <w:sz w:val="32"/>
          <w:szCs w:val="32"/>
        </w:rPr>
        <w:t>&lt;/p&gt;&lt;p&gt;&lt;img src="/static-img/KCVfScrQHbWZzqSdgUqVtD5CFNFAlEExMoc21I3JRLZt1KCPlTQYbQ2QprWI8xpRU50LiZe1gQ19ruVsu0LVvF4JwRsaCaEZB85D5tfnmFYC9zRPwAXnhTpsRS_M3tAUjL-J7rH4yh-IZM-FrNm9Mlfa1J9Bg_84YspjJejtGwlvH4FBvhys0rU60eqG1DxZ.png"&gt;&lt;/p&gt;&lt;p&gt;</w:t>
      </w:r>
      <w:r>
        <w:rPr>
          <w:sz w:val="32"/>
          <w:szCs w:val="32"/>
        </w:rPr>
        <w:t>鼓励母女间沟通</w:t>
      </w:r>
      <w:r>
        <w:rPr>
          <w:sz w:val="32"/>
          <w:szCs w:val="32"/>
        </w:rPr>
        <w:t>&lt;/p&gt;&lt;p&gt;</w:t>
      </w:r>
      <w:r>
        <w:rPr>
          <w:sz w:val="32"/>
          <w:szCs w:val="32"/>
        </w:rPr>
        <w:t>通过参与共同兴趣爱好的活动，如烹饪课程、手工艺制作等，可以促进母女间的情感交流。在这样的环境下，孩子们能够更加亲近母亲，同时也能从中学到许多实用的技能，为未来的生活增添更多乐趣。</w:t>
      </w:r>
      <w:r>
        <w:rPr>
          <w:sz w:val="32"/>
          <w:szCs w:val="32"/>
        </w:rPr>
        <w:t>&lt;/p&gt;&lt;p&gt;&lt;img src="/static-img/Zm3gcs4-ACT02s9XP45kCz5CFNFAlEExMoc21I3JRLZt1KCPlTQYbQ2QprWI8xpRU50LiZe1gQ19ruVsu0LVvF4JwRsaCaEZB85D5tfnmFYC9zRPwAXnhTpsRS_M3tAUjL-J7rH4yh-IZM-FrNm9Mlfa1J9Bg_84YspjJejtGwlvH4FBvhys0rU60eqG1DxZ.png"&gt;&lt;/p&gt;&lt;p&gt;</w:t>
      </w:r>
      <w:r>
        <w:rPr>
          <w:sz w:val="32"/>
          <w:szCs w:val="32"/>
        </w:rPr>
        <w:t>分享生活小确幸</w:t>
      </w:r>
      <w:r>
        <w:rPr>
          <w:sz w:val="32"/>
          <w:szCs w:val="32"/>
        </w:rPr>
        <w:t>&lt;/p&gt;&lt;p&gt;</w:t>
      </w:r>
      <w:r>
        <w:rPr>
          <w:sz w:val="32"/>
          <w:szCs w:val="32"/>
        </w:rPr>
        <w:t>每天结束时，与母亲分享一件令你高兴的事，可以是工作中的小成就，或是日常生活中的琐事。这不仅能够加深两代人的联系，也能帮助孩子学会感恩的心态，从而培养出一个积极向上的个性。</w:t>
      </w:r>
      <w:r>
        <w:rPr>
          <w:sz w:val="32"/>
          <w:szCs w:val="32"/>
        </w:rPr>
        <w:t>&lt;/p&gt;&lt;p&gt;&lt;img src="/static-img/3cZy8ZD-JF8rL5tmgHC2Hz5CFNFAlEExMoc21I3JRLZt1KCPlTQYbQ2QprWI8xpRU50LiZe1gQ19ruVsu0LVvF4JwRsaCaEZB85D5tfnmFYC9zRPwAXnhTpsRS_M3tAUjL-J7rH4yh-IZM-FrNm9Mlfa1J9Bg_84YspjJejtGwlvH4FBvhys0rU60eqG1DxZ.png"&gt;&lt;/p&gt;&lt;p&gt;</w:t>
      </w:r>
      <w:r>
        <w:rPr>
          <w:sz w:val="32"/>
          <w:szCs w:val="32"/>
        </w:rPr>
        <w:t>学习传统文化知识</w:t>
      </w:r>
      <w:r>
        <w:rPr>
          <w:sz w:val="32"/>
          <w:szCs w:val="32"/>
        </w:rPr>
        <w:t>&lt;/p&gt;&lt;p&gt;</w:t>
      </w:r>
      <w:r>
        <w:rPr>
          <w:sz w:val="32"/>
          <w:szCs w:val="32"/>
        </w:rPr>
        <w:t>通过学习并重温传统文化，如古诗词、书法艺术等，不仅能够增进母女间的理解，还能为子孙后代留下珍贵的文化遗产。这样的活动有助于塑造一种坚韧不拔、追求卓越的人生观念。</w:t>
      </w:r>
      <w:r>
        <w:rPr>
          <w:sz w:val="32"/>
          <w:szCs w:val="32"/>
        </w:rPr>
        <w:t>&lt;/p&gt;&lt;p&gt;&lt;img src="/static-img/lTF_VCHupFU28P60Qh_gFD5CFNFAlEExMoc21I3JRLZt1KCPlTQYbQ2QprWI8xpRU50LiZe1gQ19ruVsu0LVvF4JwRsaCaEZB85D5tfnmFYC9zRPwAXnhTpsRS_M3tAUjL-J7rH4yh-IZM-FrNm9Mlfa1J9Bg_84YspjJejtGwlvH4FBvhys0rU60eqG1DxZ.png"&gt;&lt;/p&gt;&lt;p&gt;</w:t>
      </w:r>
      <w:r>
        <w:rPr>
          <w:sz w:val="32"/>
          <w:szCs w:val="32"/>
        </w:rPr>
        <w:t>共同面对挑战</w:t>
      </w:r>
      <w:r>
        <w:rPr>
          <w:sz w:val="32"/>
          <w:szCs w:val="32"/>
        </w:rPr>
        <w:t>&lt;/p&gt;&lt;p&gt;</w:t>
      </w:r>
      <w:r>
        <w:rPr>
          <w:sz w:val="32"/>
          <w:szCs w:val="32"/>
        </w:rPr>
        <w:t>在困难或逆境面前，不要害怕寻求帮助，而应该勇敢地面对问题。当父母看到子女展现出坚韧不拔的一面，他们会感到无比骄傲，并且会给予更多支持和鼓励，这是一个打开彼此生命通道不可多得的机会。</w:t>
      </w:r>
      <w:r>
        <w:rPr>
          <w:sz w:val="32"/>
          <w:szCs w:val="32"/>
        </w:rPr>
        <w:t>&lt;/p&gt;&lt;p&gt;</w:t>
      </w:r>
      <w:r>
        <w:rPr>
          <w:sz w:val="32"/>
          <w:szCs w:val="32"/>
        </w:rPr>
        <w:t>凝固记忆与情感</w:t>
      </w:r>
      <w:r>
        <w:rPr>
          <w:sz w:val="32"/>
          <w:szCs w:val="32"/>
        </w:rPr>
        <w:t>&lt;/p&gt;&lt;p&gt;</w:t>
      </w:r>
      <w:r>
        <w:rPr>
          <w:sz w:val="32"/>
          <w:szCs w:val="32"/>
        </w:rPr>
        <w:t>记录下与母亲共度过的美好时光，无论是写作还是拍照，都能成为珍贵回忆。这些记录既可以作为未来回顾，又可用来激发年轻一代对于家庭责任和历史认同感的小步伐，使其成为承担起家庭传承使命的一个重要部分。</w:t>
      </w:r>
      <w:r>
        <w:rPr>
          <w:sz w:val="32"/>
          <w:szCs w:val="32"/>
        </w:rPr>
        <w:t>&lt;/p&gt;&lt;p&gt;&lt;a href = "/doc/259179-</w:t>
      </w:r>
      <w:r>
        <w:rPr>
          <w:sz w:val="32"/>
          <w:szCs w:val="32"/>
        </w:rPr>
        <w:t>打开妈妈生命通道</w:t>
      </w:r>
      <w:r>
        <w:rPr>
          <w:sz w:val="32"/>
          <w:szCs w:val="32"/>
        </w:rPr>
        <w:t>.doc" rel="alternate" download="259179-</w:t>
      </w:r>
      <w:r>
        <w:rPr>
          <w:sz w:val="32"/>
          <w:szCs w:val="32"/>
        </w:rPr>
        <w:t>打开妈妈生命通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