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的秘密名配器叠加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虚拟世界中，快穿攻略名配器叠加的小说成为了玩家们争相追寻的宝藏。这种类型的小说以其独特的故事形式和丰富的角色搭配吸引了无数玩家的喜爱，但背后的机制却是很多人探索不透。</w:t>
      </w:r>
      <w:r>
        <w:rPr>
          <w:sz w:val="32"/>
          <w:szCs w:val="32"/>
        </w:rPr>
        <w:t>&lt;/p&gt;&lt;p&gt;&lt;img src="/static-img/X6BMUHueGMI1IPPEbshdGMcYHLqVOMq3s9s-wrG4dcKfyPYuDIulqBavoamVNOaf.jpg"&gt;&lt;/p&gt;&lt;p&gt;</w:t>
      </w:r>
      <w:r>
        <w:rPr>
          <w:sz w:val="32"/>
          <w:szCs w:val="32"/>
        </w:rPr>
        <w:t>快穿系统基础</w:t>
      </w:r>
      <w:r>
        <w:rPr>
          <w:sz w:val="32"/>
          <w:szCs w:val="32"/>
        </w:rPr>
        <w:t>&lt;/p&gt;&lt;p&gt;</w:t>
      </w:r>
      <w:r>
        <w:rPr>
          <w:sz w:val="32"/>
          <w:szCs w:val="32"/>
        </w:rPr>
        <w:t>首先，我们需要了解什么是快穿系统。它是一种基于用户选择与游戏内事件交互来决定故事发展方向的手游模式。在这个模式下，每个章节都有不同的结局，这使得每一次游戏体验都是独一无二的。然而，当我们谈论到“名配器”时，就意味着我们要讨论的是那些被认为是最佳搭档组合的人物对。</w:t>
      </w:r>
      <w:r>
        <w:rPr>
          <w:sz w:val="32"/>
          <w:szCs w:val="32"/>
        </w:rPr>
        <w:t>&lt;/p&gt;&lt;p&gt;&lt;img src="/static-img/CLygxV8mLJYyfHEtlfUWDMcYHLqVOMq3s9s-wrG4dcJbFJ9V0I8JmnpTZeanWdCOAaejJ6Tug6GS965Qpz2pNauxFb6zAJ0A2YTQYmkpWuUeH9w3Wts_8phoPJaidOLLzmuNn_4leDSndaxQukcRt4GX1yRVs72hoZdVg19zgog.jpg"&gt;&lt;/p&gt;&lt;p&gt;</w:t>
      </w:r>
      <w:r>
        <w:rPr>
          <w:sz w:val="32"/>
          <w:szCs w:val="32"/>
        </w:rPr>
        <w:t>名配器理论</w:t>
      </w:r>
      <w:r>
        <w:rPr>
          <w:sz w:val="32"/>
          <w:szCs w:val="32"/>
        </w:rPr>
        <w:t>&lt;/p&gt;&lt;p&gt;</w:t>
      </w:r>
      <w:r>
        <w:rPr>
          <w:sz w:val="32"/>
          <w:szCs w:val="32"/>
        </w:rPr>
        <w:t>关于“名配器”，这是指那些在玩家心中最为完美、最受欢迎的一对搭档。这通常涉及到剧情中的重要人物或者具有特殊能力的人物。在某些情况下，即使这些角色之间没有任何直接的情感联系，也可能因为他们共同完成任务或解决问题而被视作理想匹配。</w:t>
      </w:r>
      <w:r>
        <w:rPr>
          <w:sz w:val="32"/>
          <w:szCs w:val="32"/>
        </w:rPr>
        <w:t>&lt;/p&gt;&lt;p&gt;&lt;img src="/static-img/TQgdTzaPrqpMsB9RnX24NccYHLqVOMq3s9s-wrG4dcJbFJ9V0I8JmnpTZeanWdCOAaejJ6Tug6GS965Qpz2pNauxFb6zAJ0A2YTQYmkpWuUeH9w3Wts_8phoPJaidOLLzmuNn_4leDSndaxQukcRt4GX1yRVs72hoZdVg19zgog.jpg"&gt;&lt;/p&gt;&lt;p&gt;</w:t>
      </w:r>
      <w:r>
        <w:rPr>
          <w:sz w:val="32"/>
          <w:szCs w:val="32"/>
        </w:rPr>
        <w:t>叠加效果</w:t>
      </w:r>
      <w:r>
        <w:rPr>
          <w:sz w:val="32"/>
          <w:szCs w:val="32"/>
        </w:rPr>
        <w:t>&lt;/p&gt;&lt;p&gt;</w:t>
      </w:r>
      <w:r>
        <w:rPr>
          <w:sz w:val="32"/>
          <w:szCs w:val="32"/>
        </w:rPr>
        <w:t>当我们将“名配器”这一概念应用于“快穿攻策”的话题时，我们就可以开始探索一种叫做</w:t>
      </w:r>
      <w:r>
        <w:rPr>
          <w:sz w:val="32"/>
          <w:szCs w:val="32"/>
        </w:rPr>
        <w:t>&amp;#34;</w:t>
      </w:r>
      <w:r>
        <w:rPr>
          <w:sz w:val="32"/>
          <w:szCs w:val="32"/>
        </w:rPr>
        <w:t>叠加效果</w:t>
      </w:r>
      <w:r>
        <w:rPr>
          <w:sz w:val="32"/>
          <w:szCs w:val="32"/>
        </w:rPr>
        <w:t>&amp;#34;</w:t>
      </w:r>
      <w:r>
        <w:rPr>
          <w:sz w:val="32"/>
          <w:szCs w:val="32"/>
        </w:rPr>
        <w:t>的情况发生。这意味着两个或更多符合条件的人物在一起使用时，产生出超乎寻常的效益，这可能包括更高的地图通行权、更强大的战斗技能或者更加深入的情感剧情发展。</w:t>
      </w:r>
      <w:r>
        <w:rPr>
          <w:sz w:val="32"/>
          <w:szCs w:val="32"/>
        </w:rPr>
        <w:t>&lt;/p&gt;&lt;p&gt;&lt;img src="/static-img/UP5Hhd_48pvq8ztoIIrAAscYHLqVOMq3s9s-wrG4dcJbFJ9V0I8JmnpTZeanWdCOAaejJ6Tug6GS965Qpz2pNauxFb6zAJ0A2YTQYmkpWuUeH9w3Wts_8phoPJaidOLLzmuNn_4leDSndaxQukcRt4GX1yRVs72hoZdVg19zgog.jpg"&gt;&lt;/p&gt;&lt;p&gt;</w:t>
      </w:r>
      <w:r>
        <w:rPr>
          <w:sz w:val="32"/>
          <w:szCs w:val="32"/>
        </w:rPr>
        <w:t>配对技巧</w:t>
      </w:r>
      <w:r>
        <w:rPr>
          <w:sz w:val="32"/>
          <w:szCs w:val="32"/>
        </w:rPr>
        <w:t>&lt;/p&gt;&lt;p&gt;</w:t>
      </w:r>
      <w:r>
        <w:rPr>
          <w:sz w:val="32"/>
          <w:szCs w:val="32"/>
        </w:rPr>
        <w:t>为了获得最佳结果，玩家必须学会如何进行正确的角色搭配。这通常涉及到分析每个角色的属性以及它们相互作用所产生的情景变化。对于一些经验丰富的大师级玩家来说，他们已经能够预测哪些角色组合会带来最佳结果，并且能迅速找到这些组合，从而达到极限效率。</w:t>
      </w:r>
      <w:r>
        <w:rPr>
          <w:sz w:val="32"/>
          <w:szCs w:val="32"/>
        </w:rPr>
        <w:t>&lt;/p&gt;&lt;p&gt;&lt;img src="/static-img/4KkKQAatmk0WLg_6m1kSSccYHLqVOMq3s9s-wrG4dcJbFJ9V0I8JmnpTZeanWdCOAaejJ6Tug6GS965Qpz2pNauxFb6zAJ0A2YTQYmkpWuUeH9w3Wts_8phoPJaidOLLzmuNn_4leDSndaxQukcRt4GX1yRVs72hoZdVg19zgog.jpg"&gt;&lt;/p&gt;&lt;p&gt;</w:t>
      </w:r>
      <w:r>
        <w:rPr>
          <w:sz w:val="32"/>
          <w:szCs w:val="32"/>
        </w:rPr>
        <w:t>系统漏洞利用</w:t>
      </w:r>
      <w:r>
        <w:rPr>
          <w:sz w:val="32"/>
          <w:szCs w:val="32"/>
        </w:rPr>
        <w:t>&lt;/p&gt;&lt;p&gt;</w:t>
      </w:r>
      <w:r>
        <w:rPr>
          <w:sz w:val="32"/>
          <w:szCs w:val="32"/>
        </w:rPr>
        <w:t>然而，在这样的系统中也存在一个问题，那就是由于设计上的限制和技术难度，有时候开发者无法完全封锁所有可能性，因此出现了一些未经意料的问题，比如一些角色的特殊技能可以通过某种方式突破规则去触发其他角色的特殊技能，从而导致不可预见的情况发生。有些聪明过头的大师级玩家甚至会利用这类漏洞来创造出全新的剧情路径，为自己赢得了非凡的地位。</w:t>
      </w:r>
      <w:r>
        <w:rPr>
          <w:sz w:val="32"/>
          <w:szCs w:val="32"/>
        </w:rPr>
        <w:t>&lt;/p&gt;&lt;p&gt;</w:t>
      </w:r>
      <w:r>
        <w:rPr>
          <w:sz w:val="32"/>
          <w:szCs w:val="32"/>
        </w:rPr>
        <w:t>社区文化影响</w:t>
      </w:r>
      <w:r>
        <w:rPr>
          <w:sz w:val="32"/>
          <w:szCs w:val="32"/>
        </w:rPr>
        <w:t>&lt;/p&gt;&lt;p&gt;</w:t>
      </w:r>
      <w:r>
        <w:rPr>
          <w:sz w:val="32"/>
          <w:szCs w:val="32"/>
        </w:rPr>
        <w:t>最后，“快穿攻策名配器叠加小说”不仅仅是一个单纯的手游，它还成为了一种社区文化现象。许多粉丝群体围绕着不同角色的优缺点进行热烈讨论，分享自己的经验和技巧，同时也传播各种奇异但有效的心法。而对于新手来说，他们往往从这些社群中学到了很多，而对于老手来说，则提供了一个展示自己才华的地方，使整个社区充满活力与竞争性。</w:t>
      </w:r>
      <w:r>
        <w:rPr>
          <w:sz w:val="32"/>
          <w:szCs w:val="32"/>
        </w:rPr>
        <w:t>&lt;/p&gt;&lt;p&gt;</w:t>
      </w:r>
      <w:r>
        <w:rPr>
          <w:sz w:val="32"/>
          <w:szCs w:val="32"/>
        </w:rPr>
        <w:t>总结一下，“快穿攻策名配器叠加小说”的魅力就在于它既有实用的战略指导，又有丰富多彩的情感展开，以及不断更新、变幻莫测的故事线路。而背后的科学秘密——包括快速变化中的个人关系管理、资源分配合适等方面，对于追求完美体验的人来说，是一项持续学习和探索的事情，不断推动着整个游戏文化向前发展。</w:t>
      </w:r>
      <w:r>
        <w:rPr>
          <w:sz w:val="32"/>
          <w:szCs w:val="32"/>
        </w:rPr>
        <w:t>&lt;/p&gt;&lt;p&gt;&lt;a href = "/doc/259497-</w:t>
      </w:r>
      <w:r>
        <w:rPr>
          <w:sz w:val="32"/>
          <w:szCs w:val="32"/>
        </w:rPr>
        <w:t>快穿系统的秘密名配器叠加之谜解析</w:t>
      </w:r>
      <w:r>
        <w:rPr>
          <w:sz w:val="32"/>
          <w:szCs w:val="32"/>
        </w:rPr>
        <w:t>.doc" rel="alternate" download="259497-</w:t>
      </w:r>
      <w:r>
        <w:rPr>
          <w:sz w:val="32"/>
          <w:szCs w:val="32"/>
        </w:rPr>
        <w:t>快穿系统的秘密名配器叠加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