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巴黎圣母院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：巴黎圣母院的守护者</w:t>
      </w:r>
      <w:r>
        <w:rPr>
          <w:sz w:val="32"/>
          <w:szCs w:val="32"/>
        </w:rPr>
        <w:t>&lt;/p&gt;&lt;p&gt;&lt;img src="/static-img/cp8G2Yvw6bF4fUgZPLGXC61roSzvbIkRxdqqf9bFE-3aWm5jy_qwgrsR_SnPRXyY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黎圣母院的石壁上，刻着一段神秘而传奇的故事。一个小男孩，他拥有着一种特殊的力量——能够与花朵对话，理解它们的心声。他不仅是一个孩子，更是一位保护者，一位守护者。在这里，我们将探索这个小男孩背后的故事，以及他的世界。</w:t>
      </w:r>
      <w:r>
        <w:rPr>
          <w:sz w:val="32"/>
          <w:szCs w:val="32"/>
        </w:rPr>
        <w:t>&lt;/p&gt;&lt;p&gt;&lt;img src="/static-img/-pznYRbKAmra3nYw63r_ea1roSzvbIkRxdqqf9bFE-2JIDPA7HyRCORiTbvol9lmB8h3Wu8MnH70UiKr_O0yTri46mp9kcS8Wm42SNsI2oILcCJ5GjnoORPob-UXvhR2cFuNdoSiFtuc5PweNGT42EYaAfLKThvDLnXqAVD1l16Bl9ckVbO9oaGXVYNfc4KI.jpg"&gt;&lt;/p&gt;&lt;p&gt;</w:t>
      </w:r>
      <w:r>
        <w:rPr>
          <w:sz w:val="32"/>
          <w:szCs w:val="32"/>
        </w:rPr>
        <w:t>来自星星的小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王子来自遥远的地方，那里有无尽繁星之海。他拥有一颗独特的心灵，是一个旅行家，也是探险家的梦想。他来到地球，与我们相遇，但他的存在并不寻常，因为他带来了从天空传来的智慧和勇气。</w:t>
      </w:r>
      <w:r>
        <w:rPr>
          <w:sz w:val="32"/>
          <w:szCs w:val="32"/>
        </w:rPr>
        <w:t>&lt;/p&gt;&lt;p&gt;&lt;img src="/static-img/Om0EZ0JnSyE8I54hlGtvGa1roSzvbIkRxdqqf9bFE-2JIDPA7HyRCORiTbvol9lmB8h3Wu8MnH70UiKr_O0yTri46mp9kcS8Wm42SNsI2oILcCJ5GjnoORPob-UXvhR2cFuNdoSiFtuc5PweNGT42EYaAfLKThvDLnXqAVD1l16Bl9ckVbO9oaGXVYNfc4KI.png"&gt;&lt;/p&gt;&lt;p&gt;</w:t>
      </w:r>
      <w:r>
        <w:rPr>
          <w:sz w:val="32"/>
          <w:szCs w:val="32"/>
        </w:rPr>
        <w:t>文明与野性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世界既精致又简单，充满了诗意和哲学思考。在他的心中，有着对自然界深深的情感，对于人类文明则持有批判眼光。通过阅读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更好地了解这位年轻旅人的思想，并从中汲取启发。</w:t>
      </w:r>
      <w:r>
        <w:rPr>
          <w:sz w:val="32"/>
          <w:szCs w:val="32"/>
        </w:rPr>
        <w:t>&lt;/p&gt;&lt;p&gt;&lt;img src="/static-img/j_EZP7doC-QUY_9WP6Sbs61roSzvbIkRxdqqf9bFE-2JIDPA7HyRCORiTbvol9lmB8h3Wu8MnH70UiKr_O0yTri46mp9kcS8Wm42SNsI2oILcCJ5GjnoORPob-UXvhR2cFuNdoSiFtuc5PweNGT42EYaAfLKThvDLnXqAVD1l16Bl9ckVbO9oaGXVYNfc4KI.jpg"&gt;&lt;/p&gt;&lt;p&gt;</w:t>
      </w:r>
      <w:r>
        <w:rPr>
          <w:sz w:val="32"/>
          <w:szCs w:val="32"/>
        </w:rPr>
        <w:t>与沙丘上的朋友们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荒凉而美丽的大沙漠中，小王子遇见了一群不同凡响的人物，如狐狸、蛇蟒以及最重要的朋友之一——玫瑰。这些角色虽然各具特色，却共同体现了人性的复杂多面，他们教会了小王子关于友谊、爱情以及生命意义上的宝贵道理。</w:t>
      </w:r>
      <w:r>
        <w:rPr>
          <w:sz w:val="32"/>
          <w:szCs w:val="32"/>
        </w:rPr>
        <w:t>&lt;/p&gt;&lt;p&gt;&lt;img src="/static-img/3cM_KSzDN9w-nMY3v49Fw61roSzvbIkRxdqqf9bFE-2JIDPA7HyRCORiTbvol9lmB8h3Wu8MnH70UiKr_O0yTri46mp9kcS8Wm42SNsI2oILcCJ5GjnoORPob-UXvhR2cFuNdoSiFtuc5PweNGT42EYaAfLKThvDLnXqAVD1l16Bl9ckVbO9oaGXVYNfc4KI.png"&gt;&lt;/p&gt;&lt;p&gt;</w:t>
      </w:r>
      <w:r>
        <w:rPr>
          <w:sz w:val="32"/>
          <w:szCs w:val="32"/>
        </w:rPr>
        <w:t>追逐和放弃之间的小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小王子经历了许多挑战和困难，但也学会了如何克服恐惧和失望。当他发现自己的玫瑰不再珍贵时，他必须做出艰难决定：是否要继续前行，或是回去重新开始。这是一个关于成长、选择及自我认知的问题，也正是每个人都可能面临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黎圣母院里的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巴黎圣母院的小男孩，在那里找到了属于自己的位置。他认识到，每个人的生活都是独一无二的，就像每一片叶子的皱纹一样，不可复制。但即便如此，这个故事还是给予我们希望，让我们相信，即使是在最孤独的时候，也总有人愿意倾听我们的声音。</w:t>
      </w:r>
      <w:r>
        <w:rPr>
          <w:sz w:val="32"/>
          <w:szCs w:val="32"/>
        </w:rPr>
        <w:t>&lt;/p&gt;&lt;p&gt;&lt;a href = "/doc/259939-</w:t>
      </w:r>
      <w:r>
        <w:rPr>
          <w:sz w:val="32"/>
          <w:szCs w:val="32"/>
        </w:rPr>
        <w:t>小王子巴黎圣母院的守护者</w:t>
      </w:r>
      <w:r>
        <w:rPr>
          <w:sz w:val="32"/>
          <w:szCs w:val="32"/>
        </w:rPr>
        <w:t>.doc" rel="alternate" download="259939-</w:t>
      </w:r>
      <w:r>
        <w:rPr>
          <w:sz w:val="32"/>
          <w:szCs w:val="32"/>
        </w:rPr>
        <w:t>小王子巴黎圣母院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