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瘾的力量揭秘心理与社会因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瘾的力量：揭秘心理与社会因素</w:t>
      </w:r>
      <w:r>
        <w:rPr>
          <w:sz w:val="32"/>
          <w:szCs w:val="32"/>
        </w:rPr>
        <w:t>&lt;/p&gt;&lt;p&gt;&lt;img src="/static-img/bjzgk9srw81bcfYpo3_nWCPCTJLgvgPdZ1DWyxB1288j85y3Rx4AgloKA-ob9f6_.jpg"&gt;&lt;/p&gt;&lt;p&gt;</w:t>
      </w:r>
      <w:r>
        <w:rPr>
          <w:sz w:val="32"/>
          <w:szCs w:val="32"/>
        </w:rPr>
        <w:t>心理层面的驱动力</w:t>
      </w:r>
      <w:r>
        <w:rPr>
          <w:sz w:val="32"/>
          <w:szCs w:val="32"/>
        </w:rPr>
        <w:t>&lt;/p&gt;&lt;p&gt;</w:t>
      </w:r>
      <w:r>
        <w:rPr>
          <w:sz w:val="32"/>
          <w:szCs w:val="32"/>
        </w:rPr>
        <w:t>成瘾行为往往伴随着强烈的情感需求，人们在追求快乐、逃避痛苦或寻找自我价值的过程中容易陷入依赖。这种心理机制使得个体难以自拔，最终形成了成瘾的恶性循环。</w:t>
      </w:r>
      <w:r>
        <w:rPr>
          <w:sz w:val="32"/>
          <w:szCs w:val="32"/>
        </w:rPr>
        <w:t>&lt;/p&gt;&lt;p&gt;&lt;img src="/static-img/v_pKCh9EypdH7xOcmOPhBSPCTJLgvgPdZ1DWyxB1289J4nJbaiV6ahcP0SticTxJ0jHR6gsuDU9E8Jzp8W8wjTqSwGbjsA3-_F-sSvm1yTWrPiAiNyOoXHRgivfwEoQDc0BUhWNPh08vn2qmq8ojtVvfYjOyf8d9pUGknkr359M.jpg"&gt;&lt;/p&gt;&lt;p&gt;</w:t>
      </w:r>
      <w:r>
        <w:rPr>
          <w:sz w:val="32"/>
          <w:szCs w:val="32"/>
        </w:rPr>
        <w:t>社会环境中的诱惑</w:t>
      </w:r>
      <w:r>
        <w:rPr>
          <w:sz w:val="32"/>
          <w:szCs w:val="32"/>
        </w:rPr>
        <w:t>&lt;/p&gt;&lt;p&gt;</w:t>
      </w:r>
      <w:r>
        <w:rPr>
          <w:sz w:val="32"/>
          <w:szCs w:val="32"/>
        </w:rPr>
        <w:t>社会环境对于成瘾现象具有重要影响，媒体和广告常常通过夸大事实、制造欲望来推广某些产品，这种营销手段无形中培育出了一代又一代的人群对特定物质或活动的过度依赖。</w:t>
      </w:r>
      <w:r>
        <w:rPr>
          <w:sz w:val="32"/>
          <w:szCs w:val="32"/>
        </w:rPr>
        <w:t>&lt;/p&gt;&lt;p&gt;&lt;img src="/static-img/gWBbyIg0pt0EOGuowK7tkCPCTJLgvgPdZ1DWyxB1289J4nJbaiV6ahcP0SticTxJ0jHR6gsuDU9E8Jzp8W8wjTqSwGbjsA3-_F-sSvm1yTWrPiAiNyOoXHRgivfwEoQDc0BUhWNPh08vn2qmq8ojtVvfYjOyf8d9pUGknkr359M.jpg"&gt;&lt;/p&gt;&lt;p&gt;</w:t>
      </w:r>
      <w:r>
        <w:rPr>
          <w:sz w:val="32"/>
          <w:szCs w:val="32"/>
        </w:rPr>
        <w:t>个人经历的转变点</w:t>
      </w:r>
      <w:r>
        <w:rPr>
          <w:sz w:val="32"/>
          <w:szCs w:val="32"/>
        </w:rPr>
        <w:t>&lt;/p&gt;&lt;p&gt;</w:t>
      </w:r>
      <w:r>
        <w:rPr>
          <w:sz w:val="32"/>
          <w:szCs w:val="32"/>
        </w:rPr>
        <w:t>个人的生活经历也可能成为导致成瘾的一种原因，比如家庭背景、教育水平以及过去的心理创伤等都可能影响个体对外界刺激反应方式，从而加剧了其发展成瘾倾向。</w:t>
      </w:r>
      <w:r>
        <w:rPr>
          <w:sz w:val="32"/>
          <w:szCs w:val="32"/>
        </w:rPr>
        <w:t>&lt;/p&gt;&lt;p&gt;&lt;img src="/static-img/QQ1W-ksWFMAwHezMONPf2yPCTJLgvgPdZ1DWyxB1289J4nJbaiV6ahcP0SticTxJ0jHR6gsuDU9E8Jzp8W8wjTqSwGbjsA3-_F-sSvm1yTWrPiAiNyOoXHRgivfwEoQDc0BUhWNPh08vn2qmq8ojtVvfYjOyf8d9pUGknkr359M.jpg"&gt;&lt;/p&gt;&lt;p&gt;</w:t>
      </w:r>
      <w:r>
        <w:rPr>
          <w:sz w:val="32"/>
          <w:szCs w:val="32"/>
        </w:rPr>
        <w:t>文化氛围中的模仿行为</w:t>
      </w:r>
      <w:r>
        <w:rPr>
          <w:sz w:val="32"/>
          <w:szCs w:val="32"/>
        </w:rPr>
        <w:t>&lt;/p&gt;&lt;p&gt;</w:t>
      </w:r>
      <w:r>
        <w:rPr>
          <w:sz w:val="32"/>
          <w:szCs w:val="32"/>
        </w:rPr>
        <w:t>在一定文化氛围下，一些被认为是“时尚”、“潮流”的行为或习惯，如吸烟、酗酒等，也被许多人模仿从而养成了不健康的生活方式。这类社会认同效应促进了这些不良习惯在群体中的传播。</w:t>
      </w:r>
      <w:r>
        <w:rPr>
          <w:sz w:val="32"/>
          <w:szCs w:val="32"/>
        </w:rPr>
        <w:t>&lt;/p&gt;&lt;p&gt;&lt;img src="/static-img/x4GkXi1cbw47lGQEB27_iiPCTJLgvgPdZ1DWyxB1289J4nJbaiV6ahcP0SticTxJ0jHR6gsuDU9E8Jzp8W8wjTqSwGbjsA3-_F-sSvm1yTWrPiAiNyOoXHRgivfwEoQDc0BUhWNPh08vn2qmq8ojtVvfYjOyf8d9pUGknkr359M.jpg"&gt;&lt;/p&gt;&lt;p&gt;</w:t>
      </w:r>
      <w:r>
        <w:rPr>
          <w:sz w:val="32"/>
          <w:szCs w:val="32"/>
        </w:rPr>
        <w:t>精神健康问题下的风险增高</w:t>
      </w:r>
      <w:r>
        <w:rPr>
          <w:sz w:val="32"/>
          <w:szCs w:val="32"/>
        </w:rPr>
        <w:t>&lt;/p&gt;&lt;p&gt;</w:t>
      </w:r>
      <w:r>
        <w:rPr>
          <w:sz w:val="32"/>
          <w:szCs w:val="32"/>
        </w:rPr>
        <w:t>对于那些已经存在精神健康问题的人来说，很容易因为日常压力或情绪波动而寻求短期内能带来安慰或者暂时缓解症状的手段，这种情况下，对药物或其他刺激性物质产生依赖就更加自然了。</w:t>
      </w:r>
      <w:r>
        <w:rPr>
          <w:sz w:val="32"/>
          <w:szCs w:val="32"/>
        </w:rPr>
        <w:t>&lt;/p&gt;&lt;p&gt;</w:t>
      </w:r>
      <w:r>
        <w:rPr>
          <w:sz w:val="32"/>
          <w:szCs w:val="32"/>
        </w:rPr>
        <w:t>成长环境与家庭支持缺失</w:t>
      </w:r>
      <w:r>
        <w:rPr>
          <w:sz w:val="32"/>
          <w:szCs w:val="32"/>
        </w:rPr>
        <w:t>&lt;/p&gt;&lt;p&gt;</w:t>
      </w:r>
      <w:r>
        <w:rPr>
          <w:sz w:val="32"/>
          <w:szCs w:val="32"/>
        </w:rPr>
        <w:t>家庭环境对于孩子们形成良好心态和适当社交技能至关重要，但在缺乏必要指导和支持的情况下，他们可能更容易受到外界负面信息和刺激力的影响，从而走上误导道路。</w:t>
      </w:r>
      <w:r>
        <w:rPr>
          <w:sz w:val="32"/>
          <w:szCs w:val="32"/>
        </w:rPr>
        <w:t>&lt;/p&gt;&lt;p&gt;&lt;a href = "/doc/259973-</w:t>
      </w:r>
      <w:r>
        <w:rPr>
          <w:sz w:val="32"/>
          <w:szCs w:val="32"/>
        </w:rPr>
        <w:t>成瘾的力量揭秘心理与社会因素</w:t>
      </w:r>
      <w:r>
        <w:rPr>
          <w:sz w:val="32"/>
          <w:szCs w:val="32"/>
        </w:rPr>
        <w:t>.doc" rel="alternate" download="259973-</w:t>
      </w:r>
      <w:r>
        <w:rPr>
          <w:sz w:val="32"/>
          <w:szCs w:val="32"/>
        </w:rPr>
        <w:t>成瘾的力量揭秘心理与社会因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