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黑白色彩画作巨大的黑白色彩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黑白色彩画作：巨大的黑白色彩绘画</w:t>
      </w:r>
      <w:r>
        <w:rPr>
          <w:sz w:val="32"/>
          <w:szCs w:val="32"/>
        </w:rPr>
        <w:t>&lt;/p&gt;&lt;p&gt;&lt;img src="/static-img/LRFefkQ8n0kNg24YwcnXsw3k9QgpTg0D4-5XI0FI5n4SBxYgpoddU4ufCRwkgQc3.jpg"&gt;&lt;/p&gt;&lt;p&gt;</w:t>
      </w:r>
      <w:r>
        <w:rPr>
          <w:sz w:val="32"/>
          <w:szCs w:val="32"/>
        </w:rPr>
        <w:t>为什么选择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的世界中，黑白两色的组合似乎是最简单也是最复杂的。它不需要颜色的丰富性，却能够通过对比和层次构建出令人惊叹的视觉效果。大型黑白色彩画作就是这样一种作品，它们通常由数十或数百平方英尺的大布展开，每一笔每一划都充满了力量和深意。在这篇文章中，我们将探索这些巨大的黑白绘画背后的故事，以及它们为什么能够吸引无数艺术爱好者和观众。</w:t>
      </w:r>
      <w:r>
        <w:rPr>
          <w:sz w:val="32"/>
          <w:szCs w:val="32"/>
        </w:rPr>
        <w:t>&lt;/p&gt;&lt;p&gt;&lt;img src="/static-img/UMKMZzKOm1KTVpWl_wznPA3k9QgpTg0D4-5XI0FI5n4qjVFsP6Paa8LThY5KNaMIxr59uvR4noT__AWbj5YjdNOkaH-ocJgd-h1r6-tcdYOIDsj3eX3ZKmylXQsuj_17GypymF54nogbb5a2_9NhQIMtVS9EvHnpHhAJw5-3pxQ.jpg"&gt;&lt;/p&gt;&lt;p&gt;</w:t>
      </w:r>
      <w:r>
        <w:rPr>
          <w:sz w:val="32"/>
          <w:szCs w:val="32"/>
        </w:rPr>
        <w:t>如何开始一个如此壮观的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样的项目，首先需要有一个清晰的愿景。艺术家们可能会从历史事件、文化象征或者个人经历中获得灵感。这意味着他们必须对所选主题有深刻理解，并且能够将其转化为视觉语言。在一些情况下，这些作品甚至会包含隐喻或寓意，让观者在欣赏过程中不断发现新的层面。</w:t>
      </w:r>
      <w:r>
        <w:rPr>
          <w:sz w:val="32"/>
          <w:szCs w:val="32"/>
        </w:rPr>
        <w:t>&lt;/p&gt;&lt;p&gt;&lt;img src="/static-img/AWRWrXZg_elT5n-z4C47fA3k9QgpTg0D4-5XI0FI5n4qjVFsP6Paa8LThY5KNaMIxr59uvR4noT__AWbj5YjdNOkaH-ocJgd-h1r6-tcdYOIDsj3eX3ZKmylXQsuj_17GypymF54nogbb5a2_9NhQIMtVS9EvHnpHhAJw5-3pxQ.jpg"&gt;&lt;/p&gt;&lt;p&gt;</w:t>
      </w:r>
      <w:r>
        <w:rPr>
          <w:sz w:val="32"/>
          <w:szCs w:val="32"/>
        </w:rPr>
        <w:t>如何设计并实施如此庞大的创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这样的作品是一个复杂而精细的过程。首先，艺术家们会根据自己的想法制作草图，然后再进行比例缩放，以确保所有元素在展现出来时都能保持正确大小。此外，还需要考虑如何安排空间以最大限度地展示每个部分，同时保证整体协调一致。在实施阶段，使用适当工具和材料至关重要，比如高质量的铅笔、墨水或者油漆，以确保长时间保持良好的状态。</w:t>
      </w:r>
      <w:r>
        <w:rPr>
          <w:sz w:val="32"/>
          <w:szCs w:val="32"/>
        </w:rPr>
        <w:t>&lt;/p&gt;&lt;p&gt;&lt;img src="/static-img/X_7DsOySyaQdnEw_uyDerw3k9QgpTg0D4-5XI0FI5n4qjVFsP6Paa8LThY5KNaMIxr59uvR4noT__AWbj5YjdNOkaH-ocJgd-h1r6-tcdYOIDsj3eX3ZKmylXQsuj_17GypymF54nogbb5a2_9NhQIMtVS9EvHnpHhAJw5-3pxQ.jpg"&gt;&lt;/p&gt;&lt;p&gt;</w:t>
      </w:r>
      <w:r>
        <w:rPr>
          <w:sz w:val="32"/>
          <w:szCs w:val="32"/>
        </w:rPr>
        <w:t>这些作品为什么具有强烈的情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颜色，但这些巨大的黑白绘画往往蕴含着强烈的情感内容。它们可以传达悲伤、希望、勇气或其他任何情感，因为它直接触及人心。当我们看到这些简单却又生动的人物形象，我们的心里就会涌起与之相似的感觉，就像是在看自己的影子一样亲切。</w:t>
      </w:r>
      <w:r>
        <w:rPr>
          <w:sz w:val="32"/>
          <w:szCs w:val="32"/>
        </w:rPr>
        <w:t>&lt;/p&gt;&lt;p&gt;&lt;img src="/static-img/LOQq656YhZwwa05atufiNg3k9QgpTg0D4-5XI0FI5n4qjVFsP6Paa8LThY5KNaMIxr59uvR4noT__AWbj5YjdNOkaH-ocJgd-h1r6-tcdYOIDsj3eX3ZKmylXQsuj_17GypymF54nogbb5a2_9NhQIMtVS9EvHnpHhAJw5-3pxQ.jpg"&gt;&lt;/p&gt;&lt;p&gt;</w:t>
      </w:r>
      <w:r>
        <w:rPr>
          <w:sz w:val="32"/>
          <w:szCs w:val="32"/>
        </w:rPr>
        <w:t>大型 黑白色彩画作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种类型的大型公共艺术装置不仅给城市增添了一抹生活气息，也鼓励人们重新思考关于美学和表达方式的问题。此外，它们还能成为社区聚集点，激发对共同话题讨论，从而促进社会凝聚力的一种形式。对于那些参与制作此类工作的人来说，这是一种荣誉，一种让他们贡献于更广泛公众领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维护这类伟大作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其规模庞大，大型黑白色彩画作很容易受到损害，因此维护工作非常关键。这包括定期检查墙壁上的裂缝以及防止污渍侵蚀等问题。此外，对于那些位于户外环境中的作品，其稳定性也变得尤为重要，因为天气变化可能导致颜料褪色或者墙面受损。不过，即使面临挑战，这些伟大的作品仍然是许多城市不可或缺的一部分，为人们提供了独特而持久的审美享受。</w:t>
      </w:r>
      <w:r>
        <w:rPr>
          <w:sz w:val="32"/>
          <w:szCs w:val="32"/>
        </w:rPr>
        <w:t>&lt;/p&gt;&lt;p&gt;&lt;a href = "/doc/260029-</w:t>
      </w:r>
      <w:r>
        <w:rPr>
          <w:sz w:val="32"/>
          <w:szCs w:val="32"/>
        </w:rPr>
        <w:t>大型黑白色彩画作巨大的黑白色彩绘画</w:t>
      </w:r>
      <w:r>
        <w:rPr>
          <w:sz w:val="32"/>
          <w:szCs w:val="32"/>
        </w:rPr>
        <w:t>.doc" rel="alternate" download="260029-</w:t>
      </w:r>
      <w:r>
        <w:rPr>
          <w:sz w:val="32"/>
          <w:szCs w:val="32"/>
        </w:rPr>
        <w:t>大型黑白色彩画作巨大的黑白色彩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