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冲喜小傻妃的甜蜜宠儿宫廷生活中的意外宠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的朝堂之上，一个意外的风波引发了一系列连锁反应，最终让一位平凡的小宫女，成为了皇帝心中的“冲喜小傻妃”。</w:t>
      </w:r>
      <w:r>
        <w:rPr>
          <w:sz w:val="32"/>
          <w:szCs w:val="32"/>
        </w:rPr>
        <w:t>&lt;/p&gt;&lt;p&gt;&lt;img src="/static-img/yH2ufrBGOo7MbRoemo3wk8bRtRKCocvYxqglGMMr2Cb-uuMuZ45dnVKDa0aRepse.jpg"&gt;&lt;/p&gt;&lt;p&gt;</w:t>
      </w:r>
      <w:r>
        <w:rPr>
          <w:sz w:val="32"/>
          <w:szCs w:val="32"/>
        </w:rPr>
        <w:t>她曾是一个普通的宫女，只有年轻貌美而已。然而，她的一次偶然发现，让她成为了一道亮丽的风景，在皇帝眼中闪耀着无与伦比的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这位“冲喜小傻妃”是怎样一步步走向权力的？她的故事充满了惊喜和挑战，每一次选择都可能决定她的命运。</w:t>
      </w:r>
      <w:r>
        <w:rPr>
          <w:sz w:val="32"/>
          <w:szCs w:val="32"/>
        </w:rPr>
        <w:t>&lt;/p&gt;&lt;p&gt;&lt;img src="/static-img/HxPv1beMVIp2a7mpZtyJpMbRtRKCocvYxqglGMMr2CYBIFCxBCcKAksJOgqBnwXsTLNbFlvvdrob-agTiPUX5_x8_sDbomY5S5VbFiI4bp4__6QCRv3b-5PErDYXBoS_iofD--2gZ2DWRyCxYWiy0Q.jpg"&gt;&lt;/p&gt;&lt;p&gt;</w:t>
      </w:r>
      <w:r>
        <w:rPr>
          <w:sz w:val="32"/>
          <w:szCs w:val="32"/>
        </w:rPr>
        <w:t>从一开始，她只是被派去照顾年幼的公主。但随着时间推移，她展现出了超乎常人的智慧和勇气。在一次突如其来的危机中，她不仅保护了公主，还巧妙地揭露了暗流涌动的大臣们背后的阴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份忠诚和智慧深深触动了皇帝的心，他开始关注这位不知名的小宫女。最终，在一次宴会上，他对她倾心告白，并册封为“冲喜小傻妃”。这个称号虽然有些诙谐，但却承载着他对她的真挚感情。</w:t>
      </w:r>
      <w:r>
        <w:rPr>
          <w:sz w:val="32"/>
          <w:szCs w:val="32"/>
        </w:rPr>
        <w:t>&lt;/p&gt;&lt;p&gt;&lt;img src="/static-img/qwgP4FM_wWg3ix-kuqFtRMbRtRKCocvYxqglGMMr2CYBIFCxBCcKAksJOgqBnwXsTLNbFlvvdrob-agTiPUX5_x8_sDbomY5S5VbFiI4bp4__6QCRv3b-5PErDYXBoS_iofD--2gZ2DWRyCxYWiy0Q.jpg"&gt;&lt;/p&gt;&lt;p&gt;</w:t>
      </w:r>
      <w:r>
        <w:rPr>
          <w:sz w:val="32"/>
          <w:szCs w:val="32"/>
        </w:rPr>
        <w:t>不过，这个幸福并不容易维持。在权力斗争中，一些嫉妒她的大臣们开始寻找机会来除掉这位新晋贵妃。她必须用自己的智慧和勇气，保护自己所爱的人，不让他们受伤害。而这个过程，也成为了她人生中最艰难又充实的一段旅程。</w:t>
      </w:r>
      <w:r>
        <w:rPr>
          <w:sz w:val="32"/>
          <w:szCs w:val="32"/>
        </w:rPr>
        <w:t>&lt;/p&gt;&lt;p&gt;&lt;a href = "/doc/261029-</w:t>
      </w:r>
      <w:r>
        <w:rPr>
          <w:sz w:val="32"/>
          <w:szCs w:val="32"/>
        </w:rPr>
        <w:t>冲喜小傻妃的甜蜜宠儿宫廷生活中的意外宠爱</w:t>
      </w:r>
      <w:r>
        <w:rPr>
          <w:sz w:val="32"/>
          <w:szCs w:val="32"/>
        </w:rPr>
        <w:t>.doc" rel="alternate" download="261029-</w:t>
      </w:r>
      <w:r>
        <w:rPr>
          <w:sz w:val="32"/>
          <w:szCs w:val="32"/>
        </w:rPr>
        <w:t>冲喜小傻妃的甜蜜宠儿宫廷生活中的意外宠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