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深少将夫人回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少将赵明正坐在书房里翻阅着文件，他的妻子赵娅已经睡了好几个小时，但他却没有放下工作。他是一个严肃认真的人，对职责有着极高的要求。突然，门外传来轻柔的声音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”</w:t>
      </w:r>
      <w:r>
        <w:rPr>
          <w:sz w:val="32"/>
          <w:szCs w:val="32"/>
        </w:rPr>
        <w:t>&lt;/p&gt;&lt;p&gt;&lt;img src="/static-img/AASRMMFifiXliou6Lepd4ueYmElczVfrXKwXfi68QQFSOrE3ydImL-rJ89D2vqOQ.jpg"&gt;&lt;/p&gt;&lt;p&gt;</w:t>
      </w:r>
      <w:r>
        <w:rPr>
          <w:sz w:val="32"/>
          <w:szCs w:val="32"/>
        </w:rPr>
        <w:t>赵娅走进书房，看着疲惫不堪的丈夫，她的心中充满了关切。她知道，丈夫最近工作非常忙碌，不仅时间长达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，而且还经常加班到很晚。但是，她也知道，这是因为国家需要他们这样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赵明，我知道你现在很忙，但是身体和健康更重要。你要记得照顾自己。”她温柔地劝说道。</w:t>
      </w:r>
      <w:r>
        <w:rPr>
          <w:sz w:val="32"/>
          <w:szCs w:val="32"/>
        </w:rPr>
        <w:t>&lt;/p&gt;&lt;p&gt;&lt;img src="/static-img/MdKI5JvUfttn0Nep3_OfKeeYmElczVfrXKwXfi68QQHEyZztLVDljHQ-IgE0bBvf-vCwOjWXJ1n2k77u-oWP0rtVjDQyUNmT6pc-GB5OGQJp-N15u5uMj__u_-g-qLbmFLAjcQFl8JPHS4yC4hXq6mL94QK1NRcAY5I2Z94CVak.jpg"&gt;&lt;/p&gt;&lt;p&gt;</w:t>
      </w:r>
      <w:r>
        <w:rPr>
          <w:sz w:val="32"/>
          <w:szCs w:val="32"/>
        </w:rPr>
        <w:t>然而，赵明只是点了点头，没有说话。他心中明白他的妻子说得对，但是在这个关键时刻，他不能放弃自己的责任。就在这时候，一位军官走进房间：“报告少将，我们接到了指示，有紧急任务需要立即执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一名军人，他内心深处还是有一丝犹豫。但是，当他想起那些信任他的士兵以及国家对于安全保障的期望时，他坚定地作出了决定：“我会尽快处理完当前的事务，然后赶回家陪伴我的家庭。”</w:t>
      </w:r>
      <w:r>
        <w:rPr>
          <w:sz w:val="32"/>
          <w:szCs w:val="32"/>
        </w:rPr>
        <w:t>&lt;/p&gt;&lt;p&gt;&lt;img src="/static-img/tgNE0ak-SAL2Bk_FC-SV4ueYmElczVfrXKwXfi68QQHEyZztLVDljHQ-IgE0bBvf-vCwOjWXJ1n2k77u-oWP0rtVjDQyUNmT6pc-GB5OGQJp-N15u5uMj__u_-g-qLbmFLAjcQFl8JPHS4yC4hXq6mL94QK1NRcAY5I2Z94CVak.jpg"&gt;&lt;/p&gt;&lt;p&gt;</w:t>
      </w:r>
      <w:r>
        <w:rPr>
          <w:sz w:val="32"/>
          <w:szCs w:val="32"/>
        </w:rPr>
        <w:t>几天后，在完成了一系列繁琐而又紧迫的工作后，赵明终于能够回到家庭生活中来。当他踏入家门的时候，妻子的笑容如同春日般温暖，让他感受到了久违的情感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错过你了。”她轻声地说，同时把手中的茶杯递给他，“我一直在这里等你，你累吗？”</w:t>
      </w:r>
      <w:r>
        <w:rPr>
          <w:sz w:val="32"/>
          <w:szCs w:val="32"/>
        </w:rPr>
        <w:t>&lt;/p&gt;&lt;p&gt;&lt;img src="/static-img/JF_QBTQhYuBt15NQecWN8OeYmElczVfrXKwXfi68QQHEyZztLVDljHQ-IgE0bBvf-vCwOjWXJ1n2k77u-oWP0rtVjDQyUNmT6pc-GB5OGQJp-N15u5uMj__u_-g-qLbmFLAjcQFl8JPHS4yC4hXq6mL94QK1NRcAY5I2Z94CVak.jpg"&gt;&lt;/p&gt;&lt;p&gt;“</w:t>
      </w:r>
      <w:r>
        <w:rPr>
          <w:sz w:val="32"/>
          <w:szCs w:val="32"/>
        </w:rPr>
        <w:t>累死了。”但当他看到她的笑容，就好像所有疲惫都消失了一样。“谢谢你的理解和支持。我不知道怎么报答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只需活得幸福就好了。”她微笑着回答，“我们都是为了共同的一份事业付出努力，因为只有这样的我们才能拥有美好的未来。”</w:t>
      </w:r>
      <w:r>
        <w:rPr>
          <w:sz w:val="32"/>
          <w:szCs w:val="32"/>
        </w:rPr>
        <w:t>&lt;/p&gt;&lt;p&gt;&lt;img src="/static-img/7uAO8nwE7OTR7it7IpwWDueYmElczVfrXKwXfi68QQHEyZztLVDljHQ-IgE0bBvf-vCwOjWXJ1n2k77u-oWP0rtVjDQyUNmT6pc-GB5OGQJp-N15u5uMj__u_-g-qLbmFLAjcQFl8JPHS4yC4hXq6mL94QK1NRcAY5I2Z94CVak.jpg"&gt;&lt;/p&gt;&lt;p&gt;</w:t>
      </w:r>
      <w:r>
        <w:rPr>
          <w:sz w:val="32"/>
          <w:szCs w:val="32"/>
        </w:rPr>
        <w:t>从那以后，无论何时何地，当夜幕降临，而小声呼唤响起——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”，他们都知道，那意味着无论多么遥远，他们彼此都会找回来，为彼此、为家庭、为国家添砖加瓦。在这个世界上，有些声音永远不会被淘汰，它们就是爱，是牵绳，是连接人类灵魂之间最纯粹的情感纽带。</w:t>
      </w:r>
      <w:r>
        <w:rPr>
          <w:sz w:val="32"/>
          <w:szCs w:val="32"/>
        </w:rPr>
        <w:t>&lt;/p&gt;&lt;p&gt;&lt;a href = "/doc/261258-</w:t>
      </w:r>
      <w:r>
        <w:rPr>
          <w:sz w:val="32"/>
          <w:szCs w:val="32"/>
        </w:rPr>
        <w:t>家国情深少将夫人回家的故事</w:t>
      </w:r>
      <w:r>
        <w:rPr>
          <w:sz w:val="32"/>
          <w:szCs w:val="32"/>
        </w:rPr>
        <w:t>.doc" rel="alternate" download="261258-</w:t>
      </w:r>
      <w:r>
        <w:rPr>
          <w:sz w:val="32"/>
          <w:szCs w:val="32"/>
        </w:rPr>
        <w:t>家国情深少将夫人回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