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心灵的呼唤欲出之情绪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就像潮水一样，涨起了又退去，但有时它们却会变得那么强烈，以至于我们几乎可以听到它们那沉重而迫切的声音——呼之欲出。</w:t>
      </w:r>
      <w:r>
        <w:rPr>
          <w:sz w:val="32"/>
          <w:szCs w:val="32"/>
        </w:rPr>
        <w:t>&lt;/p&gt;&lt;p&gt;&lt;img src="/static-img/k3OVHisdXgR-8jIoklFphkszjXojHDHJ9f1V6puuPmkorNXVmLuCU4yez9sbbS_w.jpg"&gt;&lt;/p&gt;&lt;p&gt;</w:t>
      </w:r>
      <w:r>
        <w:rPr>
          <w:sz w:val="32"/>
          <w:szCs w:val="32"/>
        </w:rPr>
        <w:t>情感的积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不经意间便堆积成山。每一次不被倾听，每一次未能表达，都像是对心灵的一次撕裂。这些不易察觉的情绪，就像潜藏在深海下的火山，随时准备爆发，最终成为那无法抗拒的“呼之欲出”。</w:t>
      </w:r>
      <w:r>
        <w:rPr>
          <w:sz w:val="32"/>
          <w:szCs w:val="32"/>
        </w:rPr>
        <w:t>&lt;/p&gt;&lt;p&gt;&lt;img src="/static-img/ccRMbqVcNzBtiI_fS_XV-0szjXojHDHJ9f1V6puuPmk8arWTZDjkKxI4xifDfXgIxEvSztt9_A3w7cGo1-drZk2Bzupx-4iBkQJyTz8BpH0.jpg"&gt;&lt;/p&gt;&lt;p&gt;</w:t>
      </w:r>
      <w:r>
        <w:rPr>
          <w:sz w:val="32"/>
          <w:szCs w:val="32"/>
        </w:rPr>
        <w:t>内心世界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境和挑战时，我们的心灵往往会发出幽幽细语，这是内心世界与外界之间最真挚的情感交流。然而，当周围的人们没有给予足够关注或理解，这些声音就会变得更加渴望释放，直到它达到一种极限，那就是“呼之欲出”。</w:t>
      </w:r>
      <w:r>
        <w:rPr>
          <w:sz w:val="32"/>
          <w:szCs w:val="32"/>
        </w:rPr>
        <w:t>&lt;/p&gt;&lt;p&gt;&lt;img src="/static-img/_6veHqoR1fTuX2I2RNVRO0szjXojHDHJ9f1V6puuPmk8arWTZDjkKxI4xifDfXgIxEvSztt9_A3w7cGo1-drZk2Bzupx-4iBkQJyTz8BpH0.jpg"&gt;&lt;/p&gt;&lt;p&gt;</w:t>
      </w:r>
      <w:r>
        <w:rPr>
          <w:sz w:val="32"/>
          <w:szCs w:val="32"/>
        </w:rPr>
        <w:t>社交关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常见的一个问题是沟通不足。当一个人的情感需求得不到满足，或是对方并未能准确理解他们的情绪，这种隔阂可能会导致情绪的大量积累，最终变成难以遏制的力量，使人们感到无奈地想要将这些感情“呼之欲出”。</w:t>
      </w:r>
      <w:r>
        <w:rPr>
          <w:sz w:val="32"/>
          <w:szCs w:val="32"/>
        </w:rPr>
        <w:t>&lt;/p&gt;&lt;p&gt;&lt;img src="/static-img/dH5RZvzcDwTw29ec1FA_-EszjXojHDHJ9f1V6puuPmk8arWTZDjkKxI4xifDfXgIxEvSztt9_A3w7cGo1-drZk2Bzupx-4iBkQJyTz8BpH0.jp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自我认识并且愿意进行反思的人来说，“呼之欲出”的时候，可以成为一种转机站。在这里，他们可以暂停下自己的脚步，对过去发生的事情、自己的行为以及所承受的情绪进行一番审视，从而寻找到解决问题和释放负面情绪的一条道路。</w:t>
      </w:r>
      <w:r>
        <w:rPr>
          <w:sz w:val="32"/>
          <w:szCs w:val="32"/>
        </w:rPr>
        <w:t>&lt;/p&gt;&lt;p&gt;&lt;img src="/static-img/884oH9iorTJ0jqQXEtWnTkszjXojHDHJ9f1V6puuPmk8arWTZDjkKxI4xifDfXgIxEvSztt9_A3w7cGo1-drZk2Bzupx-4iBkQJyTz8BpH0.jpg"&gt;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本身就是一种抒发内心深处想法和情感的手段。音乐家用旋律来诉说悲欢离合；画家用色彩勾勒梦幻世界；文学者则通过文字编织故事，将自己内心深处最为隐秘的情愫尽力展现出来。这一切都源于那个渴望被听到、被看待和被理解的心声，它们正是在某个瞬间，“呼之欲出的”美妙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心理学角度下的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认为，当一个人感到需要表达但却找不到出口时，他们的心理健康可能就会受到影响。这时候采取一些健康的心理调适方法，如写日记、练习冥想或者向信任的人倾诉，是非常有效的手段来帮助人们减轻这种压力，并使那些“呼之欲出的”情感得到恰当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呼之欲出”并不仅仅是一句简单的话，而是一种生动形象地描述了人类内在世界强烈波动的情况。在不同的生活阶段，它表现出了不同的形式，从静默期到爆发期，再到平衡与恢复，每一步都是一个学习过程，是对自我了解和提升的一个机会。而如何更好地理解这股力量，以及如何有效地引导其流淌，让它既不会溢决，也不会干涸，是每个人都需要不断探索的问题。</w:t>
      </w:r>
      <w:r>
        <w:rPr>
          <w:sz w:val="32"/>
          <w:szCs w:val="32"/>
        </w:rPr>
        <w:t>&lt;/p&gt;&lt;p&gt;&lt;a href = "/doc/261279-</w:t>
      </w:r>
      <w:r>
        <w:rPr>
          <w:sz w:val="32"/>
          <w:szCs w:val="32"/>
        </w:rPr>
        <w:t>深邃心灵的呼唤欲出之情绪的探索</w:t>
      </w:r>
      <w:r>
        <w:rPr>
          <w:sz w:val="32"/>
          <w:szCs w:val="32"/>
        </w:rPr>
        <w:t>.doc" rel="alternate" download="261279-</w:t>
      </w:r>
      <w:r>
        <w:rPr>
          <w:sz w:val="32"/>
          <w:szCs w:val="32"/>
        </w:rPr>
        <w:t>深邃心灵的呼唤欲出之情绪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