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叫大点声我在家里跟猫咪玩耍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家里跟猫咪玩耍的趣事</w:t>
      </w:r>
      <w:r>
        <w:rPr>
          <w:sz w:val="32"/>
          <w:szCs w:val="32"/>
        </w:rPr>
        <w:t>&lt;/p&gt;&lt;p&gt;&lt;img src="/static-img/CxjXosxC9MzG4WoBwN_YkmcpYugzQLXeZl2dxCeIGdV_F4S1Do23nF21udH_82SB.jpg"&gt;&lt;/p&gt;&lt;p&gt;</w:t>
      </w:r>
      <w:r>
        <w:rPr>
          <w:sz w:val="32"/>
          <w:szCs w:val="32"/>
        </w:rPr>
        <w:t>昨天下午，我决定给我的那只可爱的小猫咪，雪花，来点特别的关心。雪花总是趴着叫，大声地要求我们给她更多的关注和食物。我知道，她用这种方式是在“趴着叫大点声”，希望能吸引我们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准备了一些新鲜的鱼肉作为她的奖励，因为这是她最喜欢吃的一种食物。然后，我坐在沙发上，召集了全家的注意力，让每个人都聚焦到雪花身上。这个时候，她趴在地板上，用她的眼睛和声音告诉我们：给我一点空间，让我尽情享受这份荣誉吧！</w:t>
      </w:r>
      <w:r>
        <w:rPr>
          <w:sz w:val="32"/>
          <w:szCs w:val="32"/>
        </w:rPr>
        <w:t>&lt;/p&gt;&lt;p&gt;&lt;img src="/static-img/5dHFdrLCE31BUE3qynXkhWcpYugzQLXeZl2dxCeIGdU7S2DgQOb2UGBrfTgN6uS6C0RU3-v_xax_8HRKAHW7ZjTBA4ZnLWO8Cg0rPwbwRIYmBFFMV6f3iwEJW4wklBOUGuhnvfcWS-WEyukMy94hQ3lp14fsRhmMbSzzywcMft9wzzJP4Oj7t4vVR_KQ-FoO.jpg"&gt;&lt;/p&gt;&lt;p&gt;</w:t>
      </w:r>
      <w:r>
        <w:rPr>
          <w:sz w:val="32"/>
          <w:szCs w:val="32"/>
        </w:rPr>
        <w:t>一开始，我们大家都有些不习惯，但随着时间的推移，我们发现这样的互动真的很有趣。尤其是当所有人都围观的时候，雪花变得格外活泼，每次得到鱼肉时都会兴奋地跳起来，然后又会乖巧地趴下，用她的小脑袋磨蹭我们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游戏不仅让家里充满了欢笑，还帮助我们更好地理解了动物的情感表达。在“趴着叫大点声”之后，我意识到，即使它们看似无言，其实也在不断地向我们传递他们的心意，只要我们愿意去听懂它们的声音和行为。</w:t>
      </w:r>
      <w:r>
        <w:rPr>
          <w:sz w:val="32"/>
          <w:szCs w:val="32"/>
        </w:rPr>
        <w:t>&lt;/p&gt;&lt;p&gt;&lt;img src="/static-img/u1gQd8bpqsWJvIAG4cuVkmcpYugzQLXeZl2dxCeIGdU7S2DgQOb2UGBrfTgN6uS6C0RU3-v_xax_8HRKAHW7ZjTBA4ZnLWO8Cg0rPwbwRIYmBFFMV6f3iwEJW4wklBOUGuhnvfcWS-WEyukMy94hQ3lp14fsRhmMbSzzywcMft9wzzJP4Oj7t4vVR_KQ-FoO.jpg"&gt;&lt;/p&gt;&lt;p&gt;</w:t>
      </w:r>
      <w:r>
        <w:rPr>
          <w:sz w:val="32"/>
          <w:szCs w:val="32"/>
        </w:rPr>
        <w:t>现在，每当我看到其他宠物或朋友做出类似的举动，都会想起那个下午与我的小猫咪共度的美好时光，以及它用“趴着叫大点声”的方式赢得了整个家庭的爱与关注。这让我明白，无论是人类还是动物，在寻求认同和关怀的时候，都需要勇敢地说出来，并且耐心等待回应。而这一切，从一个简单而温馨的小故事开始，就这样悄然发生了。</w:t>
      </w:r>
      <w:r>
        <w:rPr>
          <w:sz w:val="32"/>
          <w:szCs w:val="32"/>
        </w:rPr>
        <w:t>&lt;/p&gt;&lt;p&gt;&lt;a href = "/doc/262221-</w:t>
      </w:r>
      <w:r>
        <w:rPr>
          <w:sz w:val="32"/>
          <w:szCs w:val="32"/>
        </w:rPr>
        <w:t>趴着叫大点声我在家里跟猫咪玩耍的趣事</w:t>
      </w:r>
      <w:r>
        <w:rPr>
          <w:sz w:val="32"/>
          <w:szCs w:val="32"/>
        </w:rPr>
        <w:t>.doc" rel="alternate" download="262221-</w:t>
      </w:r>
      <w:r>
        <w:rPr>
          <w:sz w:val="32"/>
          <w:szCs w:val="32"/>
        </w:rPr>
        <w:t>趴着叫大点声我在家里跟猫咪玩耍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