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将军回来我爸回来了带着胜利的微笑和满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回来了，带着胜利的微笑和满满的故事。我们围坐在客厅里，他一边点烟，一边开始讲述那段旅途。</w:t>
      </w:r>
      <w:r>
        <w:rPr>
          <w:sz w:val="32"/>
          <w:szCs w:val="32"/>
        </w:rPr>
        <w:t>&lt;/p&gt;&lt;p&gt;&lt;img src="/static-img/soVRl3lJZWoYqJs3Si6_zO_CzXhmpKv1y0wAXOtnVq_wU4VgPoliRbtGG9bY8viK.jpg"&gt;&lt;/p&gt;&lt;p&gt;&amp;#34;</w:t>
      </w:r>
      <w:r>
        <w:rPr>
          <w:sz w:val="32"/>
          <w:szCs w:val="32"/>
        </w:rPr>
        <w:t>记将军回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我们家里的传说。每当父亲走出国门去执行任务时，我们都会听到母亲轻声地呢喃这句话。她总是这样做，因为她知道，只有将军才能带来安全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也成了那个被告知“记将军回来”的孩子。我看着他踏进门槛，那种熟悉的气息在空气中弥漫。他脱掉了外套，露出了平日里少有的疲惫，但眼中的喜悦却比任何疲劳都要明显得多。</w:t>
      </w:r>
      <w:r>
        <w:rPr>
          <w:sz w:val="32"/>
          <w:szCs w:val="32"/>
        </w:rPr>
        <w:t>&lt;/p&gt;&lt;p&gt;&lt;img src="/static-img/mADsepT-I2C79LFfXSi4Ue_CzXhmpKv1y0wAXOtnVq9kd0Nn9X5byEzIs-vDZZikaGoDGVEpdThEIPtiRHdH2_Pfh_vhtugR7ooiotmmOsELxYevgfCeVVvgyeYBBlNfnSqCTmpQbFb_Wj1fmGPTVLQgbUUqgQtyJhVd9LjHTZeuQORpYamSXQ28C0DHUtzV.jpg"&gt;&lt;/p&gt;&lt;p&gt;</w:t>
      </w:r>
      <w:r>
        <w:rPr>
          <w:sz w:val="32"/>
          <w:szCs w:val="32"/>
        </w:rPr>
        <w:t>父亲坐下后，母亲就像小孩一样紧紧抱住了他，他们没有言语，只是流露出心底深处的情感。这个场景，让我想起小时候，每次看到他们拥抱，我都会感到一种无名的幸福和安全感，就像是整个世界都在保护我们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父亲清咳了一声，然后缓缓地开口：“孩子们，这次出去真是辛苦。”他的声音低沉而温暖，就像是久违的雨水滋润了干涸的心田。</w:t>
      </w:r>
      <w:r>
        <w:rPr>
          <w:sz w:val="32"/>
          <w:szCs w:val="32"/>
        </w:rPr>
        <w:t>&lt;/p&gt;&lt;p&gt;&lt;img src="/static-img/LfAh-jt5_dk9NBEl2cqBWO_CzXhmpKv1y0wAXOtnVq9kd0Nn9X5byEzIs-vDZZikaGoDGVEpdThEIPtiRHdH2_Pfh_vhtugR7ooiotmmOsELxYevgfCeVVvgyeYBBlNfnSqCTmpQbFb_Wj1fmGPTVLQgbUUqgQtyJhVd9LjHTZeuQORpYamSXQ28C0DHUtzV.jpg"&gt;&lt;/p&gt;&lt;p&gt;</w:t>
      </w:r>
      <w:r>
        <w:rPr>
          <w:sz w:val="32"/>
          <w:szCs w:val="32"/>
        </w:rPr>
        <w:t>接着，他便开始讲述他的故事。一路上风雨兼程，他所经历的一切——从烈日炙烤到寒风凛冽，从险峻山峦到广阔草原。在那些地方，他遇到了不同的民族，用不同的语言交流，却用同样的勇敢面对挑战。他讲述的是战争、友谊、牺牲，以及最终胜利的瞬间，那些都是成年人的话题，但听起来却又那么亲切，又那么贴近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相拥而泣，而我则静静地聆听着，将这些宝贵的话语铭刻在心中。我意识到，无论何时何地，当我们的将军回到家中，无疑就是一个新的开始，是一种温暖，是一份力量，也是一种承诺，即使是在最艰难的时候，我们也能彼此支持，共同前行。</w:t>
      </w:r>
      <w:r>
        <w:rPr>
          <w:sz w:val="32"/>
          <w:szCs w:val="32"/>
        </w:rPr>
        <w:t>&lt;/p&gt;&lt;p&gt;&lt;img src="/static-img/oL7oFyS_-I-Kn0yDfFW-Gu_CzXhmpKv1y0wAXOtnVq9kd0Nn9X5byEzIs-vDZZikaGoDGVEpdThEIPtiRHdH2_Pfh_vhtugR7ooiotmmOsELxYevgfCeVVvgyeYBBlNfnSqCTmpQbFb_Wj1fmGPTVLQgbUUqgQtyJhVd9LjHTZeuQORpYamSXQ28C0DHUtzV.jpg"&gt;&lt;/p&gt;&lt;p&gt;</w:t>
      </w:r>
      <w:r>
        <w:rPr>
          <w:sz w:val="32"/>
          <w:szCs w:val="32"/>
        </w:rPr>
        <w:t>最后，当夜幕降临，我们围坐在灯光下，不再需要提及“记将军回来”，因为现在，这个词已经变成了一个永恒的话题，它代表着家的意义、爱情的力量以及我们内心深处对美好生活向往的一切。当所有的人物都回归于家庭之中，那么，“记将军回来”不仅仅是一个简单的话语，它成为了家庭之间永恒不可分割的一部分。</w:t>
      </w:r>
      <w:r>
        <w:rPr>
          <w:sz w:val="32"/>
          <w:szCs w:val="32"/>
        </w:rPr>
        <w:t>&lt;/p&gt;&lt;p&gt;&lt;a href = "/doc/262953-</w:t>
      </w:r>
      <w:r>
        <w:rPr>
          <w:sz w:val="32"/>
          <w:szCs w:val="32"/>
        </w:rPr>
        <w:t>记将军回来我爸回来了带着胜利的微笑和满满的故事</w:t>
      </w:r>
      <w:r>
        <w:rPr>
          <w:sz w:val="32"/>
          <w:szCs w:val="32"/>
        </w:rPr>
        <w:t>.doc" rel="alternate" download="262953-</w:t>
      </w:r>
      <w:r>
        <w:rPr>
          <w:sz w:val="32"/>
          <w:szCs w:val="32"/>
        </w:rPr>
        <w:t>记将军回来我爸回来了带着胜利的微笑和满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