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嫁后我笑得想死幸福婚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会选择成为替嫁？</w:t>
      </w:r>
      <w:r>
        <w:rPr>
          <w:sz w:val="32"/>
          <w:szCs w:val="32"/>
        </w:rPr>
        <w:t>&lt;/p&gt;&lt;p&gt;&lt;img src="/static-img/4kUd0xvzWSVPcDSaKuWLerCFVafra74fp85ttAM-cifHCalMa39DbkupcTufvay9.png"&gt;&lt;/p&gt;&lt;p&gt;</w:t>
      </w:r>
      <w:r>
        <w:rPr>
          <w:sz w:val="32"/>
          <w:szCs w:val="32"/>
        </w:rPr>
        <w:t>在这个充满了爱情与背叛的世界里，人们总是在寻找那份真正的幸福。对于那些失去了伴侣的人来说，是否有可能再次找到属于自己的幸福？答案是肯定的，但这条路不容易，它需要勇气、智慧和无尽的耐心。在我的故事里，我就是那个被迫走上这条道路的人。</w:t>
      </w:r>
      <w:r>
        <w:rPr>
          <w:sz w:val="32"/>
          <w:szCs w:val="32"/>
        </w:rPr>
        <w:t>&lt;/p&gt;&lt;p&gt;</w:t>
      </w:r>
      <w:r>
        <w:rPr>
          <w:sz w:val="32"/>
          <w:szCs w:val="32"/>
        </w:rPr>
        <w:t>如何面对前夫的新娘？</w:t>
      </w:r>
      <w:r>
        <w:rPr>
          <w:sz w:val="32"/>
          <w:szCs w:val="32"/>
        </w:rPr>
        <w:t>&lt;/p&gt;&lt;p&gt;&lt;img src="/static-img/8iL8R2AYPq6SDH4eSt_imbCFVafra74fp85ttAM-cicyjxRibqE464H7k-x-OvfkfpNYJCuBm9HAnS6HZTH0GwXIWqmPdK8X3sV2e7CiRKeYJyfX4H-xRqVqZvUP-8hjSUUo43k1gUKFtfOWIuLHfCV3r9FOYb4nyh0DkNJkfXQ.png"&gt;&lt;/p&gt;&lt;p&gt;</w:t>
      </w:r>
      <w:r>
        <w:rPr>
          <w:sz w:val="32"/>
          <w:szCs w:val="32"/>
        </w:rPr>
        <w:t>记得那天，当我收到他提出的分手通知时，我仿佛整个世界都塌陷了下来。我难以置信，他竟然可以这么做。但随着时间的推移，我开始接受现实，也学会了一种新的生活方式——成为他的替嫁。这一决定让我深刻体会到了人生的多变性和自我价值的一次巨大提升。</w:t>
      </w:r>
      <w:r>
        <w:rPr>
          <w:sz w:val="32"/>
          <w:szCs w:val="32"/>
        </w:rPr>
        <w:t>&lt;/p&gt;&lt;p&gt;</w:t>
      </w:r>
      <w:r>
        <w:rPr>
          <w:sz w:val="32"/>
          <w:szCs w:val="32"/>
        </w:rPr>
        <w:t>为何要笑，而不是哭泣？</w:t>
      </w:r>
      <w:r>
        <w:rPr>
          <w:sz w:val="32"/>
          <w:szCs w:val="32"/>
        </w:rPr>
        <w:t>&lt;/p&gt;&lt;p&gt;&lt;img src="/static-img/apmMwYkHyopi_kdK_aLPWLCFVafra74fp85ttAM-cicyjxRibqE464H7k-x-OvfkfpNYJCuBm9HAnS6HZTH0GwXIWqmPdK8X3sV2e7CiRKeYJyfX4H-xRqVqZvUP-8hjSUUo43k1gUKFtfOWIuLHfCV3r9FOYb4nyh0DkNJkfXQ.jpg"&gt;&lt;/p&gt;&lt;p&gt;</w:t>
      </w:r>
      <w:r>
        <w:rPr>
          <w:sz w:val="32"/>
          <w:szCs w:val="32"/>
        </w:rPr>
        <w:t>转变的心态并非一蹴而就，这需要持续不断的心理调整和内心坚持。当我看到他与新娘相守的情景，那份最初的愤怒逐渐消散，让出位给他们共同创造美好的未来。每当看他们甜蜜地拥抱或一起微笑时，我都会感到一种莫名其妙的安慰，这种感觉如同一种药，对抗着内心深处潜藏的情绪痛苦。</w:t>
      </w:r>
      <w:r>
        <w:rPr>
          <w:sz w:val="32"/>
          <w:szCs w:val="32"/>
        </w:rPr>
        <w:t>&lt;/p&gt;&lt;p&gt;</w:t>
      </w:r>
      <w:r>
        <w:rPr>
          <w:sz w:val="32"/>
          <w:szCs w:val="32"/>
        </w:rPr>
        <w:t>是什么让我们能从悲伤中复苏？</w:t>
      </w:r>
      <w:r>
        <w:rPr>
          <w:sz w:val="32"/>
          <w:szCs w:val="32"/>
        </w:rPr>
        <w:t>&lt;/p&gt;&lt;p&gt;&lt;img src="/static-img/-TKN6EGOUkEI7lutqVvZCrCFVafra74fp85ttAM-cicyjxRibqE464H7k-x-OvfkfpNYJCuBm9HAnS6HZTH0GwXIWqmPdK8X3sV2e7CiRKeYJyfX4H-xRqVqZvUP-8hjSUUo43k1gUKFtfOWIuLHfCV3r9FOYb4nyh0DkNJkfXQ.jpg"&gt;&lt;/p&gt;&lt;p&gt;</w:t>
      </w:r>
      <w:r>
        <w:rPr>
          <w:sz w:val="32"/>
          <w:szCs w:val="32"/>
        </w:rPr>
        <w:t>虽然有些日子还是很艰难，但我知道，只要保持希望，就没有什么是克服不了的问题。我开始重新发现自己，为自己设立新的目标，不断进步，最终形成了一个更强大的自我。这种变化让我感受到了前所未有的力量和自由，同时也让我更加珍惜现在拥有的每一天。</w:t>
      </w:r>
      <w:r>
        <w:rPr>
          <w:sz w:val="32"/>
          <w:szCs w:val="32"/>
        </w:rPr>
        <w:t>&lt;/p&gt;&lt;p&gt;</w:t>
      </w:r>
      <w:r>
        <w:rPr>
          <w:sz w:val="32"/>
          <w:szCs w:val="32"/>
        </w:rPr>
        <w:t>为什么说这是幸福婚姻中的秘密？</w:t>
      </w:r>
      <w:r>
        <w:rPr>
          <w:sz w:val="32"/>
          <w:szCs w:val="32"/>
        </w:rPr>
        <w:t>&lt;/p&gt;&lt;p&gt;&lt;img src="/static-img/3SiaW8YTvdDhOMxzVVYAM7CFVafra74fp85ttAM-cicyjxRibqE464H7k-x-OvfkfpNYJCuBm9HAnS6HZTH0GwXIWqmPdK8X3sV2e7CiRKeYJyfX4H-xRqVqZvUP-8hjSUUo43k1gUKFtfOWIuLHfCV3r9FOYb4nyh0DkNJkfXQ.jpg"&gt;&lt;/p&gt;&lt;p&gt;</w:t>
      </w:r>
      <w:r>
        <w:rPr>
          <w:sz w:val="32"/>
          <w:szCs w:val="32"/>
        </w:rPr>
        <w:t>通过亲身经历，我明白了“替嫁后我笑得想死”的真谛：它不仅仅是一个简单的事实，更是一种超越物质欲望、追求精神满足的心态转变。在这样的过程中，每一次挑战都是成长，一次失败也是学习，从此以后，无论遇到什么困境，都能用积极乐观的心态去面对。</w:t>
      </w:r>
      <w:r>
        <w:rPr>
          <w:sz w:val="32"/>
          <w:szCs w:val="32"/>
        </w:rPr>
        <w:t>&lt;/p&gt;&lt;p&gt;</w:t>
      </w:r>
      <w:r>
        <w:rPr>
          <w:sz w:val="32"/>
          <w:szCs w:val="32"/>
        </w:rPr>
        <w:t>如何将这一经验传递给更多人？</w:t>
      </w:r>
      <w:r>
        <w:rPr>
          <w:sz w:val="32"/>
          <w:szCs w:val="32"/>
        </w:rPr>
        <w:t>&lt;/p&gt;&lt;p&gt;</w:t>
      </w:r>
      <w:r>
        <w:rPr>
          <w:sz w:val="32"/>
          <w:szCs w:val="32"/>
        </w:rPr>
        <w:t>分享我的故事，并不是为了炫耀或引起同情，而是想要告诉那些还在挣扎、迷茫的人们：即使你觉得一切都完蛋，你依然有机会重生。你只需像过去一样勇敢地站起来，用自己的双手创造属于自己的光明未来。而且，请相信，有时候，是那种看似不可思议的事情，能够带来最惊人的改变。</w:t>
      </w:r>
      <w:r>
        <w:rPr>
          <w:sz w:val="32"/>
          <w:szCs w:val="32"/>
        </w:rPr>
        <w:t>&lt;/p&gt;&lt;p&gt;&lt;a href = "/doc/263390-</w:t>
      </w:r>
      <w:r>
        <w:rPr>
          <w:sz w:val="32"/>
          <w:szCs w:val="32"/>
        </w:rPr>
        <w:t>替嫁后我笑得想死幸福婚姻的秘密</w:t>
      </w:r>
      <w:r>
        <w:rPr>
          <w:sz w:val="32"/>
          <w:szCs w:val="32"/>
        </w:rPr>
        <w:t>.doc" rel="alternate" download="263390-</w:t>
      </w:r>
      <w:r>
        <w:rPr>
          <w:sz w:val="32"/>
          <w:szCs w:val="32"/>
        </w:rPr>
        <w:t>替嫁后我笑得想死幸福婚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