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穿越时空的墨水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着一颗璀璨的星辰——姜可小说。它不仅仅是一位作家的名字，更是对阅读和写作无限热爱的一种传递，穿梭于时空之中，以墨水为媒介，记录下了人类情感的深邃与复杂。</w:t>
      </w:r>
      <w:r>
        <w:rPr>
          <w:sz w:val="32"/>
          <w:szCs w:val="32"/>
        </w:rPr>
        <w:t>&lt;/p&gt;&lt;p&gt;&lt;img src="/static-img/WmzjH4d8xVZG6p0MpzSieLCFVafra74fp85ttAM-ciekEAKCMp5NMt4WuetUdZag.jpg"&gt;&lt;/p&gt;&lt;p&gt;</w:t>
      </w:r>
      <w:r>
        <w:rPr>
          <w:sz w:val="32"/>
          <w:szCs w:val="32"/>
        </w:rPr>
        <w:t>姜可：一个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这个名字，在中文里听起来既平凡又独特。它代表了一位普通人，却有着非凡的情感世界。在他的文字里，我们可以找到一种温暖而真诚的力量，那种力量能够触动人的心灵，让人们在忙碌和压力之中找回内心的宁静。</w:t>
      </w:r>
      <w:r>
        <w:rPr>
          <w:sz w:val="32"/>
          <w:szCs w:val="32"/>
        </w:rPr>
        <w:t>&lt;/p&gt;&lt;p&gt;&lt;img src="/static-img/KPB9-jDiXJinN7qnOW2knbCFVafra74fp85ttAM-cifDgHq6LBcd0tHixhJUWz4jCxljVli6vPG5-ZcI7clY-j4GTxae8KnGa1yHxecsVwc-mRf8DNvMsiyhCHVl1XSNrsrD0JEhyQkPfGqe2fT2hzRmfcT_twNXb9R2PuMbb-E.jpg"&gt;&lt;/p&gt;&lt;p&gt;</w:t>
      </w:r>
      <w:r>
        <w:rPr>
          <w:sz w:val="32"/>
          <w:szCs w:val="32"/>
        </w:rPr>
        <w:t>小说：时间旅行者的笔记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，是一种跨越时代、穿越空间的艺术形式。每一本书都像是时间旅行者携带的小笔记本，无论是在古代还是现代，它们都能捕捉到那份特殊的人生片段。在姜可的小说中，我们看到了历史、现实与想象之间精彩纷呈的情节发展，每一次翻页，都仿佛打开了一扇门，让我们走进那个不同的世界。</w:t>
      </w:r>
      <w:r>
        <w:rPr>
          <w:sz w:val="32"/>
          <w:szCs w:val="32"/>
        </w:rPr>
        <w:t>&lt;/p&gt;&lt;p&gt;&lt;img src="/static-img/pMXL7_RQoUy6FwyQJHnmRbCFVafra74fp85ttAM-cifDgHq6LBcd0tHixhJUWz4jCxljVli6vPG5-ZcI7clY-j4GTxae8KnGa1yHxecsVwc-mRf8DNvMsiyhCHVl1XSNrsrD0JEhyQkPfGqe2fT2hzRmfcT_twNXb9R2PuMbb-E.jpg"&gt;&lt;/p&gt;&lt;p&gt;</w:t>
      </w:r>
      <w:r>
        <w:rPr>
          <w:sz w:val="32"/>
          <w:szCs w:val="32"/>
        </w:rPr>
        <w:t>穿越时空：文字与梦境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是姜可小说中的一个重要主题。他用文字编织出梦幻般的地球，而读者则是这场奇幻旅程中的参与者。在他的作品里，不乏以超自然元素为背景的人物互动，以及对未来或过去社会进行探讨，这些元素让读者在享受故事同时，也能思考一些更深层次的问题。</w:t>
      </w:r>
      <w:r>
        <w:rPr>
          <w:sz w:val="32"/>
          <w:szCs w:val="32"/>
        </w:rPr>
        <w:t>&lt;/p&gt;&lt;p&gt;&lt;img src="/static-img/8icRAHdyi5MdtxMrllbCa7CFVafra74fp85ttAM-cifDgHq6LBcd0tHixhJUWz4jCxljVli6vPG5-ZcI7clY-j4GTxae8KnGa1yHxecsVwc-mRf8DNvMsiyhCHVl1XSNrsrD0JEhyQkPfGqe2fT2hzRmfcT_twNXb9R2PuMbb-E.jpg"&gt;&lt;/p&gt;&lt;p&gt;</w:t>
      </w:r>
      <w:r>
        <w:rPr>
          <w:sz w:val="32"/>
          <w:szCs w:val="32"/>
        </w:rPr>
        <w:t>墨水使者：文艺复兴精神的继承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水使者”这个词汇，用来形容那些用文笔去传递思想、情感的人士。姜可就像是一个如此使者的化身，他将自己的智慧和见解通过文字灌注于世间万物，使得每个字母都是生命力的源泉。这不仅是一种表达，更是一种生活态度，追求自由与真实，是文艺复兴精神所特有的光芒。</w:t>
      </w:r>
      <w:r>
        <w:rPr>
          <w:sz w:val="32"/>
          <w:szCs w:val="32"/>
        </w:rPr>
        <w:t>&lt;/p&gt;&lt;p&gt;&lt;img src="/static-img/9V8RGncACRixnSLaUtZLFbCFVafra74fp85ttAM-cifDgHq6LBcd0tHixhJUWz4jCxljVli6vPG5-ZcI7clY-j4GTxae8KnGa1yHxecsVwc-mRf8DNvMsiyhCHVl1XSNrsrD0JEhyQkPfGqe2fT2hzRmfcT_twNXb9R2PuMbb-E.jpg"&gt;&lt;/p&gt;&lt;p&gt;</w:t>
      </w:r>
      <w:r>
        <w:rPr>
          <w:sz w:val="32"/>
          <w:szCs w:val="32"/>
        </w:rPr>
        <w:t>纸张上的世界：虚拟与现实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张上绘制出的世界，与我们的现实生活相比，显得那么模糊而神秘。但正是这种模糊，使得读者的想象力得到释放，将虚构的事物融入现实生活中学会欣赏事物多面性，对周围环境产生新的理解。而对于作者来说，这也是一个挑战，一方面要创造出吸引人的故事情节；另一方面，要确保这些虚构的事务能够反映出人性的善恶、希望与挫折等普遍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：抒情诗篇中的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，在姜可的小说中表现得淋漓尽致。他不只是使用语言来讲述故事，还使用其作为一种抒情诗篇，从而探索哲学问题，如存在意义、道德选择等。这一点体现在他对人物心理状态描述上，他通常采用细腻的心理描写，让读者更加直观地感受到角色内心活动，从而进一步理解他们做出的决定背后所蕴含的情感和逻辑思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：未来的回响声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，是我们前辈留给我们的宝贵财富，它影响着我们的价值观念以及行为方式。在姜可的小说中，他试图通过现代视角重新审视那些古老但依然充满活力的文化符号，使它们继续发挥作用，为当下的社会提供启示。这样的尝试，不仅丰富了文学作品，也增强了文化自信，为未来提供了更多可能性和方向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小说》如同一座桥梁，将过去、现在及未来的美好连接起来，同时也将不同文化之间的心灵交流加以延续。他用自己的笔触去勾勒这一切，用自己的话语去唤醒沉睡的心灵。一旦踏上这条由他开辟的大路，你会发现自己已经站在了另一个全新的世界边缘，那里的风景虽不可预知，但一定充满惊喜。而真正值得庆幸的是，即便你再远离这片土地，只要有一部《姬斯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克》的书籍，你就可以随时回到这里，聆听那永恒流淌的声音，并且继续前行，因为这里有你的家，有你的朋友，有你的故事正在不断发生……</w:t>
      </w:r>
      <w:r>
        <w:rPr>
          <w:sz w:val="32"/>
          <w:szCs w:val="32"/>
        </w:rPr>
        <w:t>&lt;/p&gt;&lt;p&gt;&lt;a href = "/doc/263509-</w:t>
      </w:r>
      <w:r>
        <w:rPr>
          <w:sz w:val="32"/>
          <w:szCs w:val="32"/>
        </w:rPr>
        <w:t>姜可小说穿越时空的墨水使者</w:t>
      </w:r>
      <w:r>
        <w:rPr>
          <w:sz w:val="32"/>
          <w:szCs w:val="32"/>
        </w:rPr>
        <w:t>.doc" rel="alternate" download="263509-</w:t>
      </w:r>
      <w:r>
        <w:rPr>
          <w:sz w:val="32"/>
          <w:szCs w:val="32"/>
        </w:rPr>
        <w:t>姜可小说穿越时空的墨水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