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残酷王爷的弃妃我是他的弃妃怎么就这么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的弃妃，怎么就这么惨？</w:t>
      </w:r>
      <w:r>
        <w:rPr>
          <w:sz w:val="32"/>
          <w:szCs w:val="32"/>
        </w:rPr>
        <w:t>&lt;/p&gt;&lt;p&gt;&lt;img src="/static-img/eM0ReaUrfCCfmDH2CiPGvQHC0-aTeZoHr03WU2DgG9DnIX8z7eJ-2M7RdtZqvpow.jpg"&gt;&lt;/p&gt;&lt;p&gt;</w:t>
      </w:r>
      <w:r>
        <w:rPr>
          <w:sz w:val="32"/>
          <w:szCs w:val="32"/>
        </w:rPr>
        <w:t>记得那年，我还是一个稚嫩的女子，被迫步入了这座豪门之中。王爷英俊无比，却有着一双冷酷的眼睛，每次看我的眼神都仿佛能洞穿我的灵魂。他对我没有任何感情，只是一纸婚约上的契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是被监视，被控制。我试图适应这个环境，但总有人提醒我：你不是他们中的一员。你只是一个弃妃，一时的玩物。</w:t>
      </w:r>
      <w:r>
        <w:rPr>
          <w:sz w:val="32"/>
          <w:szCs w:val="32"/>
        </w:rPr>
        <w:t>&lt;/p&gt;&lt;p&gt;&lt;img src="/static-img/Q4vgbXYzm0VlBmsuRtCLsAHC0-aTeZoHr03WU2DgG9Cg__k500vWGCsSVESa3A4oanDnNklX0oA49LYkU9j3hcpBYiZeFVRhjTQBMRIIHVwNW4FFtxpygTW8fNK78Q0CyKNPmLzfAaDTHIZwrEVQ6A.jpg"&gt;&lt;/p&gt;&lt;p&gt;</w:t>
      </w:r>
      <w:r>
        <w:rPr>
          <w:sz w:val="32"/>
          <w:szCs w:val="32"/>
        </w:rPr>
        <w:t>每当夜幕降临，我都会独自一人躺在床上，想象着外面的世界，那里的人们是否也有过和我一样的孤单与绝望？但现实总是残酷无情，王爷从不曾给我安慰或温暖，只有命令和责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宣布离婚，将我抛弃在宫殿之中。我愣住了，这个决定仿佛是我所有努力都白费了一样。但他并未解释原因，只是在面对我的哭泣时冷漠地告诉我：这是他的决定，你只能接受。</w:t>
      </w:r>
      <w:r>
        <w:rPr>
          <w:sz w:val="32"/>
          <w:szCs w:val="32"/>
        </w:rPr>
        <w:t>&lt;/p&gt;&lt;p&gt;&lt;img src="/static-img/MM_gbS1_il3as0sMW-CpDgHC0-aTeZoHr03WU2DgG9Cg__k500vWGCsSVESa3A4oanDnNklX0oA49LYkU9j3hcpBYiZeFVRhjTQBMRIIHVwNW4FFtxpygTW8fNK78Q0CyKNPmLzfAaDTHIZwrEVQ6A.jpg"&gt;&lt;/p&gt;&lt;p&gt;</w:t>
      </w:r>
      <w:r>
        <w:rPr>
          <w:sz w:val="32"/>
          <w:szCs w:val="32"/>
        </w:rPr>
        <w:t>此后，我成了宫中的笑谈。人们会指指点点，说起“残酷王爷的弃妃”，仿佛这就是我的全部定义。我开始怀疑自己，是什么让他如此轻易地将我抛下？是我太弱小？还是说，在这个充满权谋的手足之间，没有人真正属于别人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也不能让我放弃。因为在这个过程中学到的，不仅仅是如何坚强，更重要的是如何找到自己的价值。在这里，有些东西虽然看似微不足道，但却能让我生存下去——比如与其他女仆之间简单而真诚的情谊，或是在深夜偷偷学习那些书籍，那些知识让我的心灵得到了净化，让我不再只为那个远去的声音所困扰。</w:t>
      </w:r>
      <w:r>
        <w:rPr>
          <w:sz w:val="32"/>
          <w:szCs w:val="32"/>
        </w:rPr>
        <w:t>&lt;/p&gt;&lt;p&gt;&lt;img src="/static-img/lBOCGjLttIKA4Bn8xsFSOgHC0-aTeZoHr03WU2DgG9Cg__k500vWGCsSVESa3A4oanDnNklX0oA49LYkU9j3hcpBYiZeFVRhjTQBMRIIHVwNW4FFtxpygTW8fNK78Q0CyKNPmLzfAaDTHIZwrEVQ6A.jpg"&gt;&lt;/p&gt;&lt;p&gt;</w:t>
      </w:r>
      <w:r>
        <w:rPr>
          <w:sz w:val="32"/>
          <w:szCs w:val="32"/>
        </w:rPr>
        <w:t>也许，从今往后，我不会再期待那个永远不会回来的爱。但至少，我知道，无论未来怎样变幻莫测，都有一份力量伴随着我走过每一段艰难路程。这份力量，就是来自于自己内心深处最真挚的情感，而不是依赖于别人的恩宠或怜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：“她现在怎么样？”或者，“她还记得旧日情分吗？”答案只有一个：我们已经不再同频共振，我们各自成长，我们各自前行。而对于过去、对于那位“残酷王爷”——我们选择忘记，因为忘记才是勇气。</w:t>
      </w:r>
      <w:r>
        <w:rPr>
          <w:sz w:val="32"/>
          <w:szCs w:val="32"/>
        </w:rPr>
        <w:t>&lt;/p&gt;&lt;p&gt;&lt;img src="/static-img/PGJpJj5-SIMf4BNhifba8gHC0-aTeZoHr03WU2DgG9Cg__k500vWGCsSVESa3A4oanDnNklX0oA49LYkU9j3hcpBYiZeFVRhjTQBMRIIHVwNW4FFtxpygTW8fNK78Q0CyKNPmLzfAaDTHIZwrEVQ6A.jpg"&gt;&lt;/p&gt;&lt;p&gt;&lt;a href = "/doc/263912-</w:t>
      </w:r>
      <w:r>
        <w:rPr>
          <w:sz w:val="32"/>
          <w:szCs w:val="32"/>
        </w:rPr>
        <w:t>残酷王爷的弃妃我是他的弃妃怎么就这么惨</w:t>
      </w:r>
      <w:r>
        <w:rPr>
          <w:sz w:val="32"/>
          <w:szCs w:val="32"/>
        </w:rPr>
        <w:t>.doc" rel="alternate" download="263912-</w:t>
      </w:r>
      <w:r>
        <w:rPr>
          <w:sz w:val="32"/>
          <w:szCs w:val="32"/>
        </w:rPr>
        <w:t>残酷王爷的弃妃我是他的弃妃怎么就这么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