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唐朝女儿家的风华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五代十国时期是一段动荡而又充满活力的时代。这个时期虽然政权更迭频繁，但文化艺术却得到了极大的发展，其中女性的形象和地位也逐渐展现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国千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如同一道亮丽的风景线，在历史的画卷上勾勒出了一幅幅美丽动人的图画。</w:t>
      </w:r>
      <w:r>
        <w:rPr>
          <w:sz w:val="32"/>
          <w:szCs w:val="32"/>
        </w:rPr>
        <w:t>&lt;/p&gt;&lt;p&gt;&lt;img src="/static-img/pwksa6PDlGQzSMiamlBjRNkncd3bDNGx1tRmKbqIJKwNwrXl-CYYAN71zWNWUt9A.jpg"&gt;&lt;/p&gt;&lt;p&gt;</w:t>
      </w:r>
      <w:r>
        <w:rPr>
          <w:sz w:val="32"/>
          <w:szCs w:val="32"/>
        </w:rPr>
        <w:t>唐朝女儿家的风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纷扰多变的时代背景下，女性不仅要承受家族命运的重压，还要面对政治斗争与战争带来的危机。但即便如此，这些女儿们依然以其坚韧不拔、智慧过人之姿，为家族乃至国家贡献了宝贵的人力资源。在她们身后，是一个充满诗意与艺术气息的地方——唐朝女儿家。</w:t>
      </w:r>
      <w:r>
        <w:rPr>
          <w:sz w:val="32"/>
          <w:szCs w:val="32"/>
        </w:rPr>
        <w:t>&lt;/p&gt;&lt;p&gt;&lt;img src="/static-img/MfCoPdzsYE9Xth2m7uzgNNkncd3bDNGx1tRmKbqIJKzd0kae12EWCowJNsoww_V_-gbwu0BQjTNQBJZJnWAho9GMu-WklmRwgppKoy3b-1PSRwSfb_wTBKuwiuRned-ReX4I0HdyEGmPUoBMeIT2dw.jpg"&gt;&lt;/p&gt;&lt;p&gt;</w:t>
      </w:r>
      <w:r>
        <w:rPr>
          <w:sz w:val="32"/>
          <w:szCs w:val="32"/>
        </w:rPr>
        <w:t>这些千娇万宠的小生辈们，不仅在家庭中占有一席之地，更是在文学、艺术等领域有着显著成就。他们以自己的才华和魅力，点缀了那片混沌与紊乱的大江南北，让这段历史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的地位进步</w:t>
      </w:r>
      <w:r>
        <w:rPr>
          <w:sz w:val="32"/>
          <w:szCs w:val="32"/>
        </w:rPr>
        <w:t>&lt;/p&gt;&lt;p&gt;&lt;img src="/static-img/kJbRdT0MxiUksglbc-oix9kncd3bDNGx1tRmKbqIJKzd0kae12EWCowJNsoww_V_-gbwu0BQjTNQBJZJnWAho9GMu-WklmRwgppKoy3b-1PSRwSfb_wTBKuwiuRned-ReX4I0HdyEGmPUoBMeIT2dw.jpg"&gt;&lt;/p&gt;&lt;p&gt;</w:t>
      </w:r>
      <w:r>
        <w:rPr>
          <w:sz w:val="32"/>
          <w:szCs w:val="32"/>
        </w:rPr>
        <w:t>随着时间推移，社会观念发生变化，对于女性的地位也有所转变。尽管她们仍然受到封建礼教的束缚，但她们开始走向自我解放。在家庭内部，她们通过嫁入豪门或是凭借自身才能获得更多自由。她们参与到文化活动中，不仅是观众，更是创造者，用笔墨书写下自己的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林黛玉就是这样的例子，她聪明伶俐，却因为性格敏感和身体弱小，被世俗看作是个“病态”的女子。而实际上，她用她的诗文表达出了深沉的情感，也展现了她超凡脱俗的一面。她虽不能掌握兵马，但能操控文字，这本身就是一种力量。</w:t>
      </w:r>
      <w:r>
        <w:rPr>
          <w:sz w:val="32"/>
          <w:szCs w:val="32"/>
        </w:rPr>
        <w:t>&lt;/p&gt;&lt;p&gt;&lt;img src="/static-img/e5Ds7aoJPSk1Lgg3hlSAtNkncd3bDNGx1tRmKbqIJKzd0kae12EWCowJNsoww_V_-gbwu0BQjTNQBJZJnWAho9GMu-WklmRwgppKoy3b-1PSRwSfb_wTBKuwiuRned-ReX4I0HdyEGmPUoBMeIT2dw.jpg"&gt;&lt;/p&gt;&lt;p&gt;</w:t>
      </w:r>
      <w:r>
        <w:rPr>
          <w:sz w:val="32"/>
          <w:szCs w:val="32"/>
        </w:rPr>
        <w:t>百花齐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“十国千娇”并非指某一特定地区，而是一个广泛存在于不同王朝中的概念。这其中包含了各式各样不同的故事，每个故事背后都有着鲜活的人物，他们用自己的方式记录下了当时社会生活的一切细节，无论是宫廷斗争还是民间趣事，都被捕捉并传递给后世。</w:t>
      </w:r>
      <w:r>
        <w:rPr>
          <w:sz w:val="32"/>
          <w:szCs w:val="32"/>
        </w:rPr>
        <w:t>&lt;/p&gt;&lt;p&gt;&lt;img src="/static-img/WZ9h-_GLP9dM4kQVw4d1y9kncd3bDNGx1tRmKbqIJKzd0kae12EWCowJNsoww_V_-gbwu0BQjTNQBJZJnWAho9GMu-WklmRwgppKoy3b-1PSRwSfb_wTBKuwiuRned-ReX4I0HdyEGmPUoBMeIT2dw.jpg"&gt;&lt;/p&gt;&lt;p&gt;</w:t>
      </w:r>
      <w:r>
        <w:rPr>
          <w:sz w:val="32"/>
          <w:szCs w:val="32"/>
        </w:rPr>
        <w:t>正是在这种百花齐放的情况下，“十国千娇”这一词汇得到了进一步扩展，它不再只是指那些高贵小姐，而是一个象征性的称呼，用来代表那个时代所有年轻女性共同的情感世界——无论贫富、高低，都有着共同的心灵追求和生活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十国千娇”并不单纯指的是某个特定的地域或者身份，它反映的是一个时代里面的整个精神面貌。它展示了一群勇敢、智慧且善良的小生辈如何在逆境中生存，并且通过自己的努力为那个年代增添了一抹温暖光芒。在这里，我们可以看到，那些曾经流淌于每个角落的小笑容、小泪水，小爱情、小悲剧，一起构成了我们今天能够欣赏到的丰富多彩的人文景观。</w:t>
      </w:r>
      <w:r>
        <w:rPr>
          <w:sz w:val="32"/>
          <w:szCs w:val="32"/>
        </w:rPr>
        <w:t>&lt;/p&gt;&lt;p&gt;&lt;a href = "/doc/264072-</w:t>
      </w:r>
      <w:r>
        <w:rPr>
          <w:sz w:val="32"/>
          <w:szCs w:val="32"/>
        </w:rPr>
        <w:t>十国千娇唐朝女儿家的风华与传奇</w:t>
      </w:r>
      <w:r>
        <w:rPr>
          <w:sz w:val="32"/>
          <w:szCs w:val="32"/>
        </w:rPr>
        <w:t>.doc" rel="alternate" download="264072-</w:t>
      </w:r>
      <w:r>
        <w:rPr>
          <w:sz w:val="32"/>
          <w:szCs w:val="32"/>
        </w:rPr>
        <w:t>十国千娇唐朝女儿家的风华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