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中小伞一段温馨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雨中小伞：一段温馨的记忆</w:t>
      </w:r>
      <w:r>
        <w:rPr>
          <w:sz w:val="32"/>
          <w:szCs w:val="32"/>
        </w:rPr>
        <w:t>&lt;/p&gt;&lt;p&gt;&lt;img src="/static-img/gsHLc8gAJEpe09GXIVmxm4RSfuD09YzbusfFd8jJpwEDlOsvdSA_d3PaPUjPJ7vp.png"&gt;&lt;/p&gt;&lt;p&gt;</w:t>
      </w:r>
      <w:r>
        <w:rPr>
          <w:sz w:val="32"/>
          <w:szCs w:val="32"/>
        </w:rPr>
        <w:t>在一个下着细雨的午后，宝贝我不想带小雨伞。它那微不足道的存在，在我心中却掀起了一阵阵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中的孤独</w:t>
      </w:r>
      <w:r>
        <w:rPr>
          <w:sz w:val="32"/>
          <w:szCs w:val="32"/>
        </w:rPr>
        <w:t>&lt;/p&gt;&lt;p&gt;&lt;img src="/static-img/K51Tx8bljkOtYfVvBrTF04RSfuD09YzbusfFd8jJpwF9Q3FPHbfMh5UsgBanL2WEQPcwAdSZis_-SEoZNbOPRaxRwMr61a2wERgLjI1RDqTY8HoaWASJhf0iYA9mjRtOLKs_6rD32UDfsvG7ijx8CEf2iZGZYA3Hw2kpPyc542CHrUxuXQW-Wjr8m0mEDNUz.png"&gt;&lt;/p&gt;&lt;p&gt;</w:t>
      </w:r>
      <w:r>
        <w:rPr>
          <w:sz w:val="32"/>
          <w:szCs w:val="32"/>
        </w:rPr>
        <w:t>宝贝我不想带小雨伞，它总是那么沉重，那么笨重。但当天空蒙上了一层薄雾，细雨滴落，我才意识到这背后的孤独。每一次出门，都必须携带着它，不管天气如何变化，它始终坚持着自己的位置。就像人生中的许多事情，我们常常被迫做出选择，而这些选择，就如同这把小雨伞一样，无声地陪伴我们走过生活的每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的小空间</w:t>
      </w:r>
      <w:r>
        <w:rPr>
          <w:sz w:val="32"/>
          <w:szCs w:val="32"/>
        </w:rPr>
        <w:t>&lt;/p&gt;&lt;p&gt;&lt;img src="/static-img/JW7WGac2UxEc9bUD1VRC14RSfuD09YzbusfFd8jJpwF9Q3FPHbfMh5UsgBanL2WEQPcwAdSZis_-SEoZNbOPRaxRwMr61a2wERgLjI1RDqTY8HoaWASJhf0iYA9mjRtOLKs_6rD32UDfsvG7ijx8CEf2iZGZYA3Hw2kpPyc542CHrUxuXQW-Wjr8m0mEDNUz.png"&gt;&lt;/p&gt;&lt;p&gt;</w:t>
      </w:r>
      <w:r>
        <w:rPr>
          <w:sz w:val="32"/>
          <w:szCs w:val="32"/>
        </w:rPr>
        <w:t>宝贝我不想带小雨伞，但当夜幕降临，细碎的星光透过云层洒落，每一次呼吸都似乎充满了诗意。那时，我明白了，这不是关于要不要带伞的问题，而是关于如何在这个世界里找到属于自己的温暖的小空间。在人群之中，每个人都有自己的一片天空，即便是在风和日子里，也能找到那份宁静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守护者</w:t>
      </w:r>
      <w:r>
        <w:rPr>
          <w:sz w:val="32"/>
          <w:szCs w:val="32"/>
        </w:rPr>
        <w:t>&lt;/p&gt;&lt;p&gt;&lt;img src="/static-img/2d_LgnHNnDrp4PsXZltOtoRSfuD09YzbusfFd8jJpwF9Q3FPHbfMh5UsgBanL2WEQPcwAdSZis_-SEoZNbOPRaxRwMr61a2wERgLjI1RDqTY8HoaWASJhf0iYA9mjRtOLKs_6rD32UDfsvG7ijx8CEf2iZGZYA3Hw2kpPyc542CHrUxuXQW-Wjr8m0mEDNUz.png"&gt;&lt;/p&gt;&lt;p&gt;</w:t>
      </w:r>
      <w:r>
        <w:rPr>
          <w:sz w:val="32"/>
          <w:szCs w:val="32"/>
        </w:rPr>
        <w:t>宝贝我不想带小雨伞，因为它让我想到那些久远而又脆弱的情感。当年夏日里的遛弯，父母手拉手，与孩子们一起奔跑，那时候，他们用他们坚强的手臂，将我们的笑容、泪水、以及所有未来的梦想，一并保护在心底。那份无言的情感，是我们共同成长的见证，也是我永远不会放下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偶然</w:t>
      </w:r>
      <w:r>
        <w:rPr>
          <w:sz w:val="32"/>
          <w:szCs w:val="32"/>
        </w:rPr>
        <w:t>&lt;/p&gt;&lt;p&gt;&lt;img src="/static-img/P6apfVw8BYVUTpVjektUPIRSfuD09YzbusfFd8jJpwF9Q3FPHbfMh5UsgBanL2WEQPcwAdSZis_-SEoZNbOPRaxRwMr61a2wERgLjI1RDqTY8HoaWASJhf0iYA9mjRtOLKs_6rD32UDfsvG7ijx8CEf2iZGZYA3Hw2kpPyc542CHrUxuXQW-Wjr8m0mEDNUz.jpg"&gt;&lt;/p&gt;&lt;p&gt;</w:t>
      </w:r>
      <w:r>
        <w:rPr>
          <w:sz w:val="32"/>
          <w:szCs w:val="32"/>
        </w:rPr>
        <w:t>宝贝我不想带小雨伎，但生活总会让你不得已。这是一次偶然相遇，一次命运交织。我曾经因为忘记拿傘，被淋湿了整晚，却也因此认识到了生命中必需的一些东西，比如耐心和勇气。不论外界多么恶劣，只要内心坚定，就没有什么是无法克服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小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我不想带小雨伎，但它却隐藏着我的秘密——对未来一种模糊而美好的憧憬。在清晨或黄昏，当阳光透过窗户洒进房间时，我会把头靠在窗台上，让思绪飘向那些可能发生的事情。尽管看似简单，但是这种对于未知世界探索的心情，却给予了我的生活新的活力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暴之后的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终于明白了为什么需要那个简陋的小傘，它并不仅仅是一个防晦工具，更是一个承载希望与平静之物。当风暴过去，当一切归于平静时，那个看似渺 小的地方，却成为了我们抵御狂风骤浪所需最为关键的一环。而现在，当回望往昔，我愿意再次拥抱那个老旧但依旧充满力量的小傘，因为它教会了我们，无论何时何地，只要有信念，有勇气，便能迎接任何挑战。</w:t>
      </w:r>
      <w:r>
        <w:rPr>
          <w:sz w:val="32"/>
          <w:szCs w:val="32"/>
        </w:rPr>
        <w:t>&lt;/p&gt;&lt;p&gt;&lt;a href = "/doc/264426-</w:t>
      </w:r>
      <w:r>
        <w:rPr>
          <w:sz w:val="32"/>
          <w:szCs w:val="32"/>
        </w:rPr>
        <w:t>雨中小伞一段温馨的记忆</w:t>
      </w:r>
      <w:r>
        <w:rPr>
          <w:sz w:val="32"/>
          <w:szCs w:val="32"/>
        </w:rPr>
        <w:t>.doc" rel="alternate" download="264426-</w:t>
      </w:r>
      <w:r>
        <w:rPr>
          <w:sz w:val="32"/>
          <w:szCs w:val="32"/>
        </w:rPr>
        <w:t>雨中小伞一段温馨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