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老師的單桿挑戰我的體育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&lt;/p&gt;&lt;p&gt;&lt;img src="/static-img/emC6bM2hUiRFZqDgvoBqhhKlEgDllOJZ3r9EJNHtX8clkqbHlXHL4J5RAQIZxlqn.jpg"&gt;&lt;/p&gt;&lt;p&gt;</w:t>
      </w:r>
      <w:r>
        <w:rPr>
          <w:sz w:val="32"/>
          <w:szCs w:val="32"/>
        </w:rPr>
        <w:t>记得那天，我还在沉浸于午休的梦境中，突然被一种奇异的声音惊醒。那声音来自学校操场上，一位身着运动服的老师正站在高高的单杠旁，他的眼神坚定而专注。原来，那是我们的体育老师，他正在进行一次特别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们，这是一种传统练习方式，即所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吊挂。这意味着，老师要用双手抓住单杠两端，然后身体呈现出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，完全依靠体重和力量来支撑自己的身体重量。他开始动作时，我们都屏息静听，不敢轻声呼吸。</w:t>
      </w:r>
      <w:r>
        <w:rPr>
          <w:sz w:val="32"/>
          <w:szCs w:val="32"/>
        </w:rPr>
        <w:t>&lt;/p&gt;&lt;p&gt;&lt;img src="/static-img/Fn83h9nU6dUHqjvkx1WeohKlEgDllOJZ3r9EJNHtX8e1yMfzA5aCVgcA5gaWUypK7K4-FYtyE8nzCQVOidrJG-qiaW7GWb6qo3A5J4GBPl1XcAvldsE8XGWu9w0vYtH6yiS2fIEGVqgje5z4OSvUrTtrDSeB2jOKYh_ZCh-C0rVthmVol5f1bpPm3SRqXctw.jpg"&gt;&lt;/p&gt;&lt;p&gt;</w:t>
      </w:r>
      <w:r>
        <w:rPr>
          <w:sz w:val="32"/>
          <w:szCs w:val="32"/>
        </w:rPr>
        <w:t>随后，他宣布，如果有人能完成这项挑战，就可以免去下次体育课。这个消息瞬间在教室里传开，每个人都对此感到既兴奋又紧张。我也心想：“难道真的有人能做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决定尝试一下。虽然之前从未尝试过，但我相信，只要有决心和毅力，就没有不可能的事情。当天晚些时候，在其他同学们鼓励和观望下，我慢慢地爬上了单杠。</w:t>
      </w:r>
      <w:r>
        <w:rPr>
          <w:sz w:val="32"/>
          <w:szCs w:val="32"/>
        </w:rPr>
        <w:t>&lt;/p&gt;&lt;p&gt;&lt;img src="/static-img/BvkQJCZSsTlkzCTdqADs4RKlEgDllOJZ3r9EJNHtX8e1yMfzA5aCVgcA5gaWUypK7K4-FYtyE8nzCQVOidrJG-qiaW7GWb6qo3A5J4GBPl1XcAvldsE8XGWu9w0vYtH6yiS2fIEGVqgje5z4OSvUrTtrDSeB2jOKYh_ZCh-C0rVthmVol5f1bpPm3SRqXctw.jpg"&gt;&lt;/p&gt;&lt;p&gt;</w:t>
      </w:r>
      <w:r>
        <w:rPr>
          <w:sz w:val="32"/>
          <w:szCs w:val="32"/>
        </w:rPr>
        <w:t>那个瞬间，当我的双手触碰到了单杠两端，我心里充满了成就感。我深吸一口气，将身体调整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，然后稳稳地保持着姿势。时间仿佛凝固了，只有我的呼吸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成功完成了这一项挑战时，全班爆发出热烈掌声。我意识到，无论是面对困难还是挑战自我，都需要勇气和坚持。不仅如此，这次经历让我更加珍惜那些平凡但富有成效的体育课时光，它们塑造了一代又一代年轻人，让我们学会如何面对生活中的各种考验与挑战。</w:t>
      </w:r>
      <w:r>
        <w:rPr>
          <w:sz w:val="32"/>
          <w:szCs w:val="32"/>
        </w:rPr>
        <w:t>&lt;/p&gt;&lt;p&gt;&lt;img src="/static-img/4Yf_s0KAj4397jqEXPESRhKlEgDllOJZ3r9EJNHtX8e1yMfzA5aCVgcA5gaWUypK7K4-FYtyE8nzCQVOidrJG-qiaW7GWb6qo3A5J4GBPl1XcAvldsE8XGWu9w0vYtH6yiS2fIEGVqgje5z4OSvUrTtrDSeB2jOKYh_ZCh-C0rVthmVol5f1bpPm3SRqXctw.jpg"&gt;&lt;/p&gt;&lt;p&gt;&lt;a href = "/doc/26472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老師的單桿挑戰我的體育課奇遇</w:t>
      </w:r>
      <w:r>
        <w:rPr>
          <w:sz w:val="32"/>
          <w:szCs w:val="32"/>
        </w:rPr>
        <w:t>.doc" rel="alternate" download="26472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老師的單桿挑戰我的體育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