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林黛玉的梦里跳过了多少场春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海洋中，有一艘载着千年梦想的帆船，那就是《红楼梦》。这部杰作不仅仅是一本书，它是中国文化宝库中的瑰宝，是我们民族精神的一面镜子。在这个故事里，每一个角色都有其独特的人生轨迹，而那些在戏台上跳过了无数场春晓的小戏骨们，也成为了我心中永远的魅力。</w:t>
      </w:r>
      <w:r>
        <w:rPr>
          <w:sz w:val="32"/>
          <w:szCs w:val="32"/>
        </w:rPr>
        <w:t>&lt;/p&gt;&lt;p&gt;&lt;img src="/static-img/n-y6QxDQaeaUNz6J-OaUIgu07spWkWZGn_JpzIi9Dg2IwB304pIK99NmYvVrjVSt.jpg"&gt;&lt;/p&gt;&lt;p&gt;</w:t>
      </w:r>
      <w:r>
        <w:rPr>
          <w:sz w:val="32"/>
          <w:szCs w:val="32"/>
        </w:rPr>
        <w:t>记得有一次，我偶然间翻开了那厚重的封面，里面装满了岁月与情感。当我深入其中，一种奇妙的情感油然而生。我仿佛变成了那个时代的一个小戏骨，在林黛玉和贾宝玉之间穿梭，见证了一段段爱恨情仇。每当夜幕降临，他们总会在月下举行秘密的小戏表演，那些小戏骨们，无论多么微不足道，却也能为他们带来一丝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小戏骨们，他们没有显赫的家世，没有豪门之恋，但他们的心灵却被艺术充盈。每当他们跳起舞来，或是高声歌唱，他们似乎都拥有了一种超脱尘世束缚的大智大慧。在这样的场合里，即使是最平凡的小人儿，也能成为时光流转中的重要部分。</w:t>
      </w:r>
      <w:r>
        <w:rPr>
          <w:sz w:val="32"/>
          <w:szCs w:val="32"/>
        </w:rPr>
        <w:t>&lt;/p&gt;&lt;p&gt;&lt;img src="/static-img/TYgoWP8km15RJLVxjVuDdAu07spWkWZGn_JpzIi9Dg1-iGK3kXG_Ft629oz8Z09mI8MD4GWk9u67CEpuGkHj_4VPj3erqX9T_f1JIpvQxOUa-dhvsyp1ZIgW8a1iosDFCxQBJUUd3AWqPE8hAXcVJXd69NmDdrBcmodxw0b-NtF_Alckb-A18hkBCVolVL9K1UJfnFS7y9gBo-6wL1Wnxg.png"&gt;&lt;/p&gt;&lt;p&gt;</w:t>
      </w:r>
      <w:r>
        <w:rPr>
          <w:sz w:val="32"/>
          <w:szCs w:val="32"/>
        </w:rPr>
        <w:t>我开始思考，这些小戏骨们究竟代表着什么？或许它们象征着生活中的无名英雄，他们用自己的方式，为这个世界增添了一抹色彩。或者，它们更像是一个隐喻，用来描述那些渴望改变命运、追求自我的人。在那个古老而又神秘的地方，小戲骨并不是弱者，而是一种力量，一种对于美好生活向往和追求的手足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明白，只要心怀热爱，不管身处何地，都能够成为自己所选择的小戏骨。我也学会了如何在忙碌和琐事之间找到属于自己的那份宁静，让它如同春晓里的花朵般绽放。</w:t>
      </w:r>
      <w:r>
        <w:rPr>
          <w:sz w:val="32"/>
          <w:szCs w:val="32"/>
        </w:rPr>
        <w:t>&lt;/p&gt;&lt;p&gt;&lt;img src="/static-img/hqK7BUGkeIUo1hjGnracdwu07spWkWZGn_JpzIi9Dg1-iGK3kXG_Ft629oz8Z09mI8MD4GWk9u67CEpuGkHj_4VPj3erqX9T_f1JIpvQxOUa-dhvsyp1ZIgW8a1iosDFCxQBJUUd3AWqPE8hAXcVJXd69NmDdrBcmodxw0b-NtF_Alckb-A18hkBCVolVL9K1UJfnFS7y9gBo-6wL1Wnxg.jpg"&gt;&lt;/p&gt;&lt;p&gt;</w:t>
      </w:r>
      <w:r>
        <w:rPr>
          <w:sz w:val="32"/>
          <w:szCs w:val="32"/>
        </w:rPr>
        <w:t>最后，当我把书重新放回架上，我对自己说，从今往后，无论遇到怎样的困难与挑战，都要勇敢地站出来，用自己的方式去跳过属于自己的春晓。那时候，我将真正成为《红楼梦》中的一员，与林黛玉一起，在她的梦里跳过无数个春晓，并让它们永恒地留在我的心里。</w:t>
      </w:r>
      <w:r>
        <w:rPr>
          <w:sz w:val="32"/>
          <w:szCs w:val="32"/>
        </w:rPr>
        <w:t>&lt;/p&gt;&lt;p&gt;&lt;a href = "/doc/264782-</w:t>
      </w:r>
      <w:r>
        <w:rPr>
          <w:sz w:val="32"/>
          <w:szCs w:val="32"/>
        </w:rPr>
        <w:t>红楼梦小戏骨我在林黛玉的梦里跳过了多少场春晓</w:t>
      </w:r>
      <w:r>
        <w:rPr>
          <w:sz w:val="32"/>
          <w:szCs w:val="32"/>
        </w:rPr>
        <w:t>.doc" rel="alternate" download="264782-</w:t>
      </w:r>
      <w:r>
        <w:rPr>
          <w:sz w:val="32"/>
          <w:szCs w:val="32"/>
        </w:rPr>
        <w:t>红楼梦小戏骨我在林黛玉的梦里跳过了多少场春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