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温柔揭秘盗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求刺激与逃避现实</w:t>
      </w:r>
      <w:r>
        <w:rPr>
          <w:sz w:val="32"/>
          <w:szCs w:val="32"/>
        </w:rPr>
        <w:t>&lt;/p&gt;&lt;p&gt;&lt;img src="/static-img/DjW-puadi4EdVTAbY47NayV61CWFNGstOhqVfwqIQKXiUr_vC6u9CPGOEapbU4kW.png"&gt;&lt;/p&gt;&lt;p&gt;</w:t>
      </w:r>
      <w:r>
        <w:rPr>
          <w:sz w:val="32"/>
          <w:szCs w:val="32"/>
        </w:rPr>
        <w:t>在现代社会，人们追求刺激和逃避日常生活压力的趋势越来越明显。一些人通过偷窥或监控他人的隐私行为寻找刺激感，这种行为被称为盗情。这种行为不仅破坏了受害者的隐私权，还可能导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技术的加速效应</w:t>
      </w:r>
      <w:r>
        <w:rPr>
          <w:sz w:val="32"/>
          <w:szCs w:val="32"/>
        </w:rPr>
        <w:t>&lt;/p&gt;&lt;p&gt;&lt;img src="/static-img/ILTE-QGBwBpBbrVgSCboiiV61CWFNGstOhqVfwqIQKUQtagwB4cxSrv1vBvV1nSHT5uig_1FkOYTGiRKt5SwK_uK05Sf4WgqHPc7I3tUKQcfu_Gd1vGAHEstaQbJvonqUJKF0MwortmtrubWOy5q4DsqD2NwSYIm0fU_8pIedqO54xMBqWiGdu1atADRhkM1.png"&gt;&lt;/p&gt;&lt;p&gt;</w:t>
      </w:r>
      <w:r>
        <w:rPr>
          <w:sz w:val="32"/>
          <w:szCs w:val="32"/>
        </w:rPr>
        <w:t>互联网和智能手机的普及使得盗情变得更加容易进行。网络上的匿名性、隐私保护措施存在漏洞，使得犯罪分子能够轻易地实施偷窥或传播色情材料。此外，社交媒体上的个人信息泄露也为潜在的犯罪者提供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心理学分析</w:t>
      </w:r>
      <w:r>
        <w:rPr>
          <w:sz w:val="32"/>
          <w:szCs w:val="32"/>
        </w:rPr>
        <w:t>&lt;/p&gt;&lt;p&gt;&lt;img src="/static-img/0T4N-Jki9LwH6p67qH7ogyV61CWFNGstOhqVfwqIQKUQtagwB4cxSrv1vBvV1nSHT5uig_1FkOYTGiRKt5SwK_uK05Sf4WgqHPc7I3tUKQcfu_Gd1vGAHEstaQbJvonqUJKF0MwortmtrubWOy5q4DsqD2NwSYIm0fU_8pIedqO54xMBqWiGdu1atADRhkM1.png"&gt;&lt;/p&gt;&lt;p&gt;</w:t>
      </w:r>
      <w:r>
        <w:rPr>
          <w:sz w:val="32"/>
          <w:szCs w:val="32"/>
        </w:rPr>
        <w:t>研究表明，盗情者往往有着较强的控制欲和对权力的渴望。他们可能缺乏自我控制能力，对于受到限制的情绪反应过度。这类人群可能更倾向于利用技术手段实现自己的欲望，而忽视了其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影响</w:t>
      </w:r>
      <w:r>
        <w:rPr>
          <w:sz w:val="32"/>
          <w:szCs w:val="32"/>
        </w:rPr>
        <w:t>&lt;/p&gt;&lt;p&gt;&lt;img src="/static-img/xsKqb8xK8BwnIIBxEwd4KCV61CWFNGstOhqVfwqIQKUQtagwB4cxSrv1vBvV1nSHT5uig_1FkOYTGiRKt5SwK_uK05Sf4WgqHPc7I3tUKQcfu_Gd1vGAHEstaQbJvonqUJKF0MwortmtrubWOy5q4DsqD2NwSYIm0fU_8pIedqO54xMBqWiGdu1atADRhkM1.png"&gt;&lt;/p&gt;&lt;p&gt;</w:t>
      </w:r>
      <w:r>
        <w:rPr>
          <w:sz w:val="32"/>
          <w:szCs w:val="32"/>
        </w:rPr>
        <w:t>社会文化环境对于个体行为模式有着重要影响。在某些文化中，对性开放性的接受程度较高，这可能导致个体更容易接触到并尝试非法活动。但是，这并不意味着这些文化就鼓励或支持盗情，而只是反映了不同价值观下的行为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惩罚机制</w:t>
      </w:r>
      <w:r>
        <w:rPr>
          <w:sz w:val="32"/>
          <w:szCs w:val="32"/>
        </w:rPr>
        <w:t>&lt;/p&gt;&lt;p&gt;&lt;img src="/static-img/velhnzp8cEeNVM61G_1suyV61CWFNGstOhqVfwqIQKUQtagwB4cxSrv1vBvV1nSHT5uig_1FkOYTGiRKt5SwK_uK05Sf4WgqHPc7I3tUKQcfu_Gd1vGAHEstaQbJvonqUJKF0MwortmtrubWOy5q4DsqD2NwSYIm0fU_8pIedqO54xMBqWiGdu1atADRhkM1.jpg"&gt;&lt;/p&gt;&lt;p&gt;</w:t>
      </w:r>
      <w:r>
        <w:rPr>
          <w:sz w:val="32"/>
          <w:szCs w:val="32"/>
        </w:rPr>
        <w:t>法律体系对于打击盗情罪行具有重要作用，但需要不断适应新的犯罪方式和技术手段。在许多国家，法律规定严厉惩罚任何形式的非法摄像设备使用，以及未经同意擅自拍摄、录制他人身体部位等违法行为。而且，对于重复犯错的人来说，可以采取更严格的手段，如长期监禁等，以震慑其他潜在犯案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盗情事件发生频率，我们需要从多方面入手。一是加强公众意识教育，让人们了解此类行为所带来的危害；二是完善相关法律法规，加大违法成本；三是在学校教育中引入性别平等、尊重个人界限等课程，以培养良好的道德观念和社交技能。此外，企业也应该定期举办安全培训，与员工共建一个安全无忧的工作环境。</w:t>
      </w:r>
      <w:r>
        <w:rPr>
          <w:sz w:val="32"/>
          <w:szCs w:val="32"/>
        </w:rPr>
        <w:t>&lt;/p&gt;&lt;p&gt;&lt;a href = "/doc/264821-</w:t>
      </w:r>
      <w:r>
        <w:rPr>
          <w:sz w:val="32"/>
          <w:szCs w:val="32"/>
        </w:rPr>
        <w:t>背叛的温柔揭秘盗情世界</w:t>
      </w:r>
      <w:r>
        <w:rPr>
          <w:sz w:val="32"/>
          <w:szCs w:val="32"/>
        </w:rPr>
        <w:t>.doc" rel="alternate" download="264821-</w:t>
      </w:r>
      <w:r>
        <w:rPr>
          <w:sz w:val="32"/>
          <w:szCs w:val="32"/>
        </w:rPr>
        <w:t>背叛的温柔揭秘盗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