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灵魂与魔力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一处名为驭兽斋的地方。据说那里藏着一本奇异的文本，能够唤醒深邃森林中沉睡的魔法和生物。在探索这一传说背后的真相之前，我们首先要了解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深层意义。</w:t>
      </w:r>
      <w:r>
        <w:rPr>
          <w:sz w:val="32"/>
          <w:szCs w:val="32"/>
        </w:rPr>
        <w:t>&lt;/p&gt;&lt;p&gt;&lt;img src="/static-img/WLqX1ycdd6_Wd3Q3fQdZqraZf29L9exDGJWh0Dpk9u2-dlyYu7YN8eCCpyhz3tST.jpg"&gt;&lt;/p&gt;&lt;p&gt;</w:t>
      </w:r>
      <w:r>
        <w:rPr>
          <w:sz w:val="32"/>
          <w:szCs w:val="32"/>
        </w:rPr>
        <w:t>驭兽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是“驱使”。这里提到的驱使并非简单的控制，而是一种更深层次的情感连接与理解。它要求读者不仅要掌握技能，更要理解动物的心理和行为，从而建立起一种基于信任和尊重的关系。这不仅是一门技术，更是一种文化与自然之间协调共生的艺术。</w:t>
      </w:r>
      <w:r>
        <w:rPr>
          <w:sz w:val="32"/>
          <w:szCs w:val="32"/>
        </w:rPr>
        <w:t>&lt;/p&gt;&lt;p&gt;&lt;img src="/static-img/tP81vcyZpdK8luZvuI71FLaZf29L9exDGJWh0Dpk9u1pwRGNvgCR54GtPaXclHnqeXae3ekl10JFHXa_XNQfM8WUPmi5vD6Rs0zxmP60IdnPVIlt5v-GQLMHJyzK2PhuKd97E-hNa5YbOcl4Z0xMdg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生命力，这个概念在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体现得淋漓尽致，它包含了对人类历史、文化以及对自然界力量的一种敬畏与尊重。这是一个多维度融合的人类知识体系，其中包括哲学、宗教、科学等多方面内容，对于那些渴望探索未知世界的人来说，是一个宝贵的资源库。</w:t>
      </w:r>
      <w:r>
        <w:rPr>
          <w:sz w:val="32"/>
          <w:szCs w:val="32"/>
        </w:rPr>
        <w:t>&lt;/p&gt;&lt;p&gt;&lt;img src="/static-img/JIRnNGzaQDB5b_JNNJN9R7aZf29L9exDGJWh0Dpk9u1pwRGNvgCR54GtPaXclHnqeXae3ekl10JFHXa_XNQfM8WUPmi5vD6Rs0zxmP60IdnPVIlt5v-GQLMHJyzK2PhuKd97E-hNa5YbOcl4Z0xMdg.jpg"&gt;&lt;/p&gt;&lt;p&gt;</w:t>
      </w:r>
      <w:r>
        <w:rPr>
          <w:sz w:val="32"/>
          <w:szCs w:val="32"/>
        </w:rPr>
        <w:t>魔法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魔法不是抽象概念，而是可以通过实践来掌握和应用的一套规则。每一次成功驾驭，都意味着一次对于魔法本质认识更深刻一步。这也反映出一个观点，那就是理论必须伴随实际操作，以便将抽象想法转化成有用的工具或能力。</w:t>
      </w:r>
      <w:r>
        <w:rPr>
          <w:sz w:val="32"/>
          <w:szCs w:val="32"/>
        </w:rPr>
        <w:t>&lt;/p&gt;&lt;p&gt;&lt;img src="/static-img/KegZ16F3dVBipVWoOHBtxLaZf29L9exDGJWh0Dpk9u1pwRGNvgCR54GtPaXclHnqeXae3ekl10JFHXa_XNQfM8WUPmi5vD6Rs0zxmP60IdnPVIlt5v-GQLMHJyzK2PhuKd97E-hNa5YbOcl4Z0xMdg.png"&gt;&lt;/p&gt;&lt;p&gt;</w:t>
      </w:r>
      <w:r>
        <w:rPr>
          <w:sz w:val="32"/>
          <w:szCs w:val="32"/>
        </w:rPr>
        <w:t>生物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是对生物智能进行研究，这涉及到生态系统如何运行，以及各种生物间相互作用如何影响整个生态平衡。这种研究不仅可以帮助我们更好地理解自然界，也能促进我们更加负责任地使用科技产品以减少对环境造成伤害。</w:t>
      </w:r>
      <w:r>
        <w:rPr>
          <w:sz w:val="32"/>
          <w:szCs w:val="32"/>
        </w:rPr>
        <w:t>&lt;/p&gt;&lt;p&gt;&lt;img src="/static-img/XNin7kZBl16Y7_kjc_0-araZf29L9exDGJWh0Dpk9u1pwRGNvgCR54GtPaXclHnqeXae3ekl10JFHXa_XNQfM8WUPmi5vD6Rs0zxmP60IdnPVIlt5v-GQLMHJyzK2PhuKd97E-hNa5YbOcl4Z0xMdg.jpg"&gt;&lt;/p&gt;&lt;p&gt;</w:t>
      </w:r>
      <w:r>
        <w:rPr>
          <w:sz w:val="32"/>
          <w:szCs w:val="32"/>
        </w:rPr>
        <w:t>心灵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生命力的过程需要心灵契合，即通过情感交流来建立联系。这说明了人类自身情感智慧在野性之中的重要性。当人们学会倾听并理解其他生命时，他们就能从这些交流中学到东西，并且这些学习会带给他们个人成长和社会发展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驾驭生命力的旅途中，每个人都会经历自我发现过程。在这段旅程中，人们可能会遇到挑战，也可能会得到启示，最终达到某种内心上的平静或觉悟。这样的旅程，不只是关于技术上的提升，更是在人格上面临考验的一个过程。</w:t>
      </w:r>
      <w:r>
        <w:rPr>
          <w:sz w:val="32"/>
          <w:szCs w:val="32"/>
        </w:rPr>
        <w:t>&lt;/p&gt;&lt;p&gt;&lt;a href = "/doc/264971-</w:t>
      </w:r>
      <w:r>
        <w:rPr>
          <w:sz w:val="32"/>
          <w:szCs w:val="32"/>
        </w:rPr>
        <w:t>驭兽斋灵魂与魔力的交汇</w:t>
      </w:r>
      <w:r>
        <w:rPr>
          <w:sz w:val="32"/>
          <w:szCs w:val="32"/>
        </w:rPr>
        <w:t>.doc" rel="alternate" download="264971-</w:t>
      </w:r>
      <w:r>
        <w:rPr>
          <w:sz w:val="32"/>
          <w:szCs w:val="32"/>
        </w:rPr>
        <w:t>驭兽斋灵魂与魔力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