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把那里面填的满满的物是人非家居装饰中的充实与收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物是人非，家居装饰中的充实与收敛</w:t>
      </w:r>
      <w:r>
        <w:rPr>
          <w:sz w:val="32"/>
          <w:szCs w:val="32"/>
        </w:rPr>
        <w:t>&lt;/p&gt;&lt;p&gt;&lt;img src="/static-img/AshLJH7NtlJRNAUfecqvsQDOsNxxQdDWaZMBUmyT-IMTd6uS_vxR0u9FMAUgmlgy.jpg"&gt;&lt;/p&gt;&lt;p&gt;</w:t>
      </w:r>
      <w:r>
        <w:rPr>
          <w:sz w:val="32"/>
          <w:szCs w:val="32"/>
        </w:rPr>
        <w:t>在现代生活中，家居装饰不仅仅是一种美化环境的行为，更是一个人的个性和品味的体现。然而，在追求完美的过程中，我们往往会忽略了一个重要原则：把那里面填的满满的，并不是所有空间都适合过度装饰。</w:t>
      </w:r>
      <w:r>
        <w:rPr>
          <w:sz w:val="32"/>
          <w:szCs w:val="32"/>
        </w:rPr>
        <w:t>&lt;/p&gt;&lt;p&gt;</w:t>
      </w:r>
      <w:r>
        <w:rPr>
          <w:sz w:val="32"/>
          <w:szCs w:val="32"/>
        </w:rPr>
        <w:t>首先，让我们来看一个案例。小明是一名年轻白领，他刚刚买了一套自己的公寓。他对家具有着浓厚兴趣，总想把每一寸空间都用上。但他的房间很小，只有</w:t>
      </w:r>
      <w:r>
        <w:rPr>
          <w:sz w:val="32"/>
          <w:szCs w:val="32"/>
        </w:rPr>
        <w:t>20</w:t>
      </w:r>
      <w:r>
        <w:rPr>
          <w:sz w:val="32"/>
          <w:szCs w:val="32"/>
        </w:rPr>
        <w:t>平方米左右。尽管他选择了多功能家具，但是仍然觉得有些空虚。他开始考虑怎么样才能把那里面填得满满的。</w:t>
      </w:r>
      <w:r>
        <w:rPr>
          <w:sz w:val="32"/>
          <w:szCs w:val="32"/>
        </w:rPr>
        <w:t>&lt;/p&gt;&lt;p&gt;&lt;img src="/static-img/ZL-u7T67OuxTP8Un_XxWHwDOsNxxQdDWaZMBUmyT-IOVK-8lTlqxwqnmK1g8hs1RGoHWSgWkwyGj6bHB0_P4E6uPNqaZeAlsmVKjNXzFgfefdzgeUQSFq-B0vCQVsBtj0Lk6RIiev2L1V9z9GaAo8hkdJXSBaKjoXX1Y_uhVlRzzH0CeospsQodgCVD7Fmv16i16tq6-T5CZmO8PWs97VYGX1yRVs72hoZdVg19zgog.jpg"&gt;&lt;/p&gt;&lt;p&gt;</w:t>
      </w:r>
      <w:r>
        <w:rPr>
          <w:sz w:val="32"/>
          <w:szCs w:val="32"/>
        </w:rPr>
        <w:t>为了解决这个问题，小明咨询了专业的室内设计师。这位设计师建议他，可以通过选择一些大型艺术作品或者书架来占据墙壁，同时选用多层次布局以增加视觉深度。此外，还可以利用床下储物柜和悬挂衣柜等空间利用技术，使得整体空间既实用又富有层次感。</w:t>
      </w:r>
      <w:r>
        <w:rPr>
          <w:sz w:val="32"/>
          <w:szCs w:val="32"/>
        </w:rPr>
        <w:t>&lt;/p&gt;&lt;p&gt;</w:t>
      </w:r>
      <w:r>
        <w:rPr>
          <w:sz w:val="32"/>
          <w:szCs w:val="32"/>
        </w:rPr>
        <w:t>接下来，让我们再看另一个案例。老张是一个退休老师，他拥有一个宽敞的大房子。在他的客厅里，一些旧式家具、各种收藏品以及大量图书堆积如山，使得整个房间显得拥挤而杂乱无章。然而，这并不是因为老张没有好奇心或热情，而是因为他将一切珍贵之物都放到了眼前，这让人感到压力巨大，也影响了家庭成员之间交流互动的情绪氛围。</w:t>
      </w:r>
      <w:r>
        <w:rPr>
          <w:sz w:val="32"/>
          <w:szCs w:val="32"/>
        </w:rPr>
        <w:t>&lt;/p&gt;&lt;p&gt;&lt;img src="/static-img/YOhYv6V2_dKURk-D6JAgwgDOsNxxQdDWaZMBUmyT-IOVK-8lTlqxwqnmK1g8hs1RGoHWSgWkwyGj6bHB0_P4E6uPNqaZeAlsmVKjNXzFgfefdzgeUQSFq-B0vCQVsBtj0Lk6RIiev2L1V9z9GaAo8hkdJXSBaKjoXX1Y_uhVlRzzH0CeospsQodgCVD7Fmv16i16tq6-T5CZmO8PWs97VYGX1yRVs72hoZdVg19zgog.jpg"&gt;&lt;/p&gt;&lt;p&gt;</w:t>
      </w:r>
      <w:r>
        <w:rPr>
          <w:sz w:val="32"/>
          <w:szCs w:val="32"/>
        </w:rPr>
        <w:t>针对这种情况，设计师建议老张应该进行“编辑”，即挑出最为精彩或具有意义的一部分展现出来，把那些不那么重要但仍能引起共鸣的事物存放在抽屉或者更隐蔽的地方。而对于一些不能被展示出的物品，如古董、纪念品等，可以拍照后制作成相册或框片，以此方式保留记忆同时也减少物理上的负担。</w:t>
      </w:r>
      <w:r>
        <w:rPr>
          <w:sz w:val="32"/>
          <w:szCs w:val="32"/>
        </w:rPr>
        <w:t>&lt;/p&gt;&lt;p&gt;</w:t>
      </w:r>
      <w:r>
        <w:rPr>
          <w:sz w:val="32"/>
          <w:szCs w:val="32"/>
        </w:rPr>
        <w:t>总结来说，“把那里面填到满满”并不意味着要使每个角落都不留余地，而是在有限的空间内恰当安排元素，以达到既舒适又赏心悦目的效果。这需要不断探索和调整，最终实现一种平衡，即既能够展现个人风格，又不会让人感觉喘不过气来。在这条道路上，每一次尝试都是向着理想家的迈进。</w:t>
      </w:r>
      <w:r>
        <w:rPr>
          <w:sz w:val="32"/>
          <w:szCs w:val="32"/>
        </w:rPr>
        <w:t>&lt;/p&gt;&lt;p&gt;&lt;img src="/static-img/H40D22IYmMDqCqBsVvbcuwDOsNxxQdDWaZMBUmyT-IOVK-8lTlqxwqnmK1g8hs1RGoHWSgWkwyGj6bHB0_P4E6uPNqaZeAlsmVKjNXzFgfefdzgeUQSFq-B0vCQVsBtj0Lk6RIiev2L1V9z9GaAo8hkdJXSBaKjoXX1Y_uhVlRzzH0CeospsQodgCVD7Fmv16i16tq6-T5CZmO8PWs97VYGX1yRVs72hoZdVg19zgog.jpg"&gt;&lt;/p&gt;&lt;p&gt;&lt;a href = "/doc/265008-</w:t>
      </w:r>
      <w:r>
        <w:rPr>
          <w:sz w:val="32"/>
          <w:szCs w:val="32"/>
        </w:rPr>
        <w:t>主题</w:t>
      </w:r>
      <w:r>
        <w:rPr>
          <w:sz w:val="32"/>
          <w:szCs w:val="32"/>
        </w:rPr>
        <w:t>-</w:t>
      </w:r>
      <w:r>
        <w:rPr>
          <w:sz w:val="32"/>
          <w:szCs w:val="32"/>
        </w:rPr>
        <w:t>把那里面填的满满的物是人非家居装饰中的充实与收敛</w:t>
      </w:r>
      <w:r>
        <w:rPr>
          <w:sz w:val="32"/>
          <w:szCs w:val="32"/>
        </w:rPr>
        <w:t>.doc" rel="alternate" download="265008-</w:t>
      </w:r>
      <w:r>
        <w:rPr>
          <w:sz w:val="32"/>
          <w:szCs w:val="32"/>
        </w:rPr>
        <w:t>主题</w:t>
      </w:r>
      <w:r>
        <w:rPr>
          <w:sz w:val="32"/>
          <w:szCs w:val="32"/>
        </w:rPr>
        <w:t>-</w:t>
      </w:r>
      <w:r>
        <w:rPr>
          <w:sz w:val="32"/>
          <w:szCs w:val="32"/>
        </w:rPr>
        <w:t>把那里面填的满满的物是人非家居装饰中的充实与收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