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我这几天没给你发消息你是不是有点皮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习惯性地与朋友们保持联系，通过各种社交平台分享我们的生活点滴。但有时候，由于忙碌或其他原因，一些联系可能会间断，这时，如果你对另一方感到好奇或者担心，就可以创作一段视频来表达你的心情。比如说，“几天没</w:t>
      </w:r>
      <w:r>
        <w:rPr>
          <w:sz w:val="32"/>
          <w:szCs w:val="32"/>
        </w:rPr>
        <w:t>C</w:t>
      </w:r>
      <w:r>
        <w:rPr>
          <w:sz w:val="32"/>
          <w:szCs w:val="32"/>
        </w:rPr>
        <w:t>你是不是皮痒了视频”，这不仅是一个幽默的话题，也是一种轻松的方式去表达关心和期待。</w:t>
      </w:r>
      <w:r>
        <w:rPr>
          <w:sz w:val="32"/>
          <w:szCs w:val="32"/>
        </w:rPr>
        <w:t>&lt;/p&gt;&lt;p&gt;&lt;img src="/static-img/SWT87w4G8Q3tWe_g8BrsPIig-mLb8EY-djb4E5C7QUHK-AH527Dzzog8McuQtD39.jpg"&gt;&lt;/p&gt;&lt;p&gt;</w:t>
      </w:r>
      <w:r>
        <w:rPr>
          <w:sz w:val="32"/>
          <w:szCs w:val="32"/>
        </w:rPr>
        <w:t>我记得有一次，我突然意识到已经好几天没有给我的闺蜜发消息了。她总是那么活跃，每天都能看到她分享的趣事和美食，但这几天却一无所获。我开始觉得有点不安，于是决定制作一个小视频来问候她，同时也透露一下我的担忧。</w:t>
      </w:r>
      <w:r>
        <w:rPr>
          <w:sz w:val="32"/>
          <w:szCs w:val="32"/>
        </w:rPr>
        <w:t>&lt;/p&gt;&lt;p&gt;</w:t>
      </w:r>
      <w:r>
        <w:rPr>
          <w:sz w:val="32"/>
          <w:szCs w:val="32"/>
        </w:rPr>
        <w:t>视频里，我穿着一件舒适的</w:t>
      </w:r>
      <w:r>
        <w:rPr>
          <w:sz w:val="32"/>
          <w:szCs w:val="32"/>
        </w:rPr>
        <w:t>T</w:t>
      </w:r>
      <w:r>
        <w:rPr>
          <w:sz w:val="32"/>
          <w:szCs w:val="32"/>
        </w:rPr>
        <w:t>恤，背景音乐选了一首轻快的小曲子，然后我开口说道：“嘿，小伙伴们今天我们要聊的是‘几天没</w:t>
      </w:r>
      <w:r>
        <w:rPr>
          <w:sz w:val="32"/>
          <w:szCs w:val="32"/>
        </w:rPr>
        <w:t>C</w:t>
      </w:r>
      <w:r>
        <w:rPr>
          <w:sz w:val="32"/>
          <w:szCs w:val="32"/>
        </w:rPr>
        <w:t>你是不是皮痒了’的问题哦！你们知道吗，有时候，即使我们之间并没有什么特别的事情发生，但如果突然间连续几个日夜都没有任何交流，那感觉就像是身体上的瘙痒一样难以忍受。”</w:t>
      </w:r>
      <w:r>
        <w:rPr>
          <w:sz w:val="32"/>
          <w:szCs w:val="32"/>
        </w:rPr>
        <w:t>&lt;/p&gt;&lt;p&gt;&lt;img src="/static-img/bhzSsvKdUlzk2S9-mk4VKoig-mLb8EY-djb4E5C7QUEyCDBY4aeCM8V5iymIFw7SCD1h9Swm7GU93Rd5NFdLTntp5_YX3sEznloVvjOKLu_--uUl6Lm8k7vudiggZRiNuy_o1YwfGFBV5TqcHLCHlg.jpg"&gt;&lt;/p&gt;&lt;p&gt;</w:t>
      </w:r>
      <w:r>
        <w:rPr>
          <w:sz w:val="32"/>
          <w:szCs w:val="32"/>
        </w:rPr>
        <w:t>接下来，我用手指在空中模仿挠头的情景，说：“想象一下，你的手指就在这里不断地挠啊挠，把你的脑袋弄得像是在做梦一样。你知道这是怎么回事吗？就是因为那熟悉而又让人躁动的心理状态。”</w:t>
      </w:r>
      <w:r>
        <w:rPr>
          <w:sz w:val="32"/>
          <w:szCs w:val="32"/>
        </w:rPr>
        <w:t>&lt;/p&gt;&lt;p&gt;</w:t>
      </w:r>
      <w:r>
        <w:rPr>
          <w:sz w:val="32"/>
          <w:szCs w:val="32"/>
        </w:rPr>
        <w:t>接着，我转向摄像机，用一种假装焦虑的表情继续说：“所以，不知不觉中，我们就会想要找到那个能够缓解这种感觉的人，而这通常就是我们的朋友、家人或者甚至是不经意间遇见的一个陌生人。”</w:t>
      </w:r>
      <w:r>
        <w:rPr>
          <w:sz w:val="32"/>
          <w:szCs w:val="32"/>
        </w:rPr>
        <w:t>&lt;/p&gt;&lt;p&gt;&lt;img src="/static-img/DM6CccYMR26fyN0f2rgQX4ig-mLb8EY-djb4E5C7QUEyCDBY4aeCM8V5iymIFw7SCD1h9Swm7GU93Rd5NFdLTntp5_YX3sEznloVvjOKLu_--uUl6Lm8k7vudiggZRiNuy_o1YwfGFBV5TqcHLCHlg.jpg"&gt;&lt;/p&gt;&lt;p&gt;</w:t>
      </w:r>
      <w:r>
        <w:rPr>
          <w:sz w:val="32"/>
          <w:szCs w:val="32"/>
        </w:rPr>
        <w:t>最后，我笑着看着镜头，说：“所以呢，如果你们最近发现自己正在寻找那种‘让我不再皮痒’的人，就不要犹豫，直接给我打电话或发消息吧！我们一起度过那些无聊又令人躁动的时光！”然后我把手机举高，对着屏幕挥手结束了这个小短片。</w:t>
      </w:r>
      <w:r>
        <w:rPr>
          <w:sz w:val="32"/>
          <w:szCs w:val="32"/>
        </w:rPr>
        <w:t>&lt;/p&gt;&lt;p&gt;</w:t>
      </w:r>
      <w:r>
        <w:rPr>
          <w:sz w:val="32"/>
          <w:szCs w:val="32"/>
        </w:rPr>
        <w:t>虽然只是一个简单的小玩笑，但它传递出了一个深刻的信息：即便是在现代社会快速发展的大背景下，无论多么微小的一点联系，都能成为我们彼此之间紧密纽带的一部分。因此，让我们更加珍惜每一次与亲朋好友相互交流吧！</w:t>
      </w:r>
      <w:r>
        <w:rPr>
          <w:sz w:val="32"/>
          <w:szCs w:val="32"/>
        </w:rPr>
        <w:t>&lt;/p&gt;&lt;p&gt;&lt;img src="/static-img/8GITcTyMNFnnXHsSFgskdIig-mLb8EY-djb4E5C7QUEyCDBY4aeCM8V5iymIFw7SCD1h9Swm7GU93Rd5NFdLTntp5_YX3sEznloVvjOKLu_--uUl6Lm8k7vudiggZRiNuy_o1YwfGFBV5TqcHLCHlg.jpg"&gt;&lt;/p&gt;&lt;p&gt;</w:t>
      </w:r>
      <w:r>
        <w:rPr>
          <w:sz w:val="32"/>
          <w:szCs w:val="32"/>
        </w:rPr>
        <w:t>当然啦，在现实生活中，如果真的发现自己几个小时或者更长时间内都未能给某位重要的人发送信息，那么最好的方法还是直接告诉对方你的感受，比如通过短信、电话或面对面的交流。毕竟，最重要的是沟通和理解，而不是依赖一些幽默的话语作为代替。不过，要是我有机会再次见到那位闺蜜的时候，或许还真会跟她讲讲关于“几天没</w:t>
      </w:r>
      <w:r>
        <w:rPr>
          <w:sz w:val="32"/>
          <w:szCs w:val="32"/>
        </w:rPr>
        <w:t>C</w:t>
      </w:r>
      <w:r>
        <w:rPr>
          <w:sz w:val="32"/>
          <w:szCs w:val="32"/>
        </w:rPr>
        <w:t>你是不是皮痒了”的故事呢。</w:t>
      </w:r>
      <w:r>
        <w:rPr>
          <w:sz w:val="32"/>
          <w:szCs w:val="32"/>
        </w:rPr>
        <w:t>&lt;/p&gt;&lt;p&gt;&lt;a href = "/doc/265069-</w:t>
      </w:r>
      <w:r>
        <w:rPr>
          <w:sz w:val="32"/>
          <w:szCs w:val="32"/>
        </w:rPr>
        <w:t>几天没</w:t>
      </w:r>
      <w:r>
        <w:rPr>
          <w:sz w:val="32"/>
          <w:szCs w:val="32"/>
        </w:rPr>
        <w:t>C</w:t>
      </w:r>
      <w:r>
        <w:rPr>
          <w:sz w:val="32"/>
          <w:szCs w:val="32"/>
        </w:rPr>
        <w:t>你是不是皮痒了视频我这几天没给你发消息你是不是有点皮痒了</w:t>
      </w:r>
      <w:r>
        <w:rPr>
          <w:sz w:val="32"/>
          <w:szCs w:val="32"/>
        </w:rPr>
        <w:t>.doc" rel="alternate" download="265069-</w:t>
      </w:r>
      <w:r>
        <w:rPr>
          <w:sz w:val="32"/>
          <w:szCs w:val="32"/>
        </w:rPr>
        <w:t>几天没</w:t>
      </w:r>
      <w:r>
        <w:rPr>
          <w:sz w:val="32"/>
          <w:szCs w:val="32"/>
        </w:rPr>
        <w:t>C</w:t>
      </w:r>
      <w:r>
        <w:rPr>
          <w:sz w:val="32"/>
          <w:szCs w:val="32"/>
        </w:rPr>
        <w:t>你是不是皮痒了视频我这几天没给你发消息你是不是有点皮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