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囚宠傅渝探索人与动物间深刻情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囚宠》傅渝：探索人与动物间深刻情感的故事</w:t>
      </w:r>
      <w:r>
        <w:rPr>
          <w:sz w:val="32"/>
          <w:szCs w:val="32"/>
        </w:rPr>
        <w:t>&lt;/p&gt;&lt;p&gt;&lt;img src="/static-img/xzpAWTuDL5nn2Zv_EcBAhYZWDGcVch0xVPttoPpmJYH8I1ZehHIaDpacJgW9rv34.jpg"&gt;&lt;/p&gt;&lt;p&gt;</w:t>
      </w:r>
      <w:r>
        <w:rPr>
          <w:sz w:val="32"/>
          <w:szCs w:val="32"/>
        </w:rPr>
        <w:t>在什么时候，人类开始将动物视为“家人”？</w:t>
      </w:r>
      <w:r>
        <w:rPr>
          <w:sz w:val="32"/>
          <w:szCs w:val="32"/>
        </w:rPr>
        <w:t>&lt;/p&gt;&lt;p&gt;</w:t>
      </w:r>
      <w:r>
        <w:rPr>
          <w:sz w:val="32"/>
          <w:szCs w:val="32"/>
        </w:rPr>
        <w:t>《囚宠》这部作品，由著名作家傅渝所著，是一部描绘着人与动物之间复杂而深沉的情感纠葛的小说。通过对主人公李雷和他的宠物狗阿尔法的关系进行细致描述，这本书引发了读者对于“家人”这个概念的思考。在现代社会，人们越来越多地将自己的宠物当作家庭成员看待，而《囚宠》正是基于这一现实背景展开的一场心灵之旅。</w:t>
      </w:r>
      <w:r>
        <w:rPr>
          <w:sz w:val="32"/>
          <w:szCs w:val="32"/>
        </w:rPr>
        <w:t>&lt;/p&gt;&lt;p&gt;&lt;img src="/static-img/w8ZlJnLrafHG0WGp65lRn4ZWDGcVch0xVPttoPpmJYHk-s8HAwxti1fYa459t60BNzvHuYRBRjOxGUXkDY00VXiZbWh4fgOXrpfTlzdqy4Bpg8PkAwWKRXHDkHQ8GFlUploOHIReEqxTUTWdu7ra6g.jpg"&gt;&lt;/p&gt;&lt;p&gt;</w:t>
      </w:r>
      <w:r>
        <w:rPr>
          <w:sz w:val="32"/>
          <w:szCs w:val="32"/>
        </w:rPr>
        <w:t>如何定义“家庭”的边界？</w:t>
      </w:r>
      <w:r>
        <w:rPr>
          <w:sz w:val="32"/>
          <w:szCs w:val="32"/>
        </w:rPr>
        <w:t>&lt;/p&gt;&lt;p&gt;</w:t>
      </w:r>
      <w:r>
        <w:rPr>
          <w:sz w:val="32"/>
          <w:szCs w:val="32"/>
        </w:rPr>
        <w:t>小说中的主人公李雷，他是一个单身汉，但他拥有一只忠诚可爱的狗阿尔法。随着时间的推移，李雷和阿尔法之间的情感联系日益紧密，他们共同度过了无数个晴雨天气。而当一个意外事件发生后，李雷被迫离开城市，与阿尔法分离。这段经历让读者反思，在我们的生活中，“家庭”的边界是什么，以及我们会为了那些不属于传统意义上的“亲属”而做出怎样的牺牲？</w:t>
      </w:r>
      <w:r>
        <w:rPr>
          <w:sz w:val="32"/>
          <w:szCs w:val="32"/>
        </w:rPr>
        <w:t>&lt;/p&gt;&lt;p&gt;&lt;img src="/static-img/zIAWcyezneM8ML8fao5UNYZWDGcVch0xVPttoPpmJYHk-s8HAwxti1fYa459t60BNzvHuYRBRjOxGUXkDY00VXiZbWh4fgOXrpfTlzdqy4Bpg8PkAwWKRXHDkHQ8GFlUploOHIReEqxTUTWdu7ra6g.jpg"&gt;&lt;/p&gt;&lt;p&gt;</w:t>
      </w:r>
      <w:r>
        <w:rPr>
          <w:sz w:val="32"/>
          <w:szCs w:val="32"/>
        </w:rPr>
        <w:t>为什么我们选择成为某些动物的主人？</w:t>
      </w:r>
      <w:r>
        <w:rPr>
          <w:sz w:val="32"/>
          <w:szCs w:val="32"/>
        </w:rPr>
        <w:t>&lt;/p&gt;&lt;p&gt;</w:t>
      </w:r>
      <w:r>
        <w:rPr>
          <w:sz w:val="32"/>
          <w:szCs w:val="32"/>
        </w:rPr>
        <w:t>在小说中，不同的人物都有不同的动机去养育或是收留各种各样的人类无法完全理解甚至控制的情感生物。有些人的行为可能是出于对自由、责任或者孤独的心理需求，而有些则可能因为纯粹对生命力的热爱。而这些原因，让读者意识到，我们选择成为某种特定类型动物的主人背后的复杂性，并非仅仅是一件简单的事情。</w:t>
      </w:r>
      <w:r>
        <w:rPr>
          <w:sz w:val="32"/>
          <w:szCs w:val="32"/>
        </w:rPr>
        <w:t>&lt;/p&gt;&lt;p&gt;&lt;img src="/static-img/Tfhy_NMMS_ODEM326glPFoZWDGcVch0xVPttoPpmJYHk-s8HAwxti1fYa459t60BNzvHuYRBRjOxGUXkDY00VXiZbWh4fgOXrpfTlzdqy4Bpg8PkAwWKRXHDkHQ8GFlUploOHIReEqxTUTWdu7ra6g.jpg"&gt;&lt;/p&gt;&lt;p&gt;</w:t>
      </w:r>
      <w:r>
        <w:rPr>
          <w:sz w:val="32"/>
          <w:szCs w:val="32"/>
        </w:rPr>
        <w:t>在何种情况下，我们会发现自己被</w:t>
      </w:r>
      <w:r>
        <w:rPr>
          <w:sz w:val="32"/>
          <w:szCs w:val="32"/>
        </w:rPr>
        <w:t>animalized</w:t>
      </w:r>
      <w:r>
        <w:rPr>
          <w:sz w:val="32"/>
          <w:szCs w:val="32"/>
        </w:rPr>
        <w:t>？</w:t>
      </w:r>
      <w:r>
        <w:rPr>
          <w:sz w:val="32"/>
          <w:szCs w:val="32"/>
        </w:rPr>
        <w:t>&lt;/p&gt;&lt;p&gt;</w:t>
      </w:r>
      <w:r>
        <w:rPr>
          <w:sz w:val="32"/>
          <w:szCs w:val="32"/>
        </w:rPr>
        <w:t>通过分析不同角色的互动，《囚宠》揭示了一种现象，即人们在面临压力时，有时候会模仿或表现出一种更接近于它们所照顾动物行为模式。这可以作为一种心理防御机制，也可以是一个寻求慰藉和安慰的手段。这样的现象反映了人类对于完美、无条件爱护以及依赖这种感觉的心理需要。</w:t>
      </w:r>
      <w:r>
        <w:rPr>
          <w:sz w:val="32"/>
          <w:szCs w:val="32"/>
        </w:rPr>
        <w:t>&lt;/p&gt;&lt;p&gt;&lt;img src="/static-img/2MKZ9YkXNezspcjgvqhiEYZWDGcVch0xVPttoPpmJYHk-s8HAwxti1fYa459t60BNzvHuYRBRjOxGUXkDY00VXiZbWh4fgOXrpfTlzdqy4Bpg8PkAwWKRXHDkHQ8GFlUploOHIReEqxTUTWdu7ra6g.jpg"&gt;&lt;/p&gt;&lt;p&gt;</w:t>
      </w:r>
      <w:r>
        <w:rPr>
          <w:sz w:val="32"/>
          <w:szCs w:val="32"/>
        </w:rPr>
        <w:t>如何处理那些无法言语表达自己需求的人类伴侣？</w:t>
      </w:r>
      <w:r>
        <w:rPr>
          <w:sz w:val="32"/>
          <w:szCs w:val="32"/>
        </w:rPr>
        <w:t>&lt;/p&gt;&lt;p&gt;</w:t>
      </w:r>
      <w:r>
        <w:rPr>
          <w:sz w:val="32"/>
          <w:szCs w:val="32"/>
        </w:rPr>
        <w:t>在小说中，作者通过描写主角与其犬伴之间沟通方式，以此展示他们之间强烈的情感联系。当困难出现时，这种联系成为了他们共度难关的一个重要支撑。在面对无法以语言表达自身需求或痛苦的情况下，我们应该如何理解并帮助这些没有话语权利但却拥有独立情感存在的人类伴侣？</w:t>
      </w:r>
      <w:r>
        <w:rPr>
          <w:sz w:val="32"/>
          <w:szCs w:val="32"/>
        </w:rPr>
        <w:t>&lt;/p&gt;&lt;p&gt;</w:t>
      </w:r>
      <w:r>
        <w:rPr>
          <w:sz w:val="32"/>
          <w:szCs w:val="32"/>
        </w:rPr>
        <w:t>最后一战：是否真的有人能真正地救赎另一个人（包括那些不能说话）吗？</w:t>
      </w:r>
      <w:r>
        <w:rPr>
          <w:sz w:val="32"/>
          <w:szCs w:val="32"/>
        </w:rPr>
        <w:t>&lt;/p&gt;&lt;p&gt;</w:t>
      </w:r>
      <w:r>
        <w:rPr>
          <w:sz w:val="32"/>
          <w:szCs w:val="32"/>
        </w:rPr>
        <w:t>《囚宠》的结局充满悬念，因为它挑起了关于救赎、宽恕以及改变命运的问题。如果我们相信每个人都值得得到第二次机会，那么是否有人能够真正地改变另一个人——哪怕那个人现在已经失去了声音呢？</w:t>
      </w:r>
      <w:r>
        <w:rPr>
          <w:sz w:val="32"/>
          <w:szCs w:val="32"/>
        </w:rPr>
        <w:t>&lt;/p&gt;&lt;p&gt;</w:t>
      </w:r>
      <w:r>
        <w:rPr>
          <w:sz w:val="32"/>
          <w:szCs w:val="32"/>
        </w:rPr>
        <w:t>总之，《囚宠》是一部既温暖又尖锐的小说，它提出了许多关于身份、归属以及情感连接问题，同时也激励我们去思考自己的行为和价值观。此书不仅提供了一幅生动且丰富的人与动物关系画卷，还向我们展示了即使是在最艰难的时候，一份真挚的情谊也是可能跨越一切障碍持续存在下去的事实。</w:t>
      </w:r>
      <w:r>
        <w:rPr>
          <w:sz w:val="32"/>
          <w:szCs w:val="32"/>
        </w:rPr>
        <w:t>&lt;/p&gt;&lt;p&gt;&lt;a href = "/doc/265796-</w:t>
      </w:r>
      <w:r>
        <w:rPr>
          <w:sz w:val="32"/>
          <w:szCs w:val="32"/>
        </w:rPr>
        <w:t>囚宠傅渝探索人与动物间深刻情感的故事</w:t>
      </w:r>
      <w:r>
        <w:rPr>
          <w:sz w:val="32"/>
          <w:szCs w:val="32"/>
        </w:rPr>
        <w:t>.doc" rel="alternate" download="265796-</w:t>
      </w:r>
      <w:r>
        <w:rPr>
          <w:sz w:val="32"/>
          <w:szCs w:val="32"/>
        </w:rPr>
        <w:t>囚宠傅渝探索人与动物间深刻情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