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夕阳的余晖里找到你的影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夕阳的余晖里找到你的影子</w:t>
      </w:r>
      <w:r>
        <w:rPr>
          <w:sz w:val="32"/>
          <w:szCs w:val="32"/>
        </w:rPr>
        <w:t>&lt;/p&gt;&lt;p&gt;&lt;img src="/static-img/7OpqtRnKOtzeO9z6GU7LRFt2dAZ0m5b-pd1s-ceF57Sco0A2TJMdkx7oQA1tudfD.jpg"&gt;&lt;/p&gt;&lt;p&gt;</w:t>
      </w:r>
      <w:r>
        <w:rPr>
          <w:sz w:val="32"/>
          <w:szCs w:val="32"/>
        </w:rPr>
        <w:t>记得那天，天色渐晚，斜阳如血般洒满了整个世界。我的心情也跟着沉重起来，因为你不在身边。我走到窗前，望着外面那片金黄色的光芒，就像一本名为“斜阳若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里的故事，那是关于失落与寻找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一起看过的一部电影，那个男主角为了找回女主角，不惜翻山越岭，他的心中充满了对她的思念和期待。每当看到他眼中的坚定，我就忍不住想起你——那个总是在我需要的时候消失的人。</w:t>
      </w:r>
      <w:r>
        <w:rPr>
          <w:sz w:val="32"/>
          <w:szCs w:val="32"/>
        </w:rPr>
        <w:t>&lt;/p&gt;&lt;p&gt;&lt;img src="/static-img/4JiNXjg0isfWvC4jIvZ5OVt2dAZ0m5b-pd1s-ceF57TSnYRiRB0LuDQrTj6p9WjHH6w9BA128Y6jXDmVayYHPUc8um78qqXw1jtA15jryAaB5qe7zl-TA3i6WMfalvKxuhO_LzJXHApJo7ktW97J-VLP3F1PkeUqtSQgJK_5JbpZPwuOHueB3U79dpTaAC3H.jpg"&gt;&lt;/p&gt;&lt;p&gt;</w:t>
      </w:r>
      <w:r>
        <w:rPr>
          <w:sz w:val="32"/>
          <w:szCs w:val="32"/>
        </w:rPr>
        <w:t>我知道，你可能也有你的难处，有你的世界，也有你的梦想。但无论如何，我们之间的情感总是那么深厚，就像那些日落后的余晖一样，它们虽然短暂，却能给人带来无尽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突然意识到，无需再去追逐那些遥远而模糊的东西。你是否已经成为了我的“斜阳若影”，即便离得很远，但只要你存在于我的心里，我就能感受到那份暖意。所以，即使时间长河中有多少个明天，也请不要忘记，在这个世界上，你曾经属于我，而我永远属于你。</w:t>
      </w:r>
      <w:r>
        <w:rPr>
          <w:sz w:val="32"/>
          <w:szCs w:val="32"/>
        </w:rPr>
        <w:t>&lt;/p&gt;&lt;p&gt;&lt;img src="/static-img/dsdkkoNm1AjoSM73jmpm41t2dAZ0m5b-pd1s-ceF57TSnYRiRB0LuDQrTj6p9WjHH6w9BA128Y6jXDmVayYHPUc8um78qqXw1jtA15jryAaB5qe7zl-TA3i6WMfalvKxuhO_LzJXHApJo7ktW97J-VLP3F1PkeUqtSQgJK_5JbpZPwuOHueB3U79dpTaAC3H.jpg"&gt;&lt;/p&gt;&lt;p&gt;&lt;a href = "/doc/265843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里找到你的影子</w:t>
      </w:r>
      <w:r>
        <w:rPr>
          <w:sz w:val="32"/>
          <w:szCs w:val="32"/>
        </w:rPr>
        <w:t>.doc" rel="alternate" download="265843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夕阳的余晖里找到你的影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