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N</w:t>
      </w:r>
      <w:r>
        <w:rPr>
          <w:sz w:val="48"/>
          <w:szCs w:val="48"/>
        </w:rPr>
        <w:t>男团小不点的肉类喜好探索</w:t>
      </w:r>
    </w:p>
    <w:p>
      <w:pPr>
        <w:pStyle w:val="Normal"/>
        <w:jc w:val="center"/>
        <w:rPr>
          <w:sz w:val="48"/>
          <w:szCs w:val="48"/>
        </w:rPr>
      </w:pPr>
      <w:r>
        <w:rPr>
          <w:sz w:val="48"/>
          <w:szCs w:val="48"/>
        </w:rPr>
      </w:r>
    </w:p>
    <w:p>
      <w:pPr>
        <w:pStyle w:val="Normal"/>
        <w:jc w:val="left"/>
        <w:rPr>
          <w:sz w:val="32"/>
          <w:szCs w:val="32"/>
        </w:rPr>
      </w:pPr>
      <w:r>
        <w:rPr>
          <w:sz w:val="32"/>
          <w:szCs w:val="32"/>
        </w:rPr>
        <w:t>&lt;p&gt;JIN</w:t>
      </w:r>
      <w:r>
        <w:rPr>
          <w:sz w:val="32"/>
          <w:szCs w:val="32"/>
        </w:rPr>
        <w:t>男团小不点的肉类喜好探索</w:t>
      </w:r>
      <w:r>
        <w:rPr>
          <w:sz w:val="32"/>
          <w:szCs w:val="32"/>
        </w:rPr>
        <w:t>&lt;/p&gt;&lt;p&gt;&lt;img src="/static-img/-f_tFcRxasIrIEWJkqKXsnY6fE4EK01LpY7-nhxNU4XvJq3N_sJb0SRt0UzgjCLq.jpg"&gt;&lt;/p&gt;&lt;p&gt;</w:t>
      </w:r>
      <w:r>
        <w:rPr>
          <w:sz w:val="32"/>
          <w:szCs w:val="32"/>
        </w:rPr>
        <w:t>小不点的肉食习惯</w:t>
      </w:r>
      <w:r>
        <w:rPr>
          <w:sz w:val="32"/>
          <w:szCs w:val="32"/>
        </w:rPr>
        <w:t>&lt;/p&gt;&lt;p&gt;JIN</w:t>
      </w:r>
      <w:r>
        <w:rPr>
          <w:sz w:val="32"/>
          <w:szCs w:val="32"/>
        </w:rPr>
        <w:t>男团中的小不点对于肉类食品有着独特的偏爱，他总是能够在繁忙的演唱会和录制工作之余，找到时间去品尝各种新鲜美味的肉类。他的这种饮食习惯，不仅让他保持了良好的体能，也为粉丝们提供了一个可靠的美食推荐源。</w:t>
      </w:r>
      <w:r>
        <w:rPr>
          <w:sz w:val="32"/>
          <w:szCs w:val="32"/>
        </w:rPr>
        <w:t>&lt;/p&gt;&lt;p&gt;&lt;img src="/static-img/VegzbgLChvF7umcdBqRLtXY6fE4EK01LpY7-nhxNU4VYqmZeuEP8mxwiP7_ro_uRI8JzQzm7iTj3rsdjPuE5Fm08yDVLbSyVqHjNdDMHEfRCCuv_jxMQQ_fiJzlG-NfJHn3vakoKenQfmuvDO0jzkc1HD4p4bEV9Sq0XKfk9Bhiu9ETaom4N0BPolH1Zbr4XXTdPhnpTRd-3fPUgltTw5A.jpg"&gt;&lt;/p&gt;&lt;p&gt;</w:t>
      </w:r>
      <w:r>
        <w:rPr>
          <w:sz w:val="32"/>
          <w:szCs w:val="32"/>
        </w:rPr>
        <w:t>肉类与健康生活方式</w:t>
      </w:r>
      <w:r>
        <w:rPr>
          <w:sz w:val="32"/>
          <w:szCs w:val="32"/>
        </w:rPr>
        <w:t>&lt;/p&gt;&lt;p&gt;</w:t>
      </w:r>
      <w:r>
        <w:rPr>
          <w:sz w:val="32"/>
          <w:szCs w:val="32"/>
        </w:rPr>
        <w:t>作为一名年轻艺人，小不点深知保持健康对职业发展至关重要。他通过合理分配饮食中的蛋白质摄入，确保每天都能吃到新鲜、营养丰富的肉类，这种生活方式也促使他积极参与体育活动，如健身和跑步，以此来增强免疫力和耐力。</w:t>
      </w:r>
      <w:r>
        <w:rPr>
          <w:sz w:val="32"/>
          <w:szCs w:val="32"/>
        </w:rPr>
        <w:t>&lt;/p&gt;&lt;p&gt;&lt;img src="/static-img/wUAC2F9fDQ17jhQWQpXNHnY6fE4EK01LpY7-nhxNU4VYqmZeuEP8mxwiP7_ro_uRI8JzQzm7iTj3rsdjPuE5Fm08yDVLbSyVqHjNdDMHEfRCCuv_jxMQQ_fiJzlG-NfJHn3vakoKenQfmuvDO0jzkc1HD4p4bEV9Sq0XKfk9Bhiu9ETaom4N0BPolH1Zbr4XXTdPhnpTRd-3fPUgltTw5A.jpg"&gt;&lt;/p&gt;&lt;p&gt;</w:t>
      </w:r>
      <w:r>
        <w:rPr>
          <w:sz w:val="32"/>
          <w:szCs w:val="32"/>
        </w:rPr>
        <w:t>新奇口味探索</w:t>
      </w:r>
      <w:r>
        <w:rPr>
          <w:sz w:val="32"/>
          <w:szCs w:val="32"/>
        </w:rPr>
        <w:t>&lt;/p&gt;&lt;p&gt;</w:t>
      </w:r>
      <w:r>
        <w:rPr>
          <w:sz w:val="32"/>
          <w:szCs w:val="32"/>
        </w:rPr>
        <w:t>小不点对不同类型和风味的手感非常敏感，无论是烤羊排还是蒸鳕鱼，他总能发现其中独特的地方。他经常邀请朋友一起尝试新的餐厅或菜式，这种探索精神也激发了他音乐创作中的灵感，使得</w:t>
      </w:r>
      <w:r>
        <w:rPr>
          <w:sz w:val="32"/>
          <w:szCs w:val="32"/>
        </w:rPr>
        <w:t>JIN</w:t>
      </w:r>
      <w:r>
        <w:rPr>
          <w:sz w:val="32"/>
          <w:szCs w:val="32"/>
        </w:rPr>
        <w:t>男团的一些歌曲充满了前所未有的创新。</w:t>
      </w:r>
      <w:r>
        <w:rPr>
          <w:sz w:val="32"/>
          <w:szCs w:val="32"/>
        </w:rPr>
        <w:t>&lt;/p&gt;&lt;p&gt;&lt;img src="/static-img/ECX_TqNt7bK_7jrUumujGnY6fE4EK01LpY7-nhxNU4VYqmZeuEP8mxwiP7_ro_uRI8JzQzm7iTj3rsdjPuE5Fm08yDVLbSyVqHjNdDMHEfRCCuv_jxMQQ_fiJzlG-NfJHn3vakoKenQfmuvDO0jzkc1HD4p4bEV9Sq0XKfk9Bhiu9ETaom4N0BPolH1Zbr4XXTdPhnpTRd-3fPUgltTw5A.jpg"&gt;&lt;/p&gt;&lt;p&gt;</w:t>
      </w:r>
      <w:r>
        <w:rPr>
          <w:sz w:val="32"/>
          <w:szCs w:val="32"/>
        </w:rPr>
        <w:t>对于厨艺家的尊重</w:t>
      </w:r>
      <w:r>
        <w:rPr>
          <w:sz w:val="32"/>
          <w:szCs w:val="32"/>
        </w:rPr>
        <w:t>&lt;/p&gt;&lt;p&gt;</w:t>
      </w:r>
      <w:r>
        <w:rPr>
          <w:sz w:val="32"/>
          <w:szCs w:val="32"/>
        </w:rPr>
        <w:t>在追求美食时，小不点始终坚持尊重厨师们辛勤付出的劳动。在社交媒体上，他经常分享自己遇到的优秀餐厅，并且会留言表达对厨师技艺上的赞赏。这一点赢得了很多业内人的认可，也让他的粉丝更愿意支持他们喜欢的人物背后的专业事业。</w:t>
      </w:r>
      <w:r>
        <w:rPr>
          <w:sz w:val="32"/>
          <w:szCs w:val="32"/>
        </w:rPr>
        <w:t>&lt;/p&gt;&lt;p&gt;&lt;img src="/static-img/i_7fkQ2gzkDf7XiaNmuzUnY6fE4EK01LpY7-nhxNU4VYqmZeuEP8mxwiP7_ro_uRI8JzQzm7iTj3rsdjPuE5Fm08yDVLbSyVqHjNdDMHEfRCCuv_jxMQQ_fiJzlG-NfJHn3vakoKenQfmuvDO0jzkc1HD4p4bEV9Sq0XKfk9Bhiu9ETaom4N0BPolH1Zbr4XXTdPhnpTRd-3fPUgltTw5A.jpg"&gt;&lt;/p&gt;&lt;p&gt;</w:t>
      </w:r>
      <w:r>
        <w:rPr>
          <w:sz w:val="32"/>
          <w:szCs w:val="32"/>
        </w:rPr>
        <w:t>环境意识与选择高品质产品</w:t>
      </w:r>
      <w:r>
        <w:rPr>
          <w:sz w:val="32"/>
          <w:szCs w:val="32"/>
        </w:rPr>
        <w:t>&lt;/p&gt;&lt;p&gt;</w:t>
      </w:r>
      <w:r>
        <w:rPr>
          <w:sz w:val="32"/>
          <w:szCs w:val="32"/>
        </w:rPr>
        <w:t>除了享受美食之外，小不点还特别注重环境保护。他倡导购买优质环保包装或者直接从农场买来的原生态产品，以减少资源浪费并支持绿色农业。这一点反映出他作为公众人物应该负起责任，为社会传递正面的信息。</w:t>
      </w:r>
      <w:r>
        <w:rPr>
          <w:sz w:val="32"/>
          <w:szCs w:val="32"/>
        </w:rPr>
        <w:t>&lt;/p&gt;&lt;p&gt;</w:t>
      </w:r>
      <w:r>
        <w:rPr>
          <w:sz w:val="32"/>
          <w:szCs w:val="32"/>
        </w:rPr>
        <w:t>与粉丝共享美好时光</w:t>
      </w:r>
      <w:r>
        <w:rPr>
          <w:sz w:val="32"/>
          <w:szCs w:val="32"/>
        </w:rPr>
        <w:t>&lt;/p&gt;&lt;p&gt;</w:t>
      </w:r>
      <w:r>
        <w:rPr>
          <w:sz w:val="32"/>
          <w:szCs w:val="32"/>
        </w:rPr>
        <w:t>最后，在分享自己的爱好时，小不点鼓励粉丝也可以尝试不同的饮食模式，甚至邀请大家一起分享自己的最爱。这样的互动加深了与粉丝之间的情感纽带，让</w:t>
      </w:r>
      <w:r>
        <w:rPr>
          <w:sz w:val="32"/>
          <w:szCs w:val="32"/>
        </w:rPr>
        <w:t>JIN</w:t>
      </w:r>
      <w:r>
        <w:rPr>
          <w:sz w:val="32"/>
          <w:szCs w:val="32"/>
        </w:rPr>
        <w:t>男团成为了人们心目中不可多得的一个活泼乐观而又贴近普通人生活的小伙伴。</w:t>
      </w:r>
      <w:r>
        <w:rPr>
          <w:sz w:val="32"/>
          <w:szCs w:val="32"/>
        </w:rPr>
        <w:t>&lt;/p&gt;&lt;p&gt;&lt;a href = "/doc/266520-JIN</w:t>
      </w:r>
      <w:r>
        <w:rPr>
          <w:sz w:val="32"/>
          <w:szCs w:val="32"/>
        </w:rPr>
        <w:t>男团小不点的肉类喜好探索</w:t>
      </w:r>
      <w:r>
        <w:rPr>
          <w:sz w:val="32"/>
          <w:szCs w:val="32"/>
        </w:rPr>
        <w:t>.doc" rel="alternate" download="266520-JIN</w:t>
      </w:r>
      <w:r>
        <w:rPr>
          <w:sz w:val="32"/>
          <w:szCs w:val="32"/>
        </w:rPr>
        <w:t>男团小不点的肉类喜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