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我是谁你是谁我们俩的电影谁更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中，两家传媒公司的对决往往不仅是市场占有率和票房收入的较量，更是一场艺术风格、创意策略和文化影响力的较量。今天，我要为大家揭开一个这样的神秘面纱——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，这两家巨无霸在影视界争夺荣耀多年，其间发生了多少波折与传奇，我们一起慢慢看。</w:t>
      </w:r>
      <w:r>
        <w:rPr>
          <w:sz w:val="32"/>
          <w:szCs w:val="32"/>
        </w:rPr>
        <w:t>&lt;/p&gt;&lt;p&gt;&lt;img src="/static-img/_u5D-dpET9Q3MwNtrYFpcgcS3WFh_ZoyYeu2K-zVn7Qtf13T-Ugbb2TDtn7KKhmT.jpg"&gt;&lt;/p&gt;&lt;p&gt;</w:t>
      </w:r>
      <w:r>
        <w:rPr>
          <w:sz w:val="32"/>
          <w:szCs w:val="32"/>
        </w:rPr>
        <w:t>首先，让我们来了解一下这两个名字背后的故事。精东传媒，起名之初，就是为了凸显其业务范围覆盖东方乃至世界的雄心壮志。而天美传媒，则以其追求高品质、高艺术性的理念自豪，它们各自都有着自己的特色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，最早是在一部热门剧集中的合作上展现出来。在那部剧集中，精东带来了浓郁的江南水乡风情，而天美则用了一种独特的现代视觉语言，将古典元素与当代元素巧妙融合。这两种不同的表达方式让观众眼前一亮，一时间成为话题焦点。</w:t>
      </w:r>
      <w:r>
        <w:rPr>
          <w:sz w:val="32"/>
          <w:szCs w:val="32"/>
        </w:rPr>
        <w:t>&lt;/p&gt;&lt;p&gt;&lt;img src="/static-img/bZDPQVUFryga7B7HdsacLwcS3WFh_ZoyYeu2K-zVn7QpBjyzJbVKrjAsrM67SMG1JdQf_tUVWnJT9yJDY_jcw21gzxjd8t4kFkujZ613mLqYzcIGd1RuYZJ0JnWcA7OIKd97E-hNa5YbOcl4Z0xMdg.png"&gt;&lt;/p&gt;&lt;p&gt;</w:t>
      </w:r>
      <w:r>
        <w:rPr>
          <w:sz w:val="32"/>
          <w:szCs w:val="32"/>
        </w:rPr>
        <w:t>随后，他们又分属不同的类型作品进行竞争。一边是精东推出的一部历史大片，那个片子充满了激情澎湃的情感，也赢得了不少观众的心。另一边，天美却选择了一部科幻影片，用超前的科技手段打造了一幅未来世界景象，这也让人瞩目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并没有简单意义上的“赢者通吃”，而是在不断地探索新的表现形式、吸引新鲜血液，不断更新换代，以适应日新月异的市场需求。这场竞赛，本身就是一种双赢，因为它促进了整个行业向更好的方向发展，同时也给消费者提供更多样化、丰富多彩的作品选择。</w:t>
      </w:r>
      <w:r>
        <w:rPr>
          <w:sz w:val="32"/>
          <w:szCs w:val="32"/>
        </w:rPr>
        <w:t>&lt;/p&gt;&lt;p&gt;&lt;img src="/static-img/pI6reDzxd9dfowKbupThVQcS3WFh_ZoyYeu2K-zVn7QpBjyzJbVKrjAsrM67SMG1JdQf_tUVWnJT9yJDY_jcw21gzxjd8t4kFkujZ613mLqYzcIGd1RuYZJ0JnWcA7OIKd97E-hNa5YbOcl4Z0xMdg.jpg"&gt;&lt;/p&gt;&lt;p&gt;</w:t>
      </w:r>
      <w:r>
        <w:rPr>
          <w:sz w:val="32"/>
          <w:szCs w:val="32"/>
        </w:rPr>
        <w:t>最后，再次回到那个问题：“我是谁？你是谁？我们俩的电影谁更强？”这里，“我”、“你”指的是每个观众，每个人都可以根据自己的喜好去选择自己喜欢的人物角色。而答案则取决于每个人的审美趣味不同。但无论如何，这场比赛总能激发人们对于优秀作品更多深入思考，从而提升整体文化层次，为社会带来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谈及到“精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”的电影时，我们应该更加关注的是这些作品如何为我们的生活增添色彩，为我们的精神世界注入活力，而不是单纯地比较它们之间哪个更强。毕竟，就像那些经典的话语所说：只有真正爱过的人才懂得欣赏真正伟大的艺术。</w:t>
      </w:r>
      <w:r>
        <w:rPr>
          <w:sz w:val="32"/>
          <w:szCs w:val="32"/>
        </w:rPr>
        <w:t>&lt;/p&gt;&lt;p&gt;&lt;img src="/static-img/iKX0Xh9wJzDCY17WktSJlgcS3WFh_ZoyYeu2K-zVn7QpBjyzJbVKrjAsrM67SMG1JdQf_tUVWnJT9yJDY_jcw21gzxjd8t4kFkujZ613mLqYzcIGd1RuYZJ0JnWcA7OIKd97E-hNa5YbOcl4Z0xMdg.png"&gt;&lt;/p&gt;&lt;p&gt;&lt;a href = "/doc/267444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我是谁你是谁我们俩的电影谁更强</w:t>
      </w:r>
      <w:r>
        <w:rPr>
          <w:sz w:val="32"/>
          <w:szCs w:val="32"/>
        </w:rPr>
        <w:t>.doc" rel="alternate" download="267444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我是谁你是谁我们俩的电影谁更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