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六陂春水绘卷中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十六陂春水：绘卷中的流年》</w:t>
      </w:r>
      <w:r>
        <w:rPr>
          <w:sz w:val="32"/>
          <w:szCs w:val="32"/>
        </w:rPr>
        <w:t>&lt;/p&gt;&lt;p&gt;&lt;img src="/static-img/fQ_KbJF_mVBXSD-d4e5MBqzj4PK046tihHQUedo7nOcFP25d7mUqr_oTgeHQq212.jpeg"&gt;&lt;/p&gt;&lt;p&gt;</w:t>
      </w:r>
      <w:r>
        <w:rPr>
          <w:sz w:val="32"/>
          <w:szCs w:val="32"/>
        </w:rPr>
        <w:t>在中国的历史长河中，有着一处著名的水乡之地，那就是“三十六陂春水”。它不仅是南京城内的一条重要河流，更是南京历史文化的一部分。这里我们将以“三十六陂春水”为主题，通过对其沿革、文化积淀和现代发展等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三十六陂”的由来。在古代，“陂”指的是池塘或湖泊，而“三十六”则意味着众多，这里的名字源自古代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型水域汇聚成此一大河。从史料记载可以看出，“三十六陂春水”自北宋时期就已经存在，它作为南京城内的重要供水系统，对于当时居民生活至关重要。</w:t>
      </w:r>
      <w:r>
        <w:rPr>
          <w:sz w:val="32"/>
          <w:szCs w:val="32"/>
        </w:rPr>
        <w:t>&lt;/p&gt;&lt;p&gt;&lt;img src="/static-img/VkbfOYwKR6Ra9cmK4-HVYKzj4PK046tihHQUedo7nOeAofShz_VOjhKQyp0UTQQ9QjuY3hmYFrTZCNSYmirhcT-qWJYFdyF0glpYMMJrjis1PK3X22-OB904JVl1ezR6ff6lTtXSC1rDc7OCE-VioELJP3Dzf95qbz1UZYD-j8A.png"&gt;&lt;/p&gt;&lt;p&gt;</w:t>
      </w:r>
      <w:r>
        <w:rPr>
          <w:sz w:val="32"/>
          <w:szCs w:val="32"/>
        </w:rPr>
        <w:t>接下来，让我们深入探讨其文化积淀。在这个城市里，每一个角落都蕴含着丰富的历史故事和传说。例如，在这条河边，有许多名胜古迹，如夫子庙、白下街等，它们不仅是旅游景点，也承载了无数民间故事和传说。而这些故事与“三十六陂春水”的美丽景色相结合，形成了一幅生动而又独特的地理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它在现代社会中的发展与应用。“三十六陂春水”不仅是一道风景，而且也是城市治理的一个关键组成部分。在近年来的城市更新改造中，该地区得到了重视，不断加强基础设施建设，如修复老旧桥梁，加强绿化工作，使得这一区域更加宜居宜业。此外，该地区还吸引了大量游客前来观光，从而促进了当地经济的发展。</w:t>
      </w:r>
      <w:r>
        <w:rPr>
          <w:sz w:val="32"/>
          <w:szCs w:val="32"/>
        </w:rPr>
        <w:t>&lt;/p&gt;&lt;p&gt;&lt;img src="/static-img/zBqxHtBxCj2ThvQXrbTk4Kzj4PK046tihHQUedo7nOeAofShz_VOjhKQyp0UTQQ9QjuY3hmYFrTZCNSYmirhcT-qWJYFdyF0glpYMMJrjis1PK3X22-OB904JVl1ezR6ff6lTtXSC1rDc7OCE-VioELJP3Dzf95qbz1UZYD-j8A.png"&gt;&lt;/p&gt;&lt;p&gt;</w:t>
      </w:r>
      <w:r>
        <w:rPr>
          <w:sz w:val="32"/>
          <w:szCs w:val="32"/>
        </w:rPr>
        <w:t>最后，由于环境保护意识日益增强，现在很多人提倡节约用水，同时也对城市规划提出新的要求，比如如何更好地利用自然资源，以减少对环境造成的影响。这对于像“三十六陂春 水”的这样的自然资源来说，是一种双刃剑，一方面需要合理开发利用，但另一方面也要确保不会破坏该地区天然美丽及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陪 春 水”不仅是一个具体的地理名称，更是一种文化符号，其意义超越了简单的地形描述。它承载着南京悠久历史与丰富文化，以及现代社会对于可持续发展追求的一份思考。这篇文章旨在让读者认识到除了物质层面的价值，还有更多精神层面的魅力值得我们去探索和珍惜。</w:t>
      </w:r>
      <w:r>
        <w:rPr>
          <w:sz w:val="32"/>
          <w:szCs w:val="32"/>
        </w:rPr>
        <w:t>&lt;/p&gt;&lt;p&gt;&lt;img src="/static-img/F24vXm8el5-PbYeds1I5mqzj4PK046tihHQUedo7nOeAofShz_VOjhKQyp0UTQQ9QjuY3hmYFrTZCNSYmirhcT-qWJYFdyF0glpYMMJrjis1PK3X22-OB904JVl1ezR6ff6lTtXSC1rDc7OCE-VioELJP3Dzf95qbz1UZYD-j8A.png"&gt;&lt;/p&gt;&lt;p&gt;&lt;a href = "/doc/267490-</w:t>
      </w:r>
      <w:r>
        <w:rPr>
          <w:sz w:val="32"/>
          <w:szCs w:val="32"/>
        </w:rPr>
        <w:t>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绘卷中的流年</w:t>
      </w:r>
      <w:r>
        <w:rPr>
          <w:sz w:val="32"/>
          <w:szCs w:val="32"/>
        </w:rPr>
        <w:t>.doc" rel="alternate" download="267490-</w:t>
      </w:r>
      <w:r>
        <w:rPr>
          <w:sz w:val="32"/>
          <w:szCs w:val="32"/>
        </w:rPr>
        <w:t>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绘卷中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