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阳光下的秘密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活力的季节里，孩子们总是充满了好奇和活力，他们的眼中闪烁着对未知世界的探索欲。今天，小朋友们的心中隐藏着一个秘密计划，那就是“宝宝，我们去阳台做一次”。</w:t>
      </w:r>
      <w:r>
        <w:rPr>
          <w:sz w:val="32"/>
          <w:szCs w:val="32"/>
        </w:rPr>
        <w:t>&lt;/p&gt;&lt;p&gt;&lt;img src="/static-img/h62mlsz2Ip6ovpSvRTYV9PbKLjyIXKkpk6hSf8tx8vsbY2HnGK26B7fYHk5d6Iby.jpg"&gt;&lt;/p&gt;&lt;p&gt;</w:t>
      </w:r>
      <w:r>
        <w:rPr>
          <w:sz w:val="32"/>
          <w:szCs w:val="32"/>
        </w:rPr>
        <w:t>第一点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次阳台上的冒险更加顺利，我们首先进行了一系列的准备工作。我们清理了阳台上的杂物，将所有不必要的东西都放回原位，这样一来，孩子们就有足够的空间来自由地活动。此外，还为他们准备了一些安全装备，比如安全帽和绳子，以防万一发生意外。</w:t>
      </w:r>
      <w:r>
        <w:rPr>
          <w:sz w:val="32"/>
          <w:szCs w:val="32"/>
        </w:rPr>
        <w:t>&lt;/p&gt;&lt;p&gt;&lt;img src="/static-img/a9hO3hYU-VL6_BV6seYKR_bKLjyIXKkpk6hSf8tx8vsl6VJRfgHadclKO7_qeNoGi1Fhuna_P_VD94LX5PitcSRbybC0vISLu_ORJMi-wijFfCWoM1wC-GFpd2X3LBIIzjrDvC2wrnbjk7xgAsbSMoUEc0xRBatl1vMAWYBPB7vlbMWdoJBu5mzVAaa8HSgH_YkjmiQAG7HlAdwRh0jOMWZMXc17I9PPMprhFRnhE-A.jpg"&gt;&lt;/p&gt;&lt;p&gt;</w:t>
      </w:r>
      <w:r>
        <w:rPr>
          <w:sz w:val="32"/>
          <w:szCs w:val="32"/>
        </w:rPr>
        <w:t>第二点：解释任务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朋友来说，“做一次”是一个模糊且令人兴奋的话语，它可以代表任何事情，从简单地欣赏大自然到更复杂的一些游戏或者实验。但我们的目的是清楚明确地告诉他们今天要完成什么样的任务。在这个过程中，我们鼓励他们提出自己的想法，并与我们一起规划出具体的活动内容。</w:t>
      </w:r>
      <w:r>
        <w:rPr>
          <w:sz w:val="32"/>
          <w:szCs w:val="32"/>
        </w:rPr>
        <w:t>&lt;/p&gt;&lt;p&gt;&lt;img src="/static-img/zE9X_hokRo5IOP9WZQZzBvbKLjyIXKkpk6hSf8tx8vsl6VJRfgHadclKO7_qeNoGi1Fhuna_P_VD94LX5PitcSRbybC0vISLu_ORJMi-wijFfCWoM1wC-GFpd2X3LBIIzjrDvC2wrnbjk7xgAsbSMoUEc0xRBatl1vMAWYBPB7vlbMWdoJBu5mzVAaa8HSgH_YkjmiQAG7HlAdwRh0jOMWZMXc17I9PPMprhFRnhE-A.jpg"&gt;&lt;/p&gt;&lt;p&gt;</w:t>
      </w:r>
      <w:r>
        <w:rPr>
          <w:sz w:val="32"/>
          <w:szCs w:val="32"/>
        </w:rPr>
        <w:t>第三点：观察天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我们的计划涉及户外活动，所以必须仔细观察天气情况。一旦确定天气晴朗且适合户外活动，我们才会开始实施我们的秘密计划。这不仅保证了孩子们能够安全地享受户外时光，也避免了因为恶劣天气而不得不改变计划的情况发生。</w:t>
      </w:r>
      <w:r>
        <w:rPr>
          <w:sz w:val="32"/>
          <w:szCs w:val="32"/>
        </w:rPr>
        <w:t>&lt;/p&gt;&lt;p&gt;&lt;img src="/static-img/6P7mjQu-eRQKezY-RQ9TbPbKLjyIXKkpk6hSf8tx8vsl6VJRfgHadclKO7_qeNoGi1Fhuna_P_VD94LX5PitcSRbybC0vISLu_ORJMi-wijFfCWoM1wC-GFpd2X3LBIIzjrDvC2wrnbjk7xgAsbSMoUEc0xRBatl1vMAWYBPB7vlbMWdoJBu5mzVAaa8HSgH_YkjmiQAG7HlAdwRh0jOMWZMXc17I9PPMprhFRnhE-A.jpg"&gt;&lt;/p&gt;&lt;p&gt;</w:t>
      </w:r>
      <w:r>
        <w:rPr>
          <w:sz w:val="32"/>
          <w:szCs w:val="32"/>
        </w:rPr>
        <w:t>第四点：进入阳台乐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一切准备就绪，孩子们迫不及待地穿上自己的安全装备，一步步走向那个期待已久的大门——阳台。在这里，他们发现了一片新的世界，每个角落都藏有惊喜。花朵盛开，鸟儿歌唱，而最重要的是，这里是一片属于他们的小宇宙，他们可以在这里自由飞翔，不受任何束缚。</w:t>
      </w:r>
      <w:r>
        <w:rPr>
          <w:sz w:val="32"/>
          <w:szCs w:val="32"/>
        </w:rPr>
        <w:t>&lt;/p&gt;&lt;p&gt;&lt;img src="/static-img/JwSYvhZZBt2lpmmHBpaAhvbKLjyIXKkpk6hSf8tx8vsl6VJRfgHadclKO7_qeNoGi1Fhuna_P_VD94LX5PitcSRbybC0vISLu_ORJMi-wijFfCWoM1wC-GFpd2X3LBIIzjrDvC2wrnbjk7xgAsbSMoUEc0xRBatl1vMAWYBPB7vlbMWdoJBu5mzVAaa8HSgH_YkjmiQAG7HlAdwRh0jOMWZMXc17I9PPMprhFRnhE-A.jpg"&gt;&lt;/p&gt;&lt;p&gt;</w:t>
      </w:r>
      <w:r>
        <w:rPr>
          <w:sz w:val="32"/>
          <w:szCs w:val="32"/>
        </w:rPr>
        <w:t>第五点：游戏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阳台上，孩子们开始了各种各样的游戏和探索活动。一些小朋友喜欢攀爬植物，看看能不能从树上跳下来；另一些则喜欢搭建小屋，用石头堆砌墙壁或用叶子编织篮子。而我则作为守护者，在一旁监督并提供帮助，同时记录下每一个快乐瞬间，让这些美好的记忆永远留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收获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渐渐西沉，大伙儿累得有些许疲惫的时候，我带领大家回到家中的客厅。那时候，他们脸上挂着满足而自豪的微笑，就像刚刚完成了一场伟大的征程一样。我问他们：“你们觉得今天怎么样？”几乎所有人都异口同声地说：“太棒啦！我们应该经常这样做！”这让我意识到，即使是最简单的事情，只要你愿意去尝试，就可能变成一段难忘的人生经历。而这一切，都源于那句简单却富有启发性的提议——“宝宝，我们去阳台做一次”。</w:t>
      </w:r>
      <w:r>
        <w:rPr>
          <w:sz w:val="32"/>
          <w:szCs w:val="32"/>
        </w:rPr>
        <w:t>&lt;/p&gt;&lt;p&gt;&lt;a href = "/doc/267545-</w:t>
      </w:r>
      <w:r>
        <w:rPr>
          <w:sz w:val="32"/>
          <w:szCs w:val="32"/>
        </w:rPr>
        <w:t>春日阳光下的秘密计划</w:t>
      </w:r>
      <w:r>
        <w:rPr>
          <w:sz w:val="32"/>
          <w:szCs w:val="32"/>
        </w:rPr>
        <w:t>.doc" rel="alternate" download="267545-</w:t>
      </w:r>
      <w:r>
        <w:rPr>
          <w:sz w:val="32"/>
          <w:szCs w:val="32"/>
        </w:rPr>
        <w:t>春日阳光下的秘密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