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</w:t>
      </w:r>
      <w:r>
        <w:rPr>
          <w:sz w:val="48"/>
          <w:szCs w:val="48"/>
        </w:rPr>
        <w:t>bt</w:t>
      </w:r>
      <w:r>
        <w:rPr>
          <w:sz w:val="48"/>
          <w:szCs w:val="48"/>
        </w:rPr>
        <w:t>种子下载探索非正式资源的风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下载：探索非正式资源的风险与挑战</w:t>
      </w:r>
      <w:r>
        <w:rPr>
          <w:sz w:val="32"/>
          <w:szCs w:val="32"/>
        </w:rPr>
        <w:t>&lt;/p&gt;&lt;p&gt;&lt;img src="/static-img/YoDrwgWAUTryC5IVvEmHbLWyWTYPpivyvqmBwxgB9btU6WotU8X4aYSWE6lGzifL.jpg"&gt;&lt;/p&gt;&lt;p&gt;</w:t>
      </w:r>
      <w:r>
        <w:rPr>
          <w:sz w:val="32"/>
          <w:szCs w:val="32"/>
        </w:rPr>
        <w:t>非官方资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尤其是社交媒体和论坛，经常会有人分享各种形式的文件下载链接，其中包括音乐、电影、软件等。对于追求新鲜内容的人来说，这些非官方资源（如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）提供了一个快速获取所需文件的方式。比如，李宗瑞作为一位知名歌手，其作品在网络上非常受欢迎，有些粉丝为了更快地获取他的最新音乐作品，不惜通过非正式渠道进行下载。</w:t>
      </w:r>
      <w:r>
        <w:rPr>
          <w:sz w:val="32"/>
          <w:szCs w:val="32"/>
        </w:rPr>
        <w:t>&lt;/p&gt;&lt;p&gt;&lt;img src="/static-img/UpWqXxhgP6i7loO8jpymi7WyWTYPpivyvqmBwxgB9bva4miEHuMvtY5vEUhw6Pt5i2Hnll0VYN-cPogFbeMstt4PGnAYjPGFhsmKqUkK-KdIxmbWAs9GTEoKWMbRW_exUZAmXOAm9jTyyzGXRt2fYHBpF1NsQ3ae6nGg9KXjX8Nqzdr-IFvlGGB6q78EkvOw0NAl71ie8pyR-gCb7JOXfoGX1yRVs72hoZdVg19zgog.jpg"&gt;&lt;/p&gt;&lt;p&gt;bt</w:t>
      </w:r>
      <w:r>
        <w:rPr>
          <w:sz w:val="32"/>
          <w:szCs w:val="32"/>
        </w:rPr>
        <w:t>种子的工作原理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种子是一种分散存储和传输文件的技术，它允许多个用户同时上传和下载同一份数据，从而提高了整个系统的效率。在这种模式下，每个参与者都可以成为源头，也可以从其他人那里获得文件的一部分。这使得大规模数据共享变得可能，并且相对较快，但也增加了隐私泄露和版权侵犯的风险。</w:t>
      </w:r>
      <w:r>
        <w:rPr>
          <w:sz w:val="32"/>
          <w:szCs w:val="32"/>
        </w:rPr>
        <w:t>&lt;/p&gt;&lt;p&gt;&lt;img src="/static-img/a27m-tR8GhWplnT-Swlux7WyWTYPpivyvqmBwxgB9bva4miEHuMvtY5vEUhw6Pt5i2Hnll0VYN-cPogFbeMstt4PGnAYjPGFhsmKqUkK-KdIxmbWAs9GTEoKWMbRW_exUZAmXOAm9jTyyzGXRt2fYHBpF1NsQ3ae6nGg9KXjX8Nqzdr-IFvlGGB6q78EkvOw0NAl71ie8pyR-gCb7JOXfoGX1yRVs72hoZdVg19zgog.jpg"&gt;&lt;/p&gt;&lt;p&gt;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下载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尝试从非正式渠道下载李宗瑞或其他艺术家的作品，你需要知道如何操作这个复杂而又不安全的流程。首先，你需要找到可信赖但未经授权发布这些内容的人，然后点击他们提供的链接。你可能还需要安装特定的软件来打开这类文件，这些软件可能包含恶意代码，以此来窃取你的个人信息或者控制你的设备。</w:t>
      </w:r>
      <w:r>
        <w:rPr>
          <w:sz w:val="32"/>
          <w:szCs w:val="32"/>
        </w:rPr>
        <w:t>&lt;/p&gt;&lt;p&gt;&lt;img src="/static-img/kHci_0YeQ-PBFFvIdy_px7WyWTYPpivyvqmBwxgB9bva4miEHuMvtY5vEUhw6Pt5i2Hnll0VYN-cPogFbeMstt4PGnAYjPGFhsmKqUkK-KdIxmbWAs9GTEoKWMbRW_exUZAmXOAm9jTyyzGXRt2fYHBpF1NsQ3ae6nGg9KXjX8Nqzdr-IFvlGGB6q78EkvOw0NAl71ie8pyR-gCb7JOXfoGX1yRVs72hoZdVg19zgog.png"&gt;&lt;/p&gt;&lt;p&gt;</w:t>
      </w:r>
      <w:r>
        <w:rPr>
          <w:sz w:val="32"/>
          <w:szCs w:val="32"/>
        </w:rPr>
        <w:t>下载后面的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某些情况下人们选择通过非法途径获取东西，但这通常违反著作权法。如果被发现使用未经授权或盗版材料，那么你将面临法律责任，这可能包括罚款甚至刑事指控。此外，对于艺术家来说，他们依赖于合法销售自己的作品以维持生计，因此支持盗版行为也是对他们职业发展产生负面影响。</w:t>
      </w:r>
      <w:r>
        <w:rPr>
          <w:sz w:val="32"/>
          <w:szCs w:val="32"/>
        </w:rPr>
        <w:t>&lt;/p&gt;&lt;p&gt;&lt;img src="/static-img/tJgzEhpWBCP4rzac84IJwLWyWTYPpivyvqmBwxgB9bva4miEHuMvtY5vEUhw6Pt5i2Hnll0VYN-cPogFbeMstt4PGnAYjPGFhsmKqUkK-KdIxmbWAs9GTEoKWMbRW_exUZAmXOAm9jTyyzGXRt2fYHBpF1NsQ3ae6nGg9KXjX8Nqzdr-IFvlGGB6q78EkvOw0NAl71ie8pyR-gCb7JOXfoGX1yRVs72hoZdVg19zgog.jpeg"&gt;&lt;/p&gt;&lt;p&gt;</w:t>
      </w:r>
      <w:r>
        <w:rPr>
          <w:sz w:val="32"/>
          <w:szCs w:val="32"/>
        </w:rPr>
        <w:t>合法</w:t>
      </w:r>
      <w:r>
        <w:rPr>
          <w:sz w:val="32"/>
          <w:szCs w:val="32"/>
        </w:rPr>
        <w:t>alternative</w:t>
      </w:r>
      <w:r>
        <w:rPr>
          <w:sz w:val="32"/>
          <w:szCs w:val="32"/>
        </w:rPr>
        <w:t>：正规渠道购买与支持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确保自己遵守法律并支持创作者利益的人来说，有很多合法途径可以访问到最新音乐。例如，可以直接从艺人的官方网站购买数字音乐，也可以订阅流媒体服务，如网易云音乐、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音乐等，它们通常都会有广泛且更新迅速的曲目库，并支付给创作者适当报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避免风险，与艺术家携手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对于寻找新的娱乐内容而言，我们应该尽量避免使用</w:t>
      </w:r>
      <w:r>
        <w:rPr>
          <w:sz w:val="32"/>
          <w:szCs w:val="32"/>
        </w:rPr>
        <w:t>liubt</w:t>
      </w:r>
      <w:r>
        <w:rPr>
          <w:sz w:val="32"/>
          <w:szCs w:val="32"/>
        </w:rPr>
        <w:t>种子下载这样的非官方资源，而转向合法途径去满足我们的需求。这样不仅能够保障我们的隐私安全，还能为我们喜欢的大师如李宗瑞带去更多正能量，同时促进文化产业健康发展。在这个全球化的大背景下，我们每个人都是消费者的角色，同时也是社会成员，一起努力维护公平正义，让文化市场更加开放透明，是我们共同应尽之责之一步。</w:t>
      </w:r>
      <w:r>
        <w:rPr>
          <w:sz w:val="32"/>
          <w:szCs w:val="32"/>
        </w:rPr>
        <w:t>&lt;/p&gt;&lt;p&gt;&lt;a href = "/doc/268101-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下载探索非正式资源的风险与挑战</w:t>
      </w:r>
      <w:r>
        <w:rPr>
          <w:sz w:val="32"/>
          <w:szCs w:val="32"/>
        </w:rPr>
        <w:t>.doc" rel="alternate" download="268101-</w:t>
      </w:r>
      <w:r>
        <w:rPr>
          <w:sz w:val="32"/>
          <w:szCs w:val="32"/>
        </w:rPr>
        <w:t>李宗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下载探索非正式资源的风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