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孕妇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幻想的世界里，有一位名叫艾莉娅的人物。她原本是一个平凡的村民，但命运却有意无意地将她推向了人生的巅峰。艾莉娅在一次偶然的机会下，穿成了一位已怀孕的恶毒女配。</w:t>
      </w:r>
      <w:r>
        <w:rPr>
          <w:sz w:val="32"/>
          <w:szCs w:val="32"/>
        </w:rPr>
        <w:t>&lt;/p&gt;&lt;p&gt;&lt;img src="/static-img/9UBfhoNiGYeoqpJRuDMKikgdwtUaB4fBOIfH8ncTVTvKWXhQpBog4z-BziJ_OApp.jpg"&gt;&lt;/p&gt;&lt;p&gt;</w:t>
      </w:r>
      <w:r>
        <w:rPr>
          <w:sz w:val="32"/>
          <w:szCs w:val="32"/>
        </w:rPr>
        <w:t>这位恶毒女配，是一个以残酷手段掌控王国财富和权力的角色，她不仅拥有强大的黑暗魔法，还有着令人畏惧的心机。在这个角色身上，艾莉娅发现了自己内心深处隐藏的一面——一种对权力的渴望和对他人的冷漠。然而，这种变化并没有让她感到恐惧，而是激发了她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接受新身份</w:t>
      </w:r>
      <w:r>
        <w:rPr>
          <w:sz w:val="32"/>
          <w:szCs w:val="32"/>
        </w:rPr>
        <w:t>&lt;/p&gt;&lt;p&gt;&lt;img src="/static-img/eru57qZgJDs-DBc3INO2rEgdwtUaB4fBOIfH8ncTVTtH925GphBqgcZcDE6CKjNGvEvI2M5HPCQNoOLxHEZ6Oal9F_qbF42KzoIQLCdnVxv8qfE5IBg3lhSLZSYVUQJIwc2AUIceIDRgMWG8kwhxnQ5cG-F10GHZblpPRXWslZ_GjbD9FEj6QGjAFYkn4hbZUo6FBL9szd0KEBE6aobY9IAtCEyiMdB8VZGWgpUFPSQ.jpg"&gt;&lt;/p&gt;&lt;p&gt;</w:t>
      </w:r>
      <w:r>
        <w:rPr>
          <w:sz w:val="32"/>
          <w:szCs w:val="32"/>
        </w:rPr>
        <w:t>当艾莉娅意识到自己已经成为了一名恶毒女配时，她开始接受自己的新身份。这意味着她必须学会如何利用这一身份来实现自己的目标。虽然这个过程并不容易，但通过不断地实践与学习，她逐渐掌握了如何运用这些技能来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重塑形象</w:t>
      </w:r>
      <w:r>
        <w:rPr>
          <w:sz w:val="32"/>
          <w:szCs w:val="32"/>
        </w:rPr>
        <w:t>&lt;/p&gt;&lt;p&gt;&lt;img src="/static-img/aqVn7Tcisn_R-X9SV5XfYEgdwtUaB4fBOIfH8ncTVTtH925GphBqgcZcDE6CKjNGvEvI2M5HPCQNoOLxHEZ6Oal9F_qbF42KzoIQLCdnVxv8qfE5IBg3lhSLZSYVUQJIwc2AUIceIDRgMWG8kwhxnQ5cG-F10GHZblpPRXWslZ_GjbD9FEj6QGjAFYkn4hbZUo6FBL9szd0KEBE6aobY9IAtCEyiMdB8VZGWgpUFPSQ.jpg"&gt;&lt;/p&gt;&lt;p&gt;</w:t>
      </w:r>
      <w:r>
        <w:rPr>
          <w:sz w:val="32"/>
          <w:szCs w:val="32"/>
        </w:rPr>
        <w:t>为了更好地扮演这一角色，艾莉娅决定重塑自己的形象。她开始学习如何使用各种各样的化妆技巧，将自己打造成一个更加神秘且可怕的存在。同时，她还学会了如何穿衣搭配，让每一次出现在公众视野中都能引起人们关注，同时散发出寒冰般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展现才华</w:t>
      </w:r>
      <w:r>
        <w:rPr>
          <w:sz w:val="32"/>
          <w:szCs w:val="32"/>
        </w:rPr>
        <w:t>&lt;/p&gt;&lt;p&gt;&lt;img src="/static-img/Q7HjumkfFEvW_YTv5bHhPkgdwtUaB4fBOIfH8ncTVTtH925GphBqgcZcDE6CKjNGvEvI2M5HPCQNoOLxHEZ6Oal9F_qbF42KzoIQLCdnVxv8qfE5IBg3lhSLZSYVUQJIwc2AUIceIDRgMWG8kwhxnQ5cG-F10GHZblpPRXWslZ_GjbD9FEj6QGjAFYkn4hbZUo6FBL9szd0KEBE6aobY9IAtCEyiMdB8VZGWgpUFPSQ.jpg"&gt;&lt;/p&gt;&lt;p&gt;</w:t>
      </w:r>
      <w:r>
        <w:rPr>
          <w:sz w:val="32"/>
          <w:szCs w:val="32"/>
        </w:rPr>
        <w:t>尽管身为恶毒女配，但艾莉娅并不甘于平庸。她开始展示自己的才华，无论是在魔法还是策略方面，都表现出了超乎常人的能力。当她的才能被更多人所认可时，那些曾经嘲笑过她的同伴们也纷纷倒戈过来，他们惊讶于这位“恶毒”孕妇背后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培养忠诚追随者</w:t>
      </w:r>
      <w:r>
        <w:rPr>
          <w:sz w:val="32"/>
          <w:szCs w:val="32"/>
        </w:rPr>
        <w:t>&lt;/p&gt;&lt;p&gt;&lt;img src="/static-img/1NsAvcBP9Q5FKZ2zzn-ApUgdwtUaB4fBOIfH8ncTVTtH925GphBqgcZcDE6CKjNGvEvI2M5HPCQNoOLxHEZ6Oal9F_qbF42KzoIQLCdnVxv8qfE5IBg3lhSLZSYVUQJIwc2AUIceIDRgMWG8kwhxnQ5cG-F10GHZblpPRXWslZ_GjbD9FEj6QGjAFYkn4hbZUo6FBL9szd0KEBE6aobY9IAtCEyiMdB8VZGWgpUFPSQ.jpg"&gt;&lt;/p&gt;&lt;p&gt;</w:t>
      </w:r>
      <w:r>
        <w:rPr>
          <w:sz w:val="32"/>
          <w:szCs w:val="32"/>
        </w:rPr>
        <w:t>为了确保自己的安全以及长远计划，不断有人帮助她达成目的，因此需要培养忠诚而坚定的人物。而这正是埃利亚最擅长的地方。通过施展其魇力和心理战术，她成功吸引了一群忠实跟随者，这些人愿意为她们效犬马劳作，为的是能够得到保护或获得某种特殊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建立威信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埃利亚不仅在王宫内部建立起不可动摇的地位，还扩大到了整个国家甚至邻近国家。在政治斗争、外交关系等多个领域内，它们始终保持着高明的手腕，使得它成为不可忽视的一股力量。这对于任何想要统治或控制其他势力来说都是致命打击，因为它们似乎总能预见并制定最佳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身为怀孕而且又极具攻击性的女性角色，在传统文化中往往会受到排斥。但埃利亚不同，它敢于挑战所有既定的规则，并证明了作为母亲可以同时也是强大的领导者的可能性。这一转变让许多女性受到了启发，也促使社会认识到性别角色的多样性，从而开启了一场关于性别平等的大讨论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次偶然事件到最后成为整个国家中的重要人物，埃利亚经历了一段波澜壮阔的人生旅程。在这个过程中，它不断地探索、适应并最终改变自我，最终证明了即便是最看似无望的情况下，也可以找到转折之机，以此展现出人类内心深处那份顽强不屈的情感。此刻，当我们回头看那个简单的小村庄里的普通少女时，我们不能不惊叹那份由普通走向非凡的心灵勇气，以及那些曾经认为无法跨越界限的小小梦想竟然如此巨大而宏伟。</w:t>
      </w:r>
      <w:r>
        <w:rPr>
          <w:sz w:val="32"/>
          <w:szCs w:val="32"/>
        </w:rPr>
        <w:t>&lt;/p&gt;&lt;p&gt;&lt;a href = "/doc/268235-</w:t>
      </w:r>
      <w:r>
        <w:rPr>
          <w:sz w:val="32"/>
          <w:szCs w:val="32"/>
        </w:rPr>
        <w:t>恶毒孕妇的逆袭之路</w:t>
      </w:r>
      <w:r>
        <w:rPr>
          <w:sz w:val="32"/>
          <w:szCs w:val="32"/>
        </w:rPr>
        <w:t>.doc" rel="alternate" download="268235-</w:t>
      </w:r>
      <w:r>
        <w:rPr>
          <w:sz w:val="32"/>
          <w:szCs w:val="32"/>
        </w:rPr>
        <w:t>恶毒孕妇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