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浮动麦香鸡的夜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当地人称赞为“暗香浮动”的小吃店。它并不是大型连锁餐厅，也不曾通过高调的广告吸引过什么人的注意，但每当夜幕降临，人们就会开始寻找那道独特而迷人的味道——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。</w:t>
      </w:r>
      <w:r>
        <w:rPr>
          <w:sz w:val="32"/>
          <w:szCs w:val="32"/>
        </w:rPr>
        <w:t>&lt;/p&gt;&lt;p&gt;&lt;img src="/static-img/7-pOjtq27fqBximxA-3qaIebI9vnSAt8tXsLoTajcOy5snE30i706eliNfftJ5dE.jpg"&gt;&lt;/p&gt;&lt;p&gt;</w:t>
      </w:r>
      <w:r>
        <w:rPr>
          <w:sz w:val="32"/>
          <w:szCs w:val="32"/>
        </w:rPr>
        <w:t>点一杯热气腾腾的茶水，就能感受到这家店独有的氛围。墙壁上的油画和古旧装饰让人仿佛穿越回了过去，而窗外闪烁的街灯也似乎在诉说着这个地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店内，空气中弥漫着淡淡的麻辣油烟和生机勃勃的蔬菜清新味。这是由掌柜娘精心准备的一系列食材，她们从早到晚忙碌于厨房，每一次翻炒、烹煮都充满了对美食无尽追求的心血。尤其是在深夜时分，当所有其他餐馆都关门休息之际，这里的厨师仍然坚持不懈地工作，他们用手中的铁锅，在火焰中跳跃，将肉类与蔬菜巧妙结合，让出神入定的风味随着每一口饭米流转开来。</w:t>
      </w:r>
      <w:r>
        <w:rPr>
          <w:sz w:val="32"/>
          <w:szCs w:val="32"/>
        </w:rPr>
        <w:t>&lt;/p&gt;&lt;p&gt;&lt;img src="/static-img/kcXMj0YZ75faVwzaNvvaGIebI9vnSAt8tXsLoTajcOyXjG8RH7kwzUQNC0KfiJPlrL8ms2cZxKJYq_bNvtsYI92ulIUHKLRmK_s36_zQjsIXUVaR8B6H43rm6AW8BohNoCgJcoNrRXM9bRN7xdVxH726crVf2KQyaAvEYA_b2uOSyyT7wOqguxIOOuUHcxIh_JHfCFAOCBZcPxxTEiFsaQ.jpg"&gt;&lt;/p&gt;&lt;p&gt;</w:t>
      </w:r>
      <w:r>
        <w:rPr>
          <w:sz w:val="32"/>
          <w:szCs w:val="32"/>
        </w:rPr>
        <w:t>点餐时，最受欢迎的是那道名叫“麦香鸡”的特色菜肴。看似简单，却蕴含着复杂的情感和细腻的手艺。这是一种将嫩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肉片，与新鲜的大蒜、洋葱及各种色彩斑斓的地中海蔬菜混合后，再加入一点点特殊配料，经过低温慢煎，使得肉质鲜嫩多汁，外皮酥脆而有韧性。而且，无论是白米饭还是面包，都可以搭配这道佳肴，它们共同构成了一份完美无瑕的午餐或晚餐套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吃店还提供丰富多样的饮品，如红酒、啤酒以及各种果汁等，以满足不同顾客对于饮品口味上的需求。在这里，不仅可以享受到美食，还能体验一种放松自我、忘却烦恼的人生态度。</w:t>
      </w:r>
      <w:r>
        <w:rPr>
          <w:sz w:val="32"/>
          <w:szCs w:val="32"/>
        </w:rPr>
        <w:t>&lt;/p&gt;&lt;p&gt;&lt;img src="/static-img/nQKWWW9KgtPVMb71S-v9woebI9vnSAt8tXsLoTajcOyXjG8RH7kwzUQNC0KfiJPlrL8ms2cZxKJYq_bNvtsYI92ulIUHKLRmK_s36_zQjsIXUVaR8B6H43rm6AW8BohNoCgJcoNrRXM9bRN7xdVxH726crVf2KQyaAvEYA_b2uOSyyT7wOqguxIOOuUHcxIh_JHfCFAOCBZcPxxTEiFsaQ.jpg"&gt;&lt;/p&gt;&lt;p&gt;</w:t>
      </w:r>
      <w:r>
        <w:rPr>
          <w:sz w:val="32"/>
          <w:szCs w:val="32"/>
        </w:rPr>
        <w:t>当然，一次完整体验并不只限于单一食物或饮品。当你步出这家小吃店，你可能会发现，那些被忽视的小细节其实才是最令人难忘的地方——如墙角处安静坐待下一次光顾的小猫，或是老板娘亲切微笑给予你的礼貌。她们都是这个小镇生活的一部分，是不可或缺的一份温暖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不仅仅是一间普通的小吃店，而是一个关于生活方式、关于情感传递以及关于对美好事物永恒追求的地方。在这里，你可以找到自己心中的那个特别角落，那个只有在这样的环境下才能触摸到的灵魂深处所渴望的事物。而这种经历，对于那些寻觅真实感觉的人来说，无疑是一次难忘又珍贵的心灵旅行。</w:t>
      </w:r>
      <w:r>
        <w:rPr>
          <w:sz w:val="32"/>
          <w:szCs w:val="32"/>
        </w:rPr>
        <w:t>&lt;/p&gt;&lt;p&gt;&lt;img src="/static-img/V9WoyoAaxZOIJ3EfXwrKEIebI9vnSAt8tXsLoTajcOyXjG8RH7kwzUQNC0KfiJPlrL8ms2cZxKJYq_bNvtsYI92ulIUHKLRmK_s36_zQjsIXUVaR8B6H43rm6AW8BohNoCgJcoNrRXM9bRN7xdVxH726crVf2KQyaAvEYA_b2uOSyyT7wOqguxIOOuUHcxIh_JHfCFAOCBZcPxxTEiFsaQ.jpg"&gt;&lt;/p&gt;&lt;p&gt;&lt;a href = "/doc/268584-</w:t>
      </w:r>
      <w:r>
        <w:rPr>
          <w:sz w:val="32"/>
          <w:szCs w:val="32"/>
        </w:rPr>
        <w:t>暗香浮动麦香鸡的夜晚秘密</w:t>
      </w:r>
      <w:r>
        <w:rPr>
          <w:sz w:val="32"/>
          <w:szCs w:val="32"/>
        </w:rPr>
        <w:t>.doc" rel="alternate" download="268584-</w:t>
      </w:r>
      <w:r>
        <w:rPr>
          <w:sz w:val="32"/>
          <w:szCs w:val="32"/>
        </w:rPr>
        <w:t>暗香浮动麦香鸡的夜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