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情探索网络文化中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现象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一词曾经如同过街老鼠一般，频繁出现，却又不被人深究。然而随着时间的推移，这个词语似乎逐渐消失在了人们的视线之外，引发了一种共同的心声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。那么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为何会成为一个需要被追忆和复苏的现象呢？</w:t>
      </w:r>
      <w:r>
        <w:rPr>
          <w:sz w:val="32"/>
          <w:szCs w:val="32"/>
        </w:rPr>
        <w:t>&lt;/p&gt;&lt;p&gt;&lt;img src="/static-img/GDRsOAw4G-rpKy4DkI8xVaCdUG1m_Ico1FQosaxaj_8gR00sbHWx8DECvSMM8Gfr.jpg"&gt;&lt;/p&gt;&lt;p&gt;</w:t>
      </w:r>
      <w:r>
        <w:rPr>
          <w:sz w:val="32"/>
          <w:szCs w:val="32"/>
        </w:rPr>
        <w:t>要解答这个问题，我们首先需要回顾一下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历史。它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当时互联网刚刚兴起，一些年轻网民为了表达对某些内容的喜爱或者共鸣，便开始使用这种口语化表达。这一行为最初是一种无害且自发的社交互动，但随着网络环境和用户习惯的演变，它逐渐成为了一个标志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过去的一段时间里，由于各种原因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似乎已经不再是网络热点。不过，让我们看看为什么这一现象值得我们去思考并努力重新激活它。</w:t>
      </w:r>
      <w:r>
        <w:rPr>
          <w:sz w:val="32"/>
          <w:szCs w:val="32"/>
        </w:rPr>
        <w:t>&lt;/p&gt;&lt;p&gt;&lt;img src="/static-img/1LUzrHi-49jaPbsBFdsi9KCdUG1m_Ico1FQosaxaj_8617PEuxAkqUoW1-I_XLR_f0PvlDBs36KTmtuYBgcbPgIjmOQwtKWZTxFPVb1XHbct6iEFhCF8WlxJ841QB5YRVaxHwAg169jeV57YG_kemQ.jpg"&gt;&lt;/p&gt;&lt;p&gt;</w:t>
      </w:r>
      <w:r>
        <w:rPr>
          <w:sz w:val="32"/>
          <w:szCs w:val="32"/>
        </w:rPr>
        <w:t>首先，从心理学角度来看，当人们回忆起往昔，他们往往会感到一种温暖与怀旧。在数字时代，每一次“日呀好久没有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了”的呼唤，都像是在向那个充满乐趣、无忧无虑的小小世界致敬。而对于那些曾经参与其中的人来说，这样的情感联结至关重要，因为它们构成了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文化角度出发，我们可以看到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背后隐藏的是一种社区精神。就像任何其他社群一样，无论是通过讨论、分享还是简单地表示支持，那些参与者之间建立起来的情感联系都是宝贵的资源。当这些连接断裂或变得稀疏时，人们自然而然地会想要重建这份连结。</w:t>
      </w:r>
      <w:r>
        <w:rPr>
          <w:sz w:val="32"/>
          <w:szCs w:val="32"/>
        </w:rPr>
        <w:t>&lt;/p&gt;&lt;p&gt;&lt;img src="/static-img/UnYjtfmjfkY27-ONsFX_66CdUG1m_Ico1FQosaxaj_8617PEuxAkqUoW1-I_XLR_f0PvlDBs36KTmtuYBgcbPgIjmOQwtKWZTxFPVb1XHbct6iEFhCF8WlxJ841QB5YRVaxHwAg169jeV57YG_kemQ.jpg"&gt;&lt;/p&gt;&lt;p&gt;</w:t>
      </w:r>
      <w:r>
        <w:rPr>
          <w:sz w:val="32"/>
          <w:szCs w:val="32"/>
        </w:rPr>
        <w:t>最后，从技术发展角度分析，即便是最早期流行的时候，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依赖于特定的平台和技术基础设施，如论坛、博客等。如果我们能够利用现代科技手段，比如微信公众号、小红书等新兴媒体来重新塑造这一概念，那么它完全有可能得到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 ” 不仅仅是一个简单的话语，更是一种对过去美好的回味，也是一种对未来可能性探索的心愿。在当下这个信息爆炸且碎片化时代，重燃那些曾经让我们的心跳加速、笑容绽放的事物，不仅能带给我们内心深处的一丝温暖，也能促进社区之间更紧密的地缘关系。因此，让我们一起珍惜那份难以忘怀的情感，并将其传递下去，以期能在未来的某个时候听到另一个更加明亮的声音：终于，有人说出了那句熟悉而温馨的话—— “ 我们终于找到了我们的‘ 日’！”。</w:t>
      </w:r>
      <w:r>
        <w:rPr>
          <w:sz w:val="32"/>
          <w:szCs w:val="32"/>
        </w:rPr>
        <w:t>&lt;/p&gt;&lt;p&gt;&lt;img src="/static-img/FNUazCUVwRWqAqXtjsv-y6CdUG1m_Ico1FQosaxaj_8617PEuxAkqUoW1-I_XLR_f0PvlDBs36KTmtuYBgcbPgIjmOQwtKWZTxFPVb1XHbct6iEFhCF8WlxJ841QB5YRVaxHwAg169jeV57YG_kemQ.jpg"&gt;&lt;/p&gt;&lt;p&gt;&lt;a href = "/doc/268755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情探索网络文化中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现象的复苏</w:t>
      </w:r>
      <w:r>
        <w:rPr>
          <w:sz w:val="32"/>
          <w:szCs w:val="32"/>
        </w:rPr>
        <w:t>.doc" rel="alternate" download="268755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情探索网络文化中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现象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