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英雄谁是英雄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英雄本色说英雄谁是英雄小说的历史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英雄本色：说英雄谁是英雄小说的历史与文化意义</w:t>
      </w:r>
      <w:r>
        <w:rPr>
          <w:sz w:val="32"/>
          <w:szCs w:val="32"/>
        </w:rPr>
        <w:t>&lt;/p&gt;&lt;p&gt;&lt;img src="/static-img/r6yM6keOmzfhDQ7VgkTewFdmI_A0QPlcybCCxzd_K5ly5WqTtsmt87EH07OwAOa9.png"&gt;&lt;/p&gt;&lt;p&gt;</w:t>
      </w:r>
      <w:r>
        <w:rPr>
          <w:sz w:val="32"/>
          <w:szCs w:val="32"/>
        </w:rPr>
        <w:t>在中国古典文学中，关于“说英雄谁是英雄”的话题并不鲜见。它不仅体现在民间传说、口头故事中，也常常以书籍的形式出现，比如《说英雄谁是英雄小说》这类作品，它们通过叙述不同人物的英勇事迹来探讨什么才算真正的“英雄”。今天，我们就来看看这些小说背后的历史和文化意义，以及它们如何影响着我们对“英雄”这一概念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《水浒传》，这部著名的小说通过对梁山好汉们各自英勇事迹的描写，为读者展示了不同的类型的人物形象。其中，有像鲁智深这样豪放不羁的人物，也有像武松那样坚韧不拔的人物，他们都被塑造成了不同的“英雄形象”，引发了广泛的讨论：“哪位更为‘正义’？”、“哪位更能代表‘忠诚’？”</w:t>
      </w:r>
      <w:r>
        <w:rPr>
          <w:sz w:val="32"/>
          <w:szCs w:val="32"/>
        </w:rPr>
        <w:t>&lt;/p&gt;&lt;p&gt;&lt;img src="/static-img/8jqd2WtQK3o75_F39kwuAVdmI_A0QPlcybCCxzd_K5n9aTi3XjT43i-vyE1T1yesyGgO8oE4aIhaUSeBILpNew.png"&gt;&lt;/p&gt;&lt;p&gt;</w:t>
      </w:r>
      <w:r>
        <w:rPr>
          <w:sz w:val="32"/>
          <w:szCs w:val="32"/>
        </w:rPr>
        <w:t>再看另一部经典之作《三国演义》，孙权、刘备、曹操等人各展神通，他们之间激烈斗争构成了一个宏大的政治与军事场景。这本书告诉我们，即便是在战争年代，所谓的“爱国者”或许也会因为自己的利益而选择站在不同阵营，这种复杂的情感纠葛让读者不得不思考，在追求个人目标时是否应该牺牲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时代下产生的小说的主题和内容也有很大差异。比如清代末年的《红楼梦》中的林黛玉和贾宝玉，他们虽然不是传统意义上的战士，但他们内心世界丰富多彩，个性鲜明，被后世推崇为文人的楷模。而在现代社会，无论是电视剧还是网络文学，都不断涌现出新的“英豪”，他们用各种方式去表达自己对于生活、对于社会的问题的一种态度和立场。</w:t>
      </w:r>
      <w:r>
        <w:rPr>
          <w:sz w:val="32"/>
          <w:szCs w:val="32"/>
        </w:rPr>
        <w:t>&lt;/p&gt;&lt;p&gt;&lt;img src="/static-img/MHpnvUv5jOLP_RaSCyTL_1dmI_A0QPlcybCCxzd_K5n9aTi3XjT43i-vyE1T1yesyGgO8oE4aIhaUSeBILpNew.png"&gt;&lt;/p&gt;&lt;p&gt;</w:t>
      </w:r>
      <w:r>
        <w:rPr>
          <w:sz w:val="32"/>
          <w:szCs w:val="32"/>
        </w:rPr>
        <w:t>综上所述，“说英雄谁是英雄”并非简单的一个问题，而是一个涉及到价值观念、道德标准以及个人情感选择等多方面的问题。在我们的日常生活中，每个人都是自己生命中的主角，我们每个人的行为都可能成为别人的故事里的某一段精彩章节。在这个过程中，我们逐渐明白，对于那个曾经困惑我们的问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问我身世何其奇？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其实答案已经藏在每一个人心底，只要你愿意去寻找，那些真实无伪的心灵，是最好的答案。</w:t>
      </w:r>
      <w:r>
        <w:rPr>
          <w:sz w:val="32"/>
          <w:szCs w:val="32"/>
        </w:rPr>
        <w:t>&lt;/p&gt;&lt;p&gt;&lt;a href = "/doc/268952-</w:t>
      </w:r>
      <w:r>
        <w:rPr>
          <w:sz w:val="32"/>
          <w:szCs w:val="32"/>
        </w:rPr>
        <w:t>说英雄谁是英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英雄本色说英雄谁是英雄小说的历史与文化意义</w:t>
      </w:r>
      <w:r>
        <w:rPr>
          <w:sz w:val="32"/>
          <w:szCs w:val="32"/>
        </w:rPr>
        <w:t>.doc" rel="alternate" download="268952-</w:t>
      </w:r>
      <w:r>
        <w:rPr>
          <w:sz w:val="32"/>
          <w:szCs w:val="32"/>
        </w:rPr>
        <w:t>说英雄谁是英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英雄本色说英雄谁是英雄小说的历史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