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在</w:t>
      </w:r>
      <w:r>
        <w:rPr>
          <w:sz w:val="48"/>
          <w:szCs w:val="48"/>
        </w:rPr>
        <w:t>dnf</w:t>
      </w:r>
      <w:r>
        <w:rPr>
          <w:sz w:val="48"/>
          <w:szCs w:val="48"/>
        </w:rPr>
        <w:t>里的奇幻冒险从游戏到大屏幕的跨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的一次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之旅中，我发现自己被一部奇幻冒险电影深深吸引。从游戏到大屏幕的跨界之旅，让我体会到了前所未有的视觉盛宴和情感共鸣。</w:t>
      </w:r>
      <w:r>
        <w:rPr>
          <w:sz w:val="32"/>
          <w:szCs w:val="32"/>
        </w:rPr>
        <w:t>&lt;/p&gt;&lt;p&gt;&lt;img src="/static-img/Yye3b3MXE_EVasDtzM5-OXTPuVeMgDqdc6Gaz9iRig6Bl9ckVbO9oaGXVYNfc4KI.jpg"&gt;&lt;/p&gt;&lt;p&gt;</w:t>
      </w:r>
      <w:r>
        <w:rPr>
          <w:sz w:val="32"/>
          <w:szCs w:val="32"/>
        </w:rPr>
        <w:t>故事讲述了一个名为“无尽世界”的虚拟空间，里面有着各种各样的角色和任务。其中，有一个年轻的探险者，他决定踏上一次寻找传说中的“永恒宝藏”的神秘之旅。这不仅是一个简单的寻宝过程，而是一段关于自我成长、友谊与牺牲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部电影在我的电视上播放时，我仿佛回到了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游戏里的那个角色。我记得，那个时候，我也曾经历过类似的冒险，一步步走进那些充满魔幻元素的地图，解锁新的技能和装备。在游戏中，每一次胜利都伴随着无比的喜悦，但也有一种不甘心，因为总觉得还有更多未知等待探索。</w:t>
      </w:r>
      <w:r>
        <w:rPr>
          <w:sz w:val="32"/>
          <w:szCs w:val="32"/>
        </w:rPr>
        <w:t>&lt;/p&gt;&lt;p&gt;&lt;img src="/static-img/h0UnkT0Aiqf4gcNeeZRYHnTPuVeMgDqdc6Gaz9iRig79YFmIortGbqsXksYO3MjCWp2F6GAYXukkfnyXeFhDblJn5qasOhPBtjxX_igh-FOJpBZuwtkdSOiA6HsBIZJt9wpMhXMlYEZkFqxnd4QVdQ.jpg"&gt;&lt;/p&gt;&lt;p&gt;</w:t>
      </w:r>
      <w:r>
        <w:rPr>
          <w:sz w:val="32"/>
          <w:szCs w:val="32"/>
        </w:rPr>
        <w:t>但现在，当这些场景通过高分辨率的大屏幕呈现出来时，整个画面似乎变得更加生动。每一帧都是对过去经验的一个致敬，每一次战斗都让我想起了自己的策略布局，每一次选择都让人回忆起那些难忘的决策。我甚至开始怀念起那款游戏带给我的快乐，以及它那种无法用言语描述却又让人沉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融入了一些社会问题，比如技术与现实之间的关系，以及个人价值观在数字化时代下的挑战。这让我意识到，即使是在虚拟世界里，我们的人性还是会以最真挚最本真的方式展现出来。而这，也正是为什么这个主题如此触动人心——因为它既是对我们内心深处渴望的一种表达，又是对我们生活方式转变的一种反思。</w:t>
      </w:r>
      <w:r>
        <w:rPr>
          <w:sz w:val="32"/>
          <w:szCs w:val="32"/>
        </w:rPr>
        <w:t>&lt;/p&gt;&lt;p&gt;&lt;img src="/static-img/H0o1KefZ_VnFwiSqy9tZ1nTPuVeMgDqdc6Gaz9iRig79YFmIortGbqsXksYO3MjCWp2F6GAYXukkfnyXeFhDblJn5qasOhPBtjxX_igh-FOJpBZuwtkdSOiA6HsBIZJt9wpMhXMlYEZkFqxnd4QVdQ.jpg"&gt;&lt;/p&gt;&lt;p&gt;</w:t>
      </w:r>
      <w:r>
        <w:rPr>
          <w:sz w:val="32"/>
          <w:szCs w:val="32"/>
        </w:rPr>
        <w:t>最后，当影片结束的时候，我感到一种莫名其妙的心疼。那不是为了告别，而是我对于这次旅行没有更多时间延续的心愿。我知道，就像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一样，无论何时何地，只要我愿意，总能再次踏上这样的奇幻冒险路程。而且，这次旅行，不仅限于我的眼前屏幕，还可以延伸至真正意义上的无限可能。</w:t>
      </w:r>
      <w:r>
        <w:rPr>
          <w:sz w:val="32"/>
          <w:szCs w:val="32"/>
        </w:rPr>
        <w:t>&lt;/p&gt;&lt;p&gt;&lt;a href = "/doc/269551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里的奇幻冒险从游戏到大屏幕的跨界之旅</w:t>
      </w:r>
      <w:r>
        <w:rPr>
          <w:sz w:val="32"/>
          <w:szCs w:val="32"/>
        </w:rPr>
        <w:t>.doc" rel="alternate" download="269551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里的奇幻冒险从游戏到大屏幕的跨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